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tbl>
            <w:tblPr>
              <w:tblW w:w="1002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4500"/>
              <w:gridCol w:w="1620"/>
              <w:gridCol w:w="3900"/>
            </w:tblGrid>
            <w:tr>
              <w:trPr>
                <w:trHeight w:val="1797" w:hRule="atLeast"/>
              </w:trPr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родовиковского городского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спублики Калмыкия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28"/>
                    </w:rPr>
                  </w:pPr>
                  <w:r>
                    <w:rPr>
                      <w:sz w:val="32"/>
                      <w:szCs w:val="28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  <w:tab w:val="left" w:pos="3960" w:leader="none"/>
                      <w:tab w:val="left" w:pos="5040" w:leader="none"/>
                      <w:tab w:val="left" w:pos="5220" w:leader="none"/>
                    </w:tabs>
                    <w:snapToGrid w:val="false"/>
                    <w:jc w:val="center"/>
                    <w:rPr>
                      <w:sz w:val="32"/>
                      <w:lang w:val="en-US" w:eastAsia="en-US"/>
                    </w:rPr>
                  </w:pPr>
                  <w:r>
                    <w:rPr>
                      <w:sz w:val="3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69215</wp:posOffset>
                        </wp:positionH>
                        <wp:positionV relativeFrom="paragraph">
                          <wp:posOffset>28575</wp:posOffset>
                        </wp:positionV>
                        <wp:extent cx="796290" cy="9144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3" r="-4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629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9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Хальмг Тан</w:t>
                  </w:r>
                  <w:r>
                    <w:rPr>
                      <w:b/>
                      <w:sz w:val="28"/>
                      <w:szCs w:val="28"/>
                      <w:lang w:val="en-GB"/>
                    </w:rPr>
                    <w:t>h</w:t>
                  </w:r>
                  <w:r>
                    <w:rPr>
                      <w:b/>
                      <w:sz w:val="28"/>
                      <w:szCs w:val="28"/>
                    </w:rPr>
                    <w:t>ч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ородовиковск     балhсна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униципальн администрацин бyрдэцин    тогтавр</w:t>
                  </w:r>
                  <w:r>
                    <w:rPr>
                      <w:sz w:val="32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359050, Республика Калмыкия, г. Городовиковск, пер.  Комсомольский 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акс (84731)  91-7-67, 91-8-67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00"/>
                  <w:u w:val="single"/>
                  <w:lang w:val="en-US"/>
                </w:rPr>
                <w:t>ggmo</w:t>
              </w:r>
              <w:r>
                <w:rPr>
                  <w:rStyle w:val="InternetLink"/>
                  <w:color w:val="000000"/>
                  <w:u w:val="single"/>
                </w:rPr>
                <w:t>@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single"/>
                </w:rPr>
                <w:t>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360" w:hanging="0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27 </w:t>
            </w:r>
            <w:r>
              <w:rPr>
                <w:sz w:val="28"/>
              </w:rPr>
              <w:t xml:space="preserve">»  </w:t>
            </w:r>
            <w:r>
              <w:rPr>
                <w:sz w:val="28"/>
                <w:u w:val="single"/>
              </w:rPr>
              <w:t xml:space="preserve">   июля  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2023 г.</w:t>
            </w:r>
            <w:r>
              <w:rPr>
                <w:sz w:val="28"/>
              </w:rPr>
              <w:t xml:space="preserve">                № </w:t>
            </w:r>
            <w:r>
              <w:rPr>
                <w:sz w:val="28"/>
                <w:u w:val="single"/>
              </w:rPr>
              <w:t>140-п</w:t>
            </w:r>
            <w:r>
              <w:rPr>
                <w:b/>
                <w:sz w:val="28"/>
              </w:rPr>
              <w:t xml:space="preserve">                          </w:t>
            </w:r>
            <w:r>
              <w:rPr>
                <w:sz w:val="28"/>
              </w:rPr>
              <w:t xml:space="preserve">г. Городовиковск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4734" w:type="dxa"/>
              <w:jc w:val="left"/>
              <w:tblInd w:w="46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4"/>
            </w:tblGrid>
            <w:tr>
              <w:trPr>
                <w:trHeight w:val="1411" w:hRule="atLeast"/>
              </w:trPr>
              <w:tc>
                <w:tcPr>
                  <w:tcW w:w="47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9355" w:leader="none"/>
                    </w:tabs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  утверждении </w:t>
                  </w:r>
                  <w:hyperlink r:id="rId4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</w:rPr>
                      <w:t>плана мероприятий</w:t>
                    </w:r>
                  </w:hyperlink>
                  <w:r>
                    <w:rPr>
                      <w:sz w:val="28"/>
                      <w:szCs w:val="28"/>
                    </w:rPr>
                    <w:t xml:space="preserve"> («Дорожная карта») по                           реализации республиканской адресной программы «Переселение  граждан, проживающих на территории Республики Калмыкия, из аварийного жилищного фонда в 2023-2028 гг.» в Городовиковском городском муниципальном образовании Республики Калмык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 соответствии с Жилищным кодексом Российской Федерации и в целях реализации Федерального закона от 21.07.2007 №185-ФЗ «О Фонде содействия реформированию жилищно-коммунального хозяйства», постановления Правительства Республики Калмыкия от 12.05.2023 №170 «Об утверждении республиканской адресной программы «Переселение граждан, проживающих на территории Республики Калмыкия, из аварийного жилищного фонда в              2023-2028 гг.», Администрация Городовиковского городского муниципального образования Республики Калмыкия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постановляет: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 Утвердить план мероприятий («Дорожная карта») по реализации республиканской адресной программы «Переселение  граждан, проживающих на территории Республики Калмыкия, из аварийного жилищного фонда в 2023-2028 гг.» в Городовиковском городском муниципальном образовании Республики Калмыкия, согласно приложению. </w:t>
            </w:r>
          </w:p>
          <w:p>
            <w:pPr>
              <w:pStyle w:val="Style15"/>
              <w:shd w:fill="FFFFFF" w:val="clear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Опубликовать настоящее постановление в  газете  </w:t>
            </w:r>
            <w:r>
              <w:rPr>
                <w:color w:val="000000"/>
                <w:sz w:val="28"/>
                <w:szCs w:val="28"/>
                <w:lang w:eastAsia="ar-SA"/>
              </w:rPr>
              <w:t>«Муниципальный Вестник Городовиковского районного муниципального образования Республики Калмыкия» и  в сети интернет на официальном сайте администрации Городовиковского городского муниципального образования Республики Калмык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</w:t>
            </w:r>
            <w:r>
              <w:rPr>
                <w:sz w:val="28"/>
                <w:szCs w:val="28"/>
              </w:rPr>
              <w:t>3. Контроль за исполнением  настоящего постановления  оставляю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ГГМО РК (ахлачи)                                             А. Окунов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Городовиковского городского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Республики Калмыкия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от « 27 »  июля  2023  №140-п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 мероприятий («Дорожная карта»)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по реализации республиканской адресной программы «Переселение  граждан, проживающих на территории Республики Калмыкия, из аварийного жилищного фонда в 2023-2028 гг.» в Городовиковском городском муниципальном образовании Республики Калмык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39"/>
        <w:gridCol w:w="2127"/>
        <w:gridCol w:w="5670"/>
        <w:gridCol w:w="25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емельного участка под строительство МК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6.202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собственность Городовиковского городского муниципального образования Республики Калмыкия земельного участка под строительство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ГМО РК</w:t>
            </w:r>
          </w:p>
        </w:tc>
      </w:tr>
      <w:tr>
        <w:trPr>
          <w:trHeight w:val="6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на разработку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8.202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рядчика на разработку проектно-сме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ГМО РК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09.2023г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технической документации на строительство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ГМО РК</w:t>
            </w:r>
          </w:p>
        </w:tc>
      </w:tr>
      <w:tr>
        <w:trPr>
          <w:trHeight w:val="5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а на  проведение государственной экспертизы  сметной 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9.202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рядчика на проведение государственной экспертизы сме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ГМО РК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экспертизы  сметной 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оложительного заключения государственной эксперти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ГМО РК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Размещение в единой информационной системе извещения </w:t>
            </w:r>
            <w:r>
              <w:rPr>
                <w:color w:val="000000"/>
                <w:shd w:fill="F8F9FA" w:val="clear"/>
              </w:rPr>
              <w:t xml:space="preserve">о проведении электронного </w:t>
            </w:r>
            <w:r>
              <w:rPr/>
              <w:t>конкурса по выбору подрядной организации на строительство многоквартирного жил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202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извещения </w:t>
            </w:r>
            <w:r>
              <w:rPr>
                <w:color w:val="000000"/>
                <w:shd w:fill="F8F9FA" w:val="clear"/>
              </w:rPr>
              <w:t xml:space="preserve">о проведении электронного </w:t>
            </w:r>
            <w:r>
              <w:rPr/>
              <w:t>конкурса по выбору подрядной организации на строительство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ГМО РК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 xml:space="preserve">Рассмотрение заявок участников, подавших заявку на участие в </w:t>
            </w:r>
            <w:r>
              <w:rPr/>
              <w:t>конкурсе по выбору подрядной организации на строительство многоквартирного жилого дома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  <w:p>
            <w:pPr>
              <w:pStyle w:val="Normal"/>
              <w:rPr/>
            </w:pPr>
            <w:r>
              <w:rPr/>
              <w:t>20.10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дрядной организации на строительство многоквартирн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ГМО РК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8F9FA" w:val="clear"/>
              </w:rPr>
            </w:pPr>
            <w:r>
              <w:rPr>
                <w:rFonts w:cs="Segoe UI" w:ascii="Segoe UI" w:hAnsi="Segoe UI"/>
                <w:color w:val="000000"/>
                <w:shd w:fill="F8F9FA" w:val="clear"/>
              </w:rPr>
              <w:t>​​​​​​​</w:t>
            </w:r>
            <w:r>
              <w:rPr>
                <w:color w:val="000000"/>
                <w:shd w:fill="F8F9FA" w:val="clear"/>
              </w:rPr>
              <w:t xml:space="preserve">Оценка ценовых предложений, составление протокола подведения итогов </w:t>
            </w:r>
            <w:r>
              <w:rPr/>
              <w:t>конкурса по выбору подрядной организации на строительство многоквартирного жил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  <w:p>
            <w:pPr>
              <w:pStyle w:val="Normal"/>
              <w:rPr/>
            </w:pPr>
            <w:r>
              <w:rPr/>
              <w:t>23.10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токола подведения итогов конкурса по выбору подрядной организации на строительство многоквартирного жилого дома</w:t>
            </w:r>
            <w:r>
              <w:rPr>
                <w:color w:val="000000"/>
                <w:shd w:fill="F8F9FA" w:val="clear"/>
              </w:rPr>
              <w:t xml:space="preserve"> </w:t>
            </w:r>
            <w:r>
              <w:rPr/>
              <w:t>в единой информационной сис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ГМО РК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8F9FA" w:val="clear"/>
              </w:rPr>
            </w:pPr>
            <w:r>
              <w:rPr>
                <w:rFonts w:cs="Segoe UI" w:ascii="Segoe UI" w:hAnsi="Segoe UI"/>
                <w:color w:val="000000"/>
                <w:shd w:fill="F8F9FA" w:val="clear"/>
              </w:rPr>
              <w:t>​​​​​​​</w:t>
            </w:r>
            <w:r>
              <w:rPr>
                <w:color w:val="000000"/>
                <w:shd w:fill="F8F9FA" w:val="clear"/>
              </w:rPr>
              <w:t xml:space="preserve">Подписание контракта на строительство многоквартирного жилого дома и размещение его в </w:t>
            </w:r>
            <w:r>
              <w:rPr>
                <w:color w:val="000000"/>
                <w:shd w:fill="FFFFFF" w:val="clear"/>
              </w:rPr>
              <w:t>единой информационной сист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  <w:p>
            <w:pPr>
              <w:pStyle w:val="Normal"/>
              <w:rPr/>
            </w:pPr>
            <w:r>
              <w:rPr/>
              <w:t>01.11.2023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муниципального контракта на строительство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ГМО РК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ногоквартир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.10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эксплуатацию МК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ГМО РК</w:t>
            </w:r>
          </w:p>
        </w:tc>
      </w:tr>
      <w:tr>
        <w:trPr>
          <w:trHeight w:val="5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ме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202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благоустроенных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ГМО РК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ос аварийн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ГМО 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8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Yashare2title5">
    <w:name w:val="ya-share2__title5"/>
    <w:qFormat/>
    <w:rPr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yperlink" Target="http://www.pandia.ru/text/category/plani_meropriyatij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1:00Z</dcterms:created>
  <dc:creator>Admin-Nata</dc:creator>
  <dc:description/>
  <cp:keywords/>
  <dc:language>en-US</dc:language>
  <cp:lastModifiedBy>oper</cp:lastModifiedBy>
  <cp:lastPrinted>2023-08-09T09:58:00Z</cp:lastPrinted>
  <dcterms:modified xsi:type="dcterms:W3CDTF">2023-08-11T13:02:00Z</dcterms:modified>
  <cp:revision>20</cp:revision>
  <dc:subject/>
  <dc:title/>
</cp:coreProperties>
</file>