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ого городского  муниципального образова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овиковск     балhс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«13» ноября 2023 г.                                №256-п         </w:t>
      </w:r>
      <w:r>
        <w:rPr>
          <w:rFonts w:cs="Times New Roman"/>
          <w:b/>
          <w:color w:val="FF0000"/>
        </w:rPr>
        <w:t xml:space="preserve">                         </w:t>
      </w:r>
      <w:r>
        <w:rPr>
          <w:rFonts w:cs="Times New Roman"/>
          <w:color w:val="FF0000"/>
        </w:rPr>
        <w:t xml:space="preserve">         </w:t>
      </w:r>
      <w:r>
        <w:rPr>
          <w:rFonts w:cs="Times New Roman"/>
        </w:rPr>
        <w:t>г. Городовиковс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О продление срока действия муниципальной программы и  внесение изменений в Постановление администрации Городовиковского ГМО РК от  «27» августа 2021 г. №182-п  «Об утверждении муниципальной программы «Развитие физической культуры и спорта на территории Городовиковского городского муниципального образования РК на 2021-2025гг»</w:t>
      </w:r>
      <w:r>
        <w:rPr>
          <w:rFonts w:cs="Times New Roman"/>
        </w:rPr>
        <w:t xml:space="preserve">»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rFonts w:eastAsia="Times New Roman" w:cs="Times New Roman"/>
          <w:lang w:eastAsia="ru-RU"/>
        </w:rPr>
        <w:t xml:space="preserve">                                     </w:t>
      </w:r>
    </w:p>
    <w:p>
      <w:pPr>
        <w:pStyle w:val="Normal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Times New Roman" w:cs="Times New Roman"/>
          <w:lang w:eastAsia="ru-RU"/>
        </w:rPr>
        <w:t>В целях корректировки объема финансирования и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131-ФЗ от 06.10.2003г., руководствуясь Уставом Городовиковского городского муниципального образования Республики Калмыкия, и в целях внедрения программно-целевых принципов организации деятельности органов местного самоуправления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widowControl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1.</w:t>
      </w:r>
      <w:r>
        <w:rPr>
          <w:rFonts w:eastAsia="Times New Roman" w:cs="Times New Roman"/>
          <w:kern w:val="0"/>
          <w:lang w:eastAsia="ru-RU" w:bidi="ar-SA"/>
        </w:rPr>
        <w:t xml:space="preserve"> Продлить срок действия муниципальной программы </w:t>
      </w:r>
      <w:r>
        <w:rPr>
          <w:rFonts w:eastAsia="Calibri" w:cs="Times New Roman"/>
          <w:kern w:val="0"/>
          <w:lang w:eastAsia="en-US" w:bidi="ar-SA"/>
        </w:rPr>
        <w:t>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25г.</w:t>
      </w:r>
      <w:r>
        <w:rPr>
          <w:rFonts w:eastAsia="Calibri" w:cs="Times New Roman"/>
          <w:kern w:val="0"/>
          <w:lang w:eastAsia="en-US" w:bidi="ar-SA"/>
        </w:rPr>
        <w:t>» до 2030 года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2.Внести в муниципальную программу утвержденную постановлением администрации Городовиковского городского муниципального образования РК от 27 августа 2021 г. № 182-п «Об утверждении муниципальной программы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25г.</w:t>
      </w:r>
      <w:r>
        <w:rPr>
          <w:rFonts w:eastAsia="Calibri" w:cs="Times New Roman"/>
          <w:kern w:val="0"/>
          <w:lang w:eastAsia="en-US" w:bidi="ar-SA"/>
        </w:rPr>
        <w:t>» следующие изменения: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.1. Внести изменение в наименование муниципальной программы, изложив в следующей редакции: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</w:t>
      </w:r>
      <w:r>
        <w:rPr>
          <w:rFonts w:eastAsia="Calibri" w:cs="Times New Roman"/>
          <w:kern w:val="0"/>
          <w:lang w:eastAsia="en-US" w:bidi="ar-SA"/>
        </w:rPr>
        <w:t>».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2.2. Муниципальную программу</w:t>
      </w:r>
      <w:r>
        <w:rPr>
          <w:rFonts w:eastAsia="Calibri" w:cs="Times New Roman"/>
          <w:kern w:val="0"/>
          <w:lang w:eastAsia="en-US" w:bidi="ar-SA"/>
        </w:rPr>
        <w:t>: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</w:t>
      </w:r>
      <w:r>
        <w:rPr>
          <w:rFonts w:eastAsia="Calibri" w:cs="Times New Roman"/>
          <w:kern w:val="0"/>
          <w:lang w:eastAsia="en-US" w:bidi="ar-SA"/>
        </w:rPr>
        <w:t>»  изложить в редакции согласно приложению.</w:t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Настоящее Постановление подлежит размещению на официальном сайте Городовиковского городского муниципального образования РК (https://gorodovikovskoe-r08.gosweb.gosuslugi.ru/) и опубликованию в районной газете «Муниципальный вестник».</w:t>
      </w:r>
    </w:p>
    <w:p>
      <w:pPr>
        <w:pStyle w:val="Normal"/>
        <w:tabs>
          <w:tab w:val="clear" w:pos="709"/>
          <w:tab w:val="center" w:pos="4848" w:leader="none"/>
        </w:tabs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Times New Roman" w:cs="Times New Roman"/>
          <w:highlight w:val="yellow"/>
          <w:lang w:eastAsia="ru-RU"/>
        </w:rPr>
      </w:pPr>
      <w:r>
        <w:rPr>
          <w:rFonts w:eastAsia="Times New Roman" w:cs="Times New Roman"/>
          <w:highlight w:val="yellow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Глава Городовиковского ГМО РК (ахлачи)                                                          Окунов А.А.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6"/>
          <w:szCs w:val="16"/>
          <w:lang w:eastAsia="ru-RU"/>
        </w:rPr>
        <w:t>Исп.: Голик Л.Н.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z w:val="16"/>
          <w:szCs w:val="16"/>
          <w:lang w:eastAsia="ru-RU"/>
        </w:rPr>
        <w:t>8-(84731)9-23-36</w:t>
      </w:r>
    </w:p>
    <w:p>
      <w:pPr>
        <w:pStyle w:val="Normal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right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иложение 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к Постановлению 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  <w:kern w:val="2"/>
        </w:rPr>
        <w:t xml:space="preserve">Администрации Городовиковского городского 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муниципального образования</w:t>
      </w:r>
    </w:p>
    <w:p>
      <w:pPr>
        <w:pStyle w:val="Normal"/>
        <w:jc w:val="right"/>
        <w:rPr>
          <w:rFonts w:cs="Times New Roman"/>
          <w:kern w:val="2"/>
        </w:rPr>
      </w:pPr>
      <w:r>
        <w:rPr>
          <w:rFonts w:cs="Times New Roman"/>
          <w:kern w:val="2"/>
        </w:rPr>
        <w:t>Республики Калмыкия</w:t>
      </w:r>
    </w:p>
    <w:p>
      <w:pPr>
        <w:pStyle w:val="Normal"/>
        <w:jc w:val="right"/>
        <w:rPr>
          <w:rFonts w:cs="Times New Roman"/>
          <w:b/>
          <w:b/>
          <w:kern w:val="2"/>
        </w:rPr>
      </w:pPr>
      <w:r>
        <w:rPr>
          <w:rFonts w:cs="Times New Roman"/>
          <w:kern w:val="2"/>
        </w:rPr>
        <w:t>от 23.11.2023 № 256-п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Городовиковского городского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8"/>
          <w:szCs w:val="28"/>
        </w:rPr>
        <w:t>Республики Калмыкия «Развитие физической культуры и спорта на территории Городовиковского городского муниципального образования РК на 2021-2030г.»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8"/>
          <w:szCs w:val="28"/>
        </w:rPr>
        <w:t>Паспорт</w:t>
        <w:br/>
        <w:t>муниципальной программы Городовиковского городского муниципального образования Республики Калмыкия</w:t>
        <w:br/>
        <w:t>«Развитие физической культуры и спорта на территории Городовиковского городского муниципального образования РК на 2021-2030г»</w:t>
      </w:r>
    </w:p>
    <w:p>
      <w:pPr>
        <w:pStyle w:val="Normal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0" w:name="sub_1010"/>
      <w:bookmarkStart w:id="1" w:name="sub_1010"/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855" w:type="dxa"/>
        <w:jc w:val="left"/>
        <w:tblInd w:w="-39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635"/>
        <w:gridCol w:w="253"/>
        <w:gridCol w:w="5967"/>
      </w:tblGrid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- 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Городовиковское городское муниципальное образование Республики Калмыкия (далее –ГГМО РК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5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униципальная программа ГГМО РК «Развитие физической культуры и спорта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правление образования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Отдел по физической культуре и спорту Администрации Городовиковского районного муниципального образован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326" w:leader="none"/>
              </w:tabs>
              <w:suppressAutoHyphens w:val="false"/>
              <w:autoSpaceDE w:val="false"/>
              <w:snapToGrid w:val="false"/>
              <w:ind w:left="27" w:right="-3" w:hanging="30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«Организация проведения официальных физкультурно  - оздоровительных и спортивных мероприятий на территории ГГМО РК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  <w:t>«Развитие инфраструктуры спорта в ГГМО РК»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spacing w:val="-4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создание условий, обеспечивающих возможность гражданам ГГМО РК систематически заниматься физической культурой и вести здоровый образ жизн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обеспечение условий для развития на территории ГГМО РК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ГМО Р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pacing w:lineRule="atLeast" w:line="100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повышение интереса населения ГГМО РК к занятиям физической культурой и спортом (агитация и пропаганда)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pacing w:lineRule="atLeast" w:line="100"/>
              <w:jc w:val="both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внедрение во все слои населения ГГМО РК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</w:rPr>
              <w:t>- увеличение социальной активности населения в сфере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Целевые индикаторы и показатели муниципальной программы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Этапы и сроки реализации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этапы не выделяются. Сроки реализации 2021 – 2030годы</w:t>
            </w:r>
          </w:p>
          <w:p>
            <w:pPr>
              <w:pStyle w:val="Normal"/>
              <w:spacing w:lineRule="auto" w:line="228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бюджета ГГМО Р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>общий объем средств составляет 527,2 тыс. рублей, в том числе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21 год – 0,0 тыс.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2 год – 0,0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3 год – 142,2 тыс. рубле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24 год – 150,0 тыс. рублей;</w:t>
            </w:r>
          </w:p>
          <w:p>
            <w:pPr>
              <w:pStyle w:val="Style21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5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026 год – 40,0 тыс. рублей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7 год -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8 год-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9 год-40,0 тыс. рубле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30 год-40,0 тыс. рублей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63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жидаемые результаты реализации муниципальной программы ГГМО РК</w:t>
            </w:r>
          </w:p>
        </w:tc>
        <w:tc>
          <w:tcPr>
            <w:tcW w:w="253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67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napToGrid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- увеличение количества проводимых физкультурно-оздоровительных,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suppressAutoHyphens w:val="false"/>
        <w:ind w:left="928" w:right="-172" w:hanging="36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hanging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96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В муниципальную программу входят 2 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«Организация проведения официальных физкультурно-оздоровительных и спортивных мероприятий на территории ГГМО РК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«Установка и ремонт спортивного оборудования, закупка спортивного инвентаря для деятельности спортивно-оздоровительных площадок г.Городовиковска»</w:t>
            </w:r>
          </w:p>
        </w:tc>
      </w:tr>
    </w:tbl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Подпрограмма «Организация проведения официальных физкультурно- оздоровительных и спортивных мероприятий на территории ГГМО РК включает в себя спортивные мероприятия по следующим видам спорта: </w:t>
      </w:r>
      <w:r>
        <w:rPr>
          <w:rFonts w:cs="Times New Roman"/>
          <w:i/>
          <w:kern w:val="2"/>
          <w:sz w:val="26"/>
          <w:szCs w:val="26"/>
        </w:rPr>
        <w:t>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</w:t>
      </w:r>
      <w:r>
        <w:rPr>
          <w:rFonts w:cs="Times New Roman"/>
          <w:kern w:val="2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83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left="928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Для достижения указанной цели должны быть решены следующие задачи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формирование у населения навыков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воспитание осознанной потребности населения в физическом совершенствовани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овышение привлекательности спортивных объектов города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довлетворение спроса потребителей на спортивные услуг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овышение интереса населения ГГМО РК к занятиям физической культурой и спортом (агитация и пропаганда)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крепление и сохранение здоровья жителей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внедрение во все слои населения городского поселения, в первую очередь среди детей и подростков, комплексных методов оздоровления средствами физической культуры и спорта;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социальной активности населения в сфере здорового образа жизн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офилактика заболеваемостей, травматизма, алкоголизма, наркомании, преступности среди детей и подростков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формирование сборных команд города по видам спорта и содействие их подготовке и выступлению в соревнованиях различного уровня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сохранение, развитие и эффективное использование физкультурно-спортивных объектов, находящихся на территории ГГМО РК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создание информационного обеспечения программы, регулярного освещения спортивных событий в СМИ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В результате реализации мероприятий программы предполагаетс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активное противодействие вредным привычкам (наркомании, курению, алкоголизму), а также асоциальному поведению (хулиганству, беспризорности и т.д.)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признание ценностей здорового образа жизни в подростково-молодежной среде; 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обеспечение занятости детей и подростков во внешкольное время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организация здорового и активного досуга населения в выходные и праздничные дни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офилактика правонарушений и привлечение детей и молодежи к занятиям спортом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Для оценки хода реализации государственной программы и характеристики состояния установленной сферы деятельности предусмотрена система целевых показателей (индикаторов) как для государствен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ведения о показателях (индикаторах) государственной программы Республики Калмыкия «Развитие физической культуры и спорта» (Постановление Правительства Республики Калмыкия от 17 декабря 2018 года № 381 «О государственной программе Республики Калмыкия "Развитие физической культуры, спорта и молодежной политики в Республике Калмыкия"), подпрограмм государственной программы и их значениях приведены в приложении №1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еречень подпрограмм, основных мероприятий муниципальной  программы ГГМО РК «Развитие физической культуры и спорта» приведен в приложении №2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Расходы бюджета  ГГМО РК на реализацию муниципальной программы  ГГМО РК «Развитие физической культуры и спорта» программы приведены в приложении №3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Расходы на реализацию муниципальной программы ГГМО РК «Развитие физической культуры и спорта » приведены в приложении №4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еречень расходов на организацию и проведение физкультурных и спортивных мероприятий приведен в приложении №5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остав показателей (индикаторов) программы определен,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48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kern w:val="2"/>
          <w:sz w:val="26"/>
          <w:szCs w:val="26"/>
        </w:rPr>
        <w:t>Срок реализации муниципальной программы рассчитан на 2021-2030 годы. Разделение программных мероприятий на этапы не предусмотрена.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0" w:firstLine="426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ограмма, определяет целесообразность разработки и реализации нескольких направлений (подпрограмм), в том числ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Подпрограммы №1  </w:t>
      </w:r>
      <w:r>
        <w:rPr>
          <w:rFonts w:eastAsia="Arial" w:cs="Times New Roman"/>
          <w:kern w:val="2"/>
          <w:sz w:val="26"/>
          <w:szCs w:val="26"/>
        </w:rPr>
        <w:t>«Организация проведения официальных физкультурно  - оздоровительных и спортивных мероприятий на территории ГГМО РК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Подпрограммы №2 </w:t>
      </w:r>
      <w:r>
        <w:rPr>
          <w:rFonts w:eastAsia="Arial" w:cs="Times New Roman"/>
          <w:bCs/>
          <w:spacing w:val="-4"/>
          <w:kern w:val="2"/>
          <w:sz w:val="26"/>
          <w:szCs w:val="26"/>
        </w:rPr>
        <w:t>«Развитие инфраструктуры спорта в ГГМО РК»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  <w:r>
        <w:rPr>
          <w:rFonts w:cs="Times New Roman"/>
          <w:kern w:val="2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rFonts w:cs="Times New Roman"/>
          <w:bCs/>
          <w:kern w:val="2"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napToGrid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редства бюджета ГГМО РК, финансирование программных мероприятий осуществляется за счет средств бюджета ГГМО РК, общий объем средств составляет 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>527,2 тыс. рублей, в том числе: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2021 год – 0,0 тыс.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22 год – 0,0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23 год – 142,2 тыс. рубле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24 год – 150,0 тыс. рублей;</w:t>
      </w:r>
    </w:p>
    <w:p>
      <w:pPr>
        <w:pStyle w:val="Style21"/>
        <w:widowControl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5,0 тыс. руб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026 год – 40,0 тыс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27 год -40,0 тыс. руб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28 год-40,0 тыс. рубл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029 год-40,0 тыс. рублей;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</w:rPr>
        <w:t>2030 год-40,0 тыс. рублей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2" w:firstLine="284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</w:t>
      </w:r>
      <w:r>
        <w:rPr>
          <w:rFonts w:cs="Times New Roman"/>
          <w:kern w:val="2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количества проводимых физкультурно-оздоровительных, спортивно-массовых мероприятий;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28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b/>
          <w:b/>
          <w:kern w:val="2"/>
          <w:sz w:val="28"/>
          <w:szCs w:val="28"/>
        </w:rPr>
      </w:pPr>
      <w:bookmarkStart w:id="2" w:name="sub_1010"/>
      <w:r>
        <w:rPr>
          <w:rFonts w:cs="Times New Roman"/>
          <w:b/>
          <w:kern w:val="2"/>
          <w:sz w:val="28"/>
          <w:szCs w:val="28"/>
        </w:rPr>
        <w:t>Паспорт</w:t>
      </w:r>
      <w:bookmarkEnd w:id="2"/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 xml:space="preserve">Подпрограмма №1 - </w:t>
      </w:r>
      <w:r>
        <w:rPr>
          <w:rFonts w:eastAsia="Arial" w:cs="Times New Roman"/>
          <w:b/>
          <w:kern w:val="2"/>
          <w:sz w:val="28"/>
          <w:szCs w:val="28"/>
        </w:rPr>
        <w:t>«Организация проведения официальных физкультурно  - оздоровительных и спортивных мероприятий на территории ГГМО РК»</w:t>
      </w:r>
    </w:p>
    <w:p>
      <w:pPr>
        <w:pStyle w:val="Normal"/>
        <w:spacing w:lineRule="auto" w:line="228"/>
        <w:jc w:val="center"/>
        <w:rPr>
          <w:rFonts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/>
          <w:b/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67"/>
        <w:gridCol w:w="373"/>
        <w:gridCol w:w="5926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дпрограмма №1 - </w:t>
            </w:r>
            <w:r>
              <w:rPr>
                <w:rFonts w:eastAsia="Arial" w:cs="Times New Roman"/>
                <w:kern w:val="2"/>
                <w:sz w:val="26"/>
                <w:szCs w:val="26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Исполнитель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Заместитель Главы ГГМО РК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Управление образования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Отдел по физической культуре и спорту Администрации Городовиковского районного муниципального образования Республики Калмыкия (по согласованию)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граммно-целевые инструмент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доля населения ГГМО РК, занятого в 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доля населения ГГМО РК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rFonts w:cs="Times New Roman"/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rFonts w:cs="Times New Roman"/>
                <w:bCs/>
                <w:kern w:val="2"/>
                <w:sz w:val="26"/>
                <w:szCs w:val="26"/>
              </w:rPr>
              <w:t>2021 – 2030 годы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kern w:val="2"/>
                <w:sz w:val="26"/>
                <w:szCs w:val="26"/>
              </w:rPr>
              <w:t>общий объем финансирования под</w:t>
            </w:r>
            <w:r>
              <w:rPr>
                <w:rFonts w:cs="Times New Roman"/>
                <w:kern w:val="2"/>
                <w:sz w:val="26"/>
                <w:szCs w:val="26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50,0 </w:t>
            </w:r>
            <w:r>
              <w:rPr>
                <w:rFonts w:cs="Times New Roman"/>
                <w:bCs/>
                <w:kern w:val="2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- 1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-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- 10,0 тыс. руб.</w:t>
            </w:r>
          </w:p>
          <w:p>
            <w:pPr>
              <w:pStyle w:val="Normal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67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  <w:tc>
          <w:tcPr>
            <w:tcW w:w="5926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увеличение удельного веса населения ГГМО РК, систематически занимающегося физической культурой и спортом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 xml:space="preserve">- увеличение количества проводимых физкультурно-оздоровительных спортивно-массовых мероприятий; 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привлечение к регулярным занятиям физической культурой и спортом детей в спортивных секциях;</w:t>
            </w:r>
          </w:p>
          <w:p>
            <w:pPr>
              <w:pStyle w:val="Normal"/>
              <w:tabs>
                <w:tab w:val="clear" w:pos="709"/>
                <w:tab w:val="left" w:pos="7996" w:leader="none"/>
                <w:tab w:val="left" w:pos="9272" w:leader="none"/>
              </w:tabs>
              <w:autoSpaceDE w:val="false"/>
              <w:spacing w:lineRule="atLeast" w:line="100"/>
              <w:ind w:left="-28" w:hanging="0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нижение уровня преступности, наркомании и алкоголизма в молодёжной среде.</w:t>
            </w:r>
          </w:p>
        </w:tc>
      </w:tr>
    </w:tbl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390" w:leader="none"/>
        </w:tabs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09" w:firstLine="142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дпрограмма «Организация проведения официальных физкультурно  - оздоровительных и спортивных мероприятий на территории ГГМО РК включает в себя спортивные мероприятия по следующим видам спорта: легкая атлетика, греко-римская борьба, вольная борьба, грэпплинг, бокс, стритбол, волейбол, шахматы, дартс, рыбалка, бочче (паралимпийский вид спорта), голбол (паралимпийский вид спорта). 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1134"/>
        <w:jc w:val="center"/>
        <w:rPr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и и задачи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1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5"/>
      </w:tblGrid>
      <w:tr>
        <w:trPr>
          <w:trHeight w:val="699" w:hRule="atLeast"/>
        </w:trPr>
        <w:tc>
          <w:tcPr>
            <w:tcW w:w="99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Цели и задачи подпрограммы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численности жителей ГГМО РК, охваченного мероприятиями в рамках программы;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- увеличение количества проводимых мероприятий для жителей ГГМО РК в рамках программ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- 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</w:tbl>
    <w:p>
      <w:pPr>
        <w:pStyle w:val="Normal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left="709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Перечень программных мероприятий систематизирован в соответствии с задачами программы. </w:t>
      </w:r>
      <w:r>
        <w:rPr>
          <w:kern w:val="2"/>
          <w:sz w:val="26"/>
          <w:szCs w:val="26"/>
        </w:rPr>
        <w:t>П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</w:t>
      </w:r>
      <w:r>
        <w:rPr>
          <w:kern w:val="2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kern w:val="2"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Средства бюджета ГГМО РК, </w:t>
      </w:r>
      <w:r>
        <w:rPr>
          <w:rFonts w:cs="Times New Roman"/>
          <w:bCs/>
          <w:kern w:val="2"/>
          <w:sz w:val="26"/>
          <w:szCs w:val="26"/>
        </w:rPr>
        <w:t>общий объем финансирования под</w:t>
      </w:r>
      <w:r>
        <w:rPr>
          <w:rFonts w:cs="Times New Roman"/>
          <w:kern w:val="2"/>
          <w:sz w:val="26"/>
          <w:szCs w:val="26"/>
        </w:rPr>
        <w:t xml:space="preserve">программы – 50,0 </w:t>
      </w:r>
      <w:r>
        <w:rPr>
          <w:rFonts w:cs="Times New Roman"/>
          <w:bCs/>
          <w:kern w:val="2"/>
          <w:sz w:val="26"/>
          <w:szCs w:val="26"/>
        </w:rPr>
        <w:t>тыс. рублей, в том числе по годам: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5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- 1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- 10,0 тыс. руб.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2030 год- 10,0 тыс. руб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993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В результате реализации подпрограммы возможно обеспечить:</w:t>
      </w:r>
    </w:p>
    <w:p>
      <w:pPr>
        <w:pStyle w:val="Normal"/>
        <w:tabs>
          <w:tab w:val="clear" w:pos="709"/>
          <w:tab w:val="left" w:pos="8024" w:leader="none"/>
          <w:tab w:val="left" w:pos="9300" w:leader="none"/>
        </w:tabs>
        <w:snapToGrid w:val="false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увеличение удельного веса населения ГГМО РК, систематически занимающегося физической культурой и спортом;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- увеличение количества проводимых физкультурно-оздоровительных спортивно-массовых мероприятий; </w:t>
      </w:r>
    </w:p>
    <w:p>
      <w:pPr>
        <w:pStyle w:val="Normal"/>
        <w:tabs>
          <w:tab w:val="clear" w:pos="709"/>
          <w:tab w:val="left" w:pos="7996" w:leader="none"/>
          <w:tab w:val="left" w:pos="9272" w:leader="none"/>
        </w:tabs>
        <w:ind w:left="-28"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- привлечение к регулярным занятиям физической культурой и спортом детей в спортивных секциях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cs="Times New Roman"/>
          <w:kern w:val="2"/>
          <w:sz w:val="26"/>
          <w:szCs w:val="26"/>
        </w:rPr>
        <w:t>- снижение уровня преступности, наркомании и алкоголизма в молодёжной среде.</w:t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а №2 - </w:t>
      </w:r>
      <w:r>
        <w:rPr>
          <w:rFonts w:eastAsia="Arial" w:cs="Times New Roman"/>
          <w:b/>
          <w:bCs/>
          <w:spacing w:val="-4"/>
          <w:kern w:val="2"/>
          <w:sz w:val="28"/>
          <w:szCs w:val="28"/>
        </w:rPr>
        <w:t>«Развитие инфраструктуры спорта в Городовиковском городском муниципальном образовании Республики Калмыкия»</w:t>
      </w:r>
    </w:p>
    <w:p>
      <w:pPr>
        <w:pStyle w:val="Normal"/>
        <w:spacing w:lineRule="auto" w:line="228"/>
        <w:jc w:val="center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15"/>
        <w:gridCol w:w="372"/>
        <w:gridCol w:w="5983"/>
      </w:tblGrid>
      <w:tr>
        <w:trPr/>
        <w:tc>
          <w:tcPr>
            <w:tcW w:w="3515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372" w:type="dxa"/>
            <w:tcBorders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Подпрограмма №2 - </w:t>
            </w: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  <w:t>«Развитие инфраструктуры спорта в ГГМО РК»</w:t>
            </w:r>
          </w:p>
          <w:p>
            <w:pPr>
              <w:pStyle w:val="Normal"/>
              <w:spacing w:lineRule="auto" w:line="228"/>
              <w:jc w:val="both"/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pPr>
            <w:r>
              <w:rPr>
                <w:rFonts w:eastAsia="Arial" w:cs="Times New Roman"/>
                <w:bCs/>
                <w:spacing w:val="-4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сполнитель подпрограммы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/>
                <w:kern w:val="2"/>
                <w:sz w:val="26"/>
                <w:szCs w:val="26"/>
              </w:rPr>
              <w:t>Заместитель Главы ГГМО РК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сохранение, развитие и эффективное использование физкультурно-спортивных объектов ГГМО РК;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rPr>
                <w:rFonts w:ascii="Courier New" w:hAnsi="Courier New" w:eastAsia="Times New Roman" w:cs="Courier New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ar-SA" w:bidi="ar-SA"/>
              </w:rPr>
              <w:t>число отремонтированных и установленных спортивных объектов;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этапы не выделяются. </w:t>
            </w:r>
            <w:r>
              <w:rPr>
                <w:kern w:val="2"/>
                <w:sz w:val="26"/>
                <w:szCs w:val="26"/>
              </w:rPr>
              <w:t xml:space="preserve">Сроки реализации – </w:t>
            </w:r>
            <w:r>
              <w:rPr>
                <w:bCs/>
                <w:kern w:val="2"/>
                <w:sz w:val="26"/>
                <w:szCs w:val="26"/>
              </w:rPr>
              <w:t>2021 – 2030 годы;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общий объем финансирования </w:t>
            </w:r>
            <w:r>
              <w:rPr>
                <w:bCs/>
                <w:spacing w:val="-4"/>
                <w:kern w:val="2"/>
                <w:sz w:val="26"/>
                <w:szCs w:val="26"/>
              </w:rPr>
              <w:t xml:space="preserve">подпрограммы составляет  </w:t>
            </w:r>
            <w:r>
              <w:rPr>
                <w:bCs/>
                <w:kern w:val="2"/>
                <w:sz w:val="26"/>
                <w:szCs w:val="26"/>
              </w:rPr>
              <w:t xml:space="preserve"> 477,2 </w:t>
            </w:r>
            <w:r>
              <w:rPr>
                <w:bCs/>
                <w:spacing w:val="-4"/>
                <w:kern w:val="2"/>
                <w:sz w:val="26"/>
                <w:szCs w:val="26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</w:rPr>
              <w:t xml:space="preserve"> в том числе:</w:t>
              <w:tab/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1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2 год – 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3 год – 142,2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4 год – 15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5 год – 35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6 год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7 год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8 год- 30,0 тыс. руб.;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029 год- 30,0 тыс. руб.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eastAsia="Calibri" w:cs="Times New Roman"/>
                <w:kern w:val="0"/>
                <w:lang w:eastAsia="en-US" w:bidi="ar-SA"/>
              </w:rPr>
              <w:t>2030 год- 30,0 тыс. руб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5" w:type="dxa"/>
            <w:tcBorders/>
            <w:tcMar>
              <w:bottom w:w="0" w:type="dxa"/>
            </w:tcMar>
          </w:tcPr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жидаемые результаты реализации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72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5983" w:type="dxa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8024" w:leader="none"/>
                <w:tab w:val="left" w:pos="9300" w:leader="none"/>
              </w:tabs>
              <w:snapToGrid w:val="false"/>
              <w:spacing w:lineRule="atLeast" w:line="10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осстановление и поддержание рабочего состояния спортивных объектов на территории ГГМО РК.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suppressAutoHyphens w:val="false"/>
        <w:ind w:left="0" w:firstLine="42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ая характеристика сферы реализации муниципальной подпрограммы, приоритеты и прогноз ее развития</w:t>
      </w:r>
    </w:p>
    <w:p>
      <w:pPr>
        <w:pStyle w:val="Normal"/>
        <w:widowControl/>
        <w:suppressAutoHyphens w:val="false"/>
        <w:ind w:left="928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программа «Установка и ремонт спортивного оборудования, закупка спортивного инвентаря для деятельности спортивно-оздоровительных площадок г. Городовиковска» предусматривает развитие и поддержание спортивной инфраструктуры ГГМО РК.</w:t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и и задачи реализации муниципальной подпрограммы</w:t>
      </w:r>
    </w:p>
    <w:tbl>
      <w:tblPr>
        <w:tblW w:w="98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Цели и задачи подпрограммы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suppressAutoHyphens w:val="false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- обеспечение условий для развития на территории ГГМО РК физической культуры и массового спорта, проведение официальных физкультурно-оздоровительных и спортивных мероприятий;</w:t>
            </w:r>
          </w:p>
        </w:tc>
      </w:tr>
      <w:tr>
        <w:trPr/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- сохранение, развитие и эффективное использование физкультурно-спортивных объектов ГГМО РК.</w:t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ind w:firstLine="709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евые показатели (индикаторы) эффективности реализации муниципальной программы, описание ожидаемых конечных результатов реализации муниципальной подпрограммы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Состав целевых показателей эффективности реализации программы определен в ее паспорте. Методика расчета целевых показателей эффективности реализации подпрограммы, выраженных количественно, осуществляется расчетным способом, описанным для программы в целом.</w:t>
      </w:r>
    </w:p>
    <w:p>
      <w:pPr>
        <w:pStyle w:val="Normal"/>
        <w:tabs>
          <w:tab w:val="clear" w:pos="709"/>
          <w:tab w:val="left" w:pos="5025" w:leader="none"/>
          <w:tab w:val="left" w:pos="6270" w:leader="none"/>
        </w:tabs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роки и этапы реализации муниципальной подпрограммы</w:t>
      </w:r>
    </w:p>
    <w:p>
      <w:pPr>
        <w:pStyle w:val="Normal"/>
        <w:widowControl/>
        <w:suppressAutoHyphens w:val="false"/>
        <w:ind w:left="1637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6"/>
          <w:szCs w:val="26"/>
        </w:rPr>
        <w:t>Срок реализации муниципальной подпрограммы рассчитан на 2021-2030 годы. Разделение реализации муниципальной подпрограммы на этапы не предусматривается.</w:t>
      </w:r>
    </w:p>
    <w:p>
      <w:pPr>
        <w:pStyle w:val="Normal"/>
        <w:ind w:firstLine="709"/>
        <w:jc w:val="both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сновные мероприятия муниципальной подпрограммы</w:t>
      </w:r>
    </w:p>
    <w:p>
      <w:pPr>
        <w:pStyle w:val="Normal"/>
        <w:widowControl/>
        <w:suppressAutoHyphens w:val="false"/>
        <w:ind w:left="1637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Перечень программных мероприятий систематизирован в соответствии с задачами программы. П</w:t>
      </w:r>
      <w:r>
        <w:rPr>
          <w:kern w:val="2"/>
          <w:sz w:val="26"/>
          <w:szCs w:val="26"/>
        </w:rPr>
        <w:t>еречень основных мероприятий подпрограммы с указанием ответственного исполнителя, сроков реализации и ожидаемых непосредственных результатов представлен Приложении 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284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есурсное обеспечение реализации м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подпрограммных мероприятий требует привлечения значительных финансовых средств. Расходы на реализацию подпрограммы осуществляются за счет собственных средств местного бюджета. </w:t>
      </w:r>
      <w:r>
        <w:rPr>
          <w:bCs/>
          <w:kern w:val="2"/>
          <w:sz w:val="26"/>
          <w:szCs w:val="26"/>
        </w:rPr>
        <w:t>Объемы бюджетных ассигнований уточняются ежегодно при формировании бюджета ГГМО РК на очередной финансовый год и на плановый пери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kern w:val="2"/>
          <w:sz w:val="26"/>
          <w:szCs w:val="26"/>
        </w:rPr>
        <w:t xml:space="preserve">Средства бюджета ГГМО РК, </w:t>
      </w:r>
      <w:r>
        <w:rPr>
          <w:bCs/>
          <w:kern w:val="2"/>
          <w:sz w:val="26"/>
          <w:szCs w:val="26"/>
        </w:rPr>
        <w:t xml:space="preserve">общий объем финансирования </w:t>
      </w:r>
      <w:r>
        <w:rPr>
          <w:bCs/>
          <w:spacing w:val="-4"/>
          <w:kern w:val="2"/>
          <w:sz w:val="26"/>
          <w:szCs w:val="26"/>
        </w:rPr>
        <w:t xml:space="preserve">подпрограммы </w:t>
      </w:r>
      <w:r>
        <w:rPr>
          <w:rFonts w:cs="Times New Roman"/>
          <w:bCs/>
          <w:spacing w:val="-4"/>
          <w:kern w:val="2"/>
          <w:sz w:val="26"/>
          <w:szCs w:val="26"/>
        </w:rPr>
        <w:t xml:space="preserve">составляет  </w:t>
      </w:r>
      <w:r>
        <w:rPr>
          <w:rFonts w:cs="Times New Roman"/>
          <w:bCs/>
          <w:kern w:val="2"/>
          <w:sz w:val="26"/>
          <w:szCs w:val="26"/>
        </w:rPr>
        <w:t xml:space="preserve"> 477,2 </w:t>
      </w:r>
      <w:r>
        <w:rPr>
          <w:rFonts w:cs="Times New Roman"/>
          <w:bCs/>
          <w:spacing w:val="-4"/>
          <w:kern w:val="2"/>
          <w:sz w:val="26"/>
          <w:szCs w:val="26"/>
        </w:rPr>
        <w:t>тыс. рублей,</w:t>
      </w:r>
      <w:r>
        <w:rPr>
          <w:rFonts w:cs="Times New Roman"/>
          <w:bCs/>
          <w:kern w:val="2"/>
          <w:sz w:val="26"/>
          <w:szCs w:val="26"/>
        </w:rPr>
        <w:t xml:space="preserve"> в том числе:</w:t>
        <w:tab/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1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2 год – 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3 год – 142,2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4 год – 15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5 год – 35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6 год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7 год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8 год- 30,0 тыс. руб.;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2029 год- 30,0 тыс. руб.;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Calibri" w:cs="Times New Roman"/>
          <w:kern w:val="0"/>
          <w:lang w:eastAsia="en-US" w:bidi="ar-SA"/>
        </w:rPr>
        <w:t>2030 год- 30,0 тыс. руб.</w:t>
      </w:r>
      <w:r>
        <w:rPr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Конечные результаты и оценка эффективности реализации муниципальной подпрограммы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езультате реализации Подпрограммы возможно обеспечить восстановление и поддержание рабочего состояния спортивных объектов на территории ГГМО РК</w:t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9"/>
          <w:tab w:val="center" w:pos="4848" w:leader="none"/>
        </w:tabs>
        <w:suppressAutoHyphens w:val="false"/>
        <w:autoSpaceDE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ПЕРЕЧЕНЬ</w:t>
      </w:r>
    </w:p>
    <w:p>
      <w:pPr>
        <w:pStyle w:val="Normal"/>
        <w:shd w:fill="FFFFFF" w:val="clear"/>
        <w:jc w:val="center"/>
        <w:rPr/>
      </w:pPr>
      <w:r>
        <w:rPr/>
        <w:t xml:space="preserve">подпрограмм, основных мероприятий, приоритетных основных мероприятий и мероприятий муниципальной </w:t>
      </w:r>
    </w:p>
    <w:p>
      <w:pPr>
        <w:pStyle w:val="Normal"/>
        <w:shd w:fill="FFFFFF" w:val="clear"/>
        <w:jc w:val="center"/>
        <w:rPr/>
      </w:pP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33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850"/>
        <w:gridCol w:w="1276"/>
        <w:gridCol w:w="4228"/>
        <w:gridCol w:w="27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показателями муниципальной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а реали</w:t>
              <w:softHyphen/>
              <w:t>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я реализа</w:t>
              <w:softHyphen/>
              <w:t>ции</w:t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35" w:type="dxa"/>
        <w:jc w:val="left"/>
        <w:tblInd w:w="-4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2010"/>
        <w:gridCol w:w="992"/>
        <w:gridCol w:w="1134"/>
        <w:gridCol w:w="4253"/>
        <w:gridCol w:w="2693"/>
        <w:gridCol w:w="155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программа 1 </w:t>
            </w: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</w:t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Цель подпрограммы 1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здание условий, обеспечивающих возможность гражданам ГГМО РК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.1. Физическое воспитание населения ГГМО РК и обеспечение организ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 проведения физкультурных и массовых спортивных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Главы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замедление темпов роста доли населения Республики Калмык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1, 1.1, 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/>
            </w:pPr>
            <w:r>
              <w:rPr/>
              <w:t>1.2. Поэтапное внедрение ВФСК ГТО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величение количества населения ГГМО РК, выполнившего нормативы комплекса ГТ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знаки отли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дление темпов роста доли насе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спублики Калмыкия, систематически занимающегося физической куль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1.3.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 xml:space="preserve">Подпрограмма 2 </w:t>
            </w:r>
            <w:r>
              <w:rPr>
                <w:bCs/>
              </w:rPr>
              <w:t>«Развитие инфраструктуры спорта в ГГМО РК»</w:t>
            </w:r>
          </w:p>
        </w:tc>
      </w:tr>
      <w:tr>
        <w:trPr/>
        <w:tc>
          <w:tcPr>
            <w:tcW w:w="1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Цель подпрограммы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/>
              <w:t>создание условий и проведение в ГГМО РК на высоком организационном уровне областных, всероссийских и международных соревн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2.1. Строительство и реконструкция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создание сети спортивных сооружений, обеспечивающих возможность жителям ГГМО РК занимать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2. Капитальный ремонт спортивных объектов ГГМО Р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/>
              <w:t>Администрация ГГМО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обеспеченности населения спортивными соору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достижение уровня обеспечения населения спортивным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  <w:tab w:val="left" w:pos="6804" w:leader="none"/>
          <w:tab w:val="left" w:pos="1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2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ходы бюджета  ГГМО РК на реализацию муниципальной программы </w:t>
      </w:r>
    </w:p>
    <w:p>
      <w:pPr>
        <w:pStyle w:val="Normal"/>
        <w:jc w:val="center"/>
        <w:rPr/>
      </w:pPr>
      <w:r>
        <w:rPr/>
        <w:t>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                               на 2021-2030гг</w:t>
      </w:r>
      <w:r>
        <w:rPr/>
        <w:t>»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277"/>
        <w:gridCol w:w="709"/>
        <w:gridCol w:w="709"/>
        <w:gridCol w:w="567"/>
        <w:gridCol w:w="567"/>
        <w:gridCol w:w="567"/>
        <w:gridCol w:w="1275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cs="Times New Roman"/>
                <w:spacing w:val="-6"/>
                <w:sz w:val="20"/>
                <w:szCs w:val="20"/>
              </w:rPr>
              <w:t>соисполнители,</w:t>
            </w:r>
            <w:r>
              <w:rPr>
                <w:rFonts w:cs="Times New Roman"/>
                <w:sz w:val="20"/>
                <w:szCs w:val="20"/>
              </w:rPr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лей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дпрограмма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«Организация проведения официальных физкультурно  - оздоровительных и спортивных мероприятий на территории ГГМО РК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ind w:right="-101" w:hanging="0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сновные мероприятия 1.1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Организация проведения официальных физкультурно  - оздоровительных и спортивных мероприяти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080" w:leader="none"/>
                <w:tab w:val="left" w:pos="9356" w:leader="none"/>
              </w:tabs>
              <w:autoSpaceDE w:val="false"/>
              <w:snapToGrid w:val="false"/>
              <w:spacing w:lineRule="auto" w:line="216" w:before="28" w:after="28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одпрограмма 2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«Развитие инфраструктуры спорта в ГГМО РК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7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9356" w:leader="none"/>
              </w:tabs>
              <w:snapToGrid w:val="false"/>
              <w:spacing w:lineRule="atLeast" w:line="100" w:before="28" w:after="28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новные мероприятия 2.1. Установка и ремонт спортивного оборудова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главы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/>
              </w:rPr>
              <w:t>ГГМО Р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В10114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7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</w:tbl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ind w:left="9217" w:hanging="0"/>
        <w:rPr>
          <w:sz w:val="20"/>
          <w:szCs w:val="20"/>
        </w:rPr>
      </w:pPr>
      <w:r>
        <w:rPr>
          <w:sz w:val="20"/>
          <w:szCs w:val="20"/>
        </w:rPr>
        <w:t>к</w:t>
      </w:r>
      <w:r>
        <w:rPr>
          <w:rFonts w:cs="Times New Roman"/>
          <w:sz w:val="20"/>
          <w:szCs w:val="20"/>
        </w:rPr>
        <w:t xml:space="preserve"> муниципальной программе «Развитие физической культуры и спорта на территории Городовиковского городского муниципального образования РК на 2021-2030гг»                                                                               </w:t>
      </w:r>
    </w:p>
    <w:p>
      <w:pPr>
        <w:pStyle w:val="Normal"/>
        <w:ind w:left="8508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Ы</w:t>
      </w:r>
    </w:p>
    <w:p>
      <w:pPr>
        <w:pStyle w:val="Normal"/>
        <w:jc w:val="center"/>
        <w:rPr/>
      </w:pPr>
      <w:r>
        <w:rPr>
          <w:szCs w:val="28"/>
        </w:rPr>
        <w:t xml:space="preserve">на реализацию муниципальной </w:t>
      </w:r>
      <w:r>
        <w:rPr/>
        <w:t>программы ГГМО РК «</w:t>
      </w:r>
      <w:r>
        <w:rPr>
          <w:rFonts w:cs="Times New Roman"/>
        </w:rPr>
        <w:t>Развитие физической культуры и спорта на территории Городовиковского городского муниципального образования РК на 2021-2030гг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2"/>
        <w:gridCol w:w="2495"/>
        <w:gridCol w:w="1509"/>
        <w:gridCol w:w="678"/>
        <w:gridCol w:w="702"/>
        <w:gridCol w:w="704"/>
        <w:gridCol w:w="702"/>
        <w:gridCol w:w="704"/>
        <w:gridCol w:w="841"/>
        <w:gridCol w:w="867"/>
        <w:gridCol w:w="823"/>
        <w:gridCol w:w="843"/>
        <w:gridCol w:w="762"/>
      </w:tblGrid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 наименование подпрограмм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2"/>
        <w:gridCol w:w="2534"/>
        <w:gridCol w:w="1407"/>
        <w:gridCol w:w="701"/>
        <w:gridCol w:w="702"/>
        <w:gridCol w:w="704"/>
        <w:gridCol w:w="705"/>
        <w:gridCol w:w="704"/>
        <w:gridCol w:w="844"/>
        <w:gridCol w:w="843"/>
        <w:gridCol w:w="844"/>
        <w:gridCol w:w="843"/>
        <w:gridCol w:w="759"/>
      </w:tblGrid>
      <w:tr>
        <w:trPr>
          <w:tblHeader w:val="true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0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 и спорта 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pacing w:val="-10"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rFonts w:eastAsia="Arial" w:cs="Times New Roman"/>
              </w:rPr>
            </w:pPr>
            <w:r>
              <w:rPr>
                <w:sz w:val="20"/>
              </w:rPr>
              <w:t>Подпрограмма 1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both"/>
              <w:rPr>
                <w:sz w:val="20"/>
              </w:rPr>
            </w:pPr>
            <w:r>
              <w:rPr>
                <w:rFonts w:eastAsia="Arial" w:cs="Times New Roman"/>
              </w:rPr>
              <w:t>«Организация проведения официальных физкультурно  - оздоровительных и спортивных мероприятий на территории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  <w:szCs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pacing w:val="-10"/>
                <w:sz w:val="24"/>
                <w:szCs w:val="24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</w:rPr>
            </w:pPr>
            <w:r>
              <w:rPr>
                <w:sz w:val="20"/>
              </w:rPr>
              <w:t>Подпрограмма 2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both"/>
              <w:rPr>
                <w:sz w:val="20"/>
              </w:rPr>
            </w:pPr>
            <w:r>
              <w:rPr>
                <w:bCs/>
              </w:rPr>
              <w:t>«Развитие инфраструктуры спорта в ГГМО РК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pacing w:val="-10"/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47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sz w:val="20"/>
              </w:rPr>
            </w:pPr>
            <w:r>
              <w:rPr>
                <w:sz w:val="20"/>
              </w:rPr>
              <w:t>бюджет ГГМ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47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4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республикански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–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бюджет Городовик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Arial Unicode MS" w:cs="Mangal;Courier New"/>
                <w:spacing w:val="-10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/>
                <w:spacing w:val="-10"/>
                <w:sz w:val="20"/>
                <w:szCs w:val="24"/>
                <w:lang w:eastAsia="hi-IN" w:bidi="hi-I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rial Unicode MS" w:cs="Mangal;Courier New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;Courier New" w:ascii="Times New Roman" w:hAnsi="Times New Roman"/>
                <w:sz w:val="20"/>
                <w:szCs w:val="24"/>
                <w:lang w:eastAsia="hi-IN" w:bidi="hi-IN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395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576" w:leader="none"/>
        </w:tabs>
        <w:ind w:left="5672" w:hanging="0"/>
        <w:jc w:val="right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Arial Unicode MS" w:cs="Mangal;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00:00Z</dcterms:created>
  <dc:creator>comp</dc:creator>
  <dc:description/>
  <cp:keywords/>
  <dc:language>en-US</dc:language>
  <cp:lastModifiedBy>spec2</cp:lastModifiedBy>
  <cp:lastPrinted>2024-01-29T12:09:00Z</cp:lastPrinted>
  <dcterms:modified xsi:type="dcterms:W3CDTF">2024-01-29T09:11:00Z</dcterms:modified>
  <cp:revision>40</cp:revision>
  <dc:subject/>
  <dc:title/>
</cp:coreProperties>
</file>