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4338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/>
                <w:b/>
                <w:sz w:val="32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     балhсна</w:t>
            </w:r>
          </w:p>
          <w:p>
            <w:pPr>
              <w:pStyle w:val="Style24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 бyрдэцин   администрац  тогтавр</w:t>
            </w:r>
          </w:p>
        </w:tc>
      </w:tr>
    </w:tbl>
    <w:p>
      <w:pPr>
        <w:pStyle w:val="Normal"/>
        <w:jc w:val="center"/>
        <w:rPr/>
      </w:pPr>
      <w:r>
        <w:rPr/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/>
        <w:t xml:space="preserve">тел/факс /84731/ 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gg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08» августа 2023 г.                                   №155-п         </w:t>
      </w:r>
      <w:r>
        <w:rPr>
          <w:b/>
          <w:color w:val="FF0000"/>
        </w:rPr>
        <w:t xml:space="preserve">                         </w:t>
      </w:r>
      <w:r>
        <w:rPr>
          <w:color w:val="FF0000"/>
        </w:rPr>
        <w:t xml:space="preserve">   </w:t>
      </w:r>
      <w:r>
        <w:rPr/>
        <w:t>г. Городовиковс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в Постановление администрации Городовиковского ГМО РК от  «27» августа 2021 г. №182-п Об утверждении муниципальной программы </w:t>
      </w:r>
      <w:r>
        <w:rPr>
          <w:b/>
          <w:sz w:val="22"/>
          <w:szCs w:val="22"/>
        </w:rPr>
        <w:t>«</w:t>
      </w:r>
      <w:r>
        <w:rPr>
          <w:rFonts w:cs="Times New Roman"/>
          <w:b/>
          <w:sz w:val="22"/>
          <w:szCs w:val="22"/>
        </w:rPr>
        <w:t>Развитие физической культуры и спорта</w:t>
      </w:r>
      <w:r>
        <w:rPr>
          <w:b/>
        </w:rPr>
        <w:t xml:space="preserve"> на территории Городовиковского городского муниципального образования РК на 2021-2025гг»</w:t>
      </w:r>
      <w:r>
        <w:rPr/>
        <w:t xml:space="preserve">                                                                            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  <w:lang w:eastAsia="ru-RU"/>
        </w:rPr>
        <w:t xml:space="preserve">                                     </w:t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ru-RU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131-ФЗ от 06.10.2003г., руководствуясь Уставом Городовиковского городского муниципального образования Республики Калмыкия, и в целях внедрения программно-целевых принципов организации деятельности органов местного самоуправления Городовиковского городского муниципального образования Республики Калмыкия, администрация Городовиковского городского муниципального образования Республики Калмыкия</w:t>
      </w:r>
    </w:p>
    <w:p>
      <w:pPr>
        <w:pStyle w:val="Normal"/>
        <w:widowControl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ОСТАНОВЛЯЕТ:</w:t>
      </w:r>
    </w:p>
    <w:p>
      <w:pPr>
        <w:pStyle w:val="Style21"/>
        <w:widowControl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нести следующие изменения и дополнения в муниципальную программу  «Развитие физической культуры и спорта на территории Городовиковского городского муниципального образования РК на 2021-2025гг»,                                                                        утвержденную постановлением администрации Городовиковского городского муниципального образования РК от «27» августа 2021 г. № 182-п «Об утверждении муниципальной программы «Развитие физической культуры и спорта на территории Городовиковского городского муниципального образования РК на 2021-2025гг»:</w:t>
      </w:r>
    </w:p>
    <w:p>
      <w:pPr>
        <w:pStyle w:val="Normal"/>
        <w:widowControl/>
        <w:ind w:left="42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/>
        <w:ind w:left="426" w:hanging="0"/>
        <w:rPr/>
      </w:pPr>
      <w:r>
        <w:rPr>
          <w:rFonts w:eastAsia="Calibri" w:cs="Times New Roman"/>
          <w:lang w:eastAsia="en-US"/>
        </w:rPr>
        <w:t xml:space="preserve">1.1.Раздел «Объемы бюджетных ассигнований» паспорта муниципальной Программы «Развитие физической культуры и спорта на территории Городовиковского городского муниципального образования РК на 2021-2025гг» </w:t>
      </w:r>
      <w:r>
        <w:rPr/>
        <w:t>читать в ново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бюджетных ассигнован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на реализацию программы 2020-2025гг. предусмотрено 755,40  тыс. руб.</w:t>
            </w:r>
          </w:p>
          <w:p>
            <w:pPr>
              <w:pStyle w:val="Normal"/>
              <w:snapToGrid w:val="false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2021 год – 0,0 тыс.рублей;</w:t>
            </w:r>
          </w:p>
          <w:p>
            <w:pPr>
              <w:pStyle w:val="Normal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2022 год – 193,20 тыс. рублей;</w:t>
            </w:r>
          </w:p>
          <w:p>
            <w:pPr>
              <w:pStyle w:val="Normal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2023 год – 224,00 тыс. рублей;</w:t>
            </w:r>
          </w:p>
          <w:p>
            <w:pPr>
              <w:pStyle w:val="Normal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2024 год – 250,10 тыс. рублей;</w:t>
            </w:r>
          </w:p>
          <w:p>
            <w:pPr>
              <w:pStyle w:val="Style21"/>
              <w:widowControl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 год – 88,10 тыс. рублей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highlight w:val="yellow"/>
          <w:lang w:eastAsia="ru-RU"/>
        </w:rPr>
      </w:pPr>
      <w:r>
        <w:rPr>
          <w:rFonts w:eastAsia="Times New Roman" w:cs="Times New Roman"/>
          <w:highlight w:val="yellow"/>
          <w:lang w:eastAsia="ru-RU"/>
        </w:rPr>
      </w:r>
    </w:p>
    <w:p>
      <w:pPr>
        <w:pStyle w:val="Normal"/>
        <w:tabs>
          <w:tab w:val="clear" w:pos="709"/>
          <w:tab w:val="center" w:pos="4848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 Настоящее Постановление подлежит размещению на официальном сайте Городовиковского городского муниципального образования РК (https://gorodovikovskoe-r08.gosweb.gosuslugi.ru/) и опубликованию в районной газете «Муниципальный вестник».</w:t>
      </w:r>
    </w:p>
    <w:p>
      <w:pPr>
        <w:pStyle w:val="Normal"/>
        <w:tabs>
          <w:tab w:val="clear" w:pos="709"/>
          <w:tab w:val="center" w:pos="4848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9"/>
          <w:tab w:val="center" w:pos="4848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9"/>
          <w:tab w:val="center" w:pos="4848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Times New Roman" w:cs="Times New Roman"/>
          <w:highlight w:val="yellow"/>
          <w:lang w:eastAsia="ru-RU"/>
        </w:rPr>
      </w:pPr>
      <w:r>
        <w:rPr>
          <w:rFonts w:eastAsia="Times New Roman" w:cs="Times New Roman"/>
          <w:highlight w:val="yellow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highlight w:val="yellow"/>
          <w:lang w:eastAsia="ru-RU"/>
        </w:rPr>
      </w:pPr>
      <w:r>
        <w:rPr>
          <w:rFonts w:eastAsia="Times New Roman" w:cs="Times New Roman"/>
          <w:highlight w:val="yellow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</w:t>
      </w:r>
      <w:r>
        <w:rPr>
          <w:rFonts w:eastAsia="Times New Roman" w:cs="Times New Roman"/>
          <w:lang w:eastAsia="ru-RU"/>
        </w:rPr>
        <w:t xml:space="preserve">Глава Городовиковского 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</w:t>
      </w:r>
      <w:r>
        <w:rPr>
          <w:rFonts w:eastAsia="Times New Roman" w:cs="Times New Roman"/>
          <w:lang w:eastAsia="ru-RU"/>
        </w:rPr>
        <w:t>ГМО РК (ахлачи)                                                                              Окунов А.А.</w:t>
      </w:r>
    </w:p>
    <w:p>
      <w:pPr>
        <w:pStyle w:val="Normal"/>
        <w:autoSpaceDE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</w:t>
      </w:r>
      <w:r>
        <w:rPr>
          <w:rFonts w:eastAsia="Times New Roman" w:cs="Times New Roman"/>
          <w:sz w:val="16"/>
          <w:szCs w:val="16"/>
          <w:lang w:eastAsia="ru-RU"/>
        </w:rPr>
        <w:t>Исп.Худоконенко А.Ю..</w:t>
      </w:r>
    </w:p>
    <w:p>
      <w:pPr>
        <w:pStyle w:val="Normal"/>
        <w:autoSpaceDE w:val="false"/>
        <w:rPr>
          <w:rFonts w:cs="Times New Roman"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  <w:lang w:eastAsia="ru-RU"/>
        </w:rPr>
        <w:t xml:space="preserve">                   </w:t>
      </w:r>
      <w:r>
        <w:rPr>
          <w:rFonts w:eastAsia="Times New Roman" w:cs="Times New Roman"/>
          <w:sz w:val="16"/>
          <w:szCs w:val="16"/>
          <w:lang w:eastAsia="ru-RU"/>
        </w:rPr>
        <w:t>8-(84731)9-18-67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Администрации Городовиковского городского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Республики Калмыкия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</w:rPr>
        <w:t>от 08.08.2023 № 155-п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овиковского городского 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Республики Калмыкия «Развитие физической культуры и спорт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Паспорт</w:t>
        <w:br/>
        <w:t>муниципальной программы Городовиковского городского муниципального образования Республики Калмыкия</w:t>
        <w:br/>
        <w:t>«Развитие физической культуры и спорт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010"/>
      <w:bookmarkStart w:id="1" w:name="sub_1010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8" w:type="dxa"/>
        <w:jc w:val="left"/>
        <w:tblInd w:w="-39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32"/>
        <w:gridCol w:w="253"/>
        <w:gridCol w:w="5963"/>
      </w:tblGrid>
      <w:tr>
        <w:trPr/>
        <w:tc>
          <w:tcPr>
            <w:tcW w:w="363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5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</w:t>
            </w:r>
          </w:p>
        </w:tc>
        <w:tc>
          <w:tcPr>
            <w:tcW w:w="5963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родовиковское городское муниципальное образование Республики Калмыкия (далее –ГГМО РК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5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ГГМО РК «Развитие физической культуры и спорта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ConsNormal"/>
              <w:widowControl/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ГМО РК;</w:t>
            </w:r>
          </w:p>
          <w:p>
            <w:pPr>
              <w:pStyle w:val="ConsNormal"/>
              <w:widowControl/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образования Городовиковского районного муниципального образования (по согласованию)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по физической культуре и спорту Администрации Городовиковского районного муниципального образования (по согласованию)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ConsPlusNonformat"/>
              <w:tabs>
                <w:tab w:val="clear" w:pos="709"/>
                <w:tab w:val="left" w:pos="326" w:leader="none"/>
              </w:tabs>
              <w:suppressAutoHyphens w:val="false"/>
              <w:snapToGrid w:val="false"/>
              <w:ind w:left="27" w:right="-3" w:hanging="30"/>
              <w:jc w:val="both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проведения официальных физкультурно  - оздоровительных и спортивных мероприятий на территории ГГМО РК;</w:t>
            </w:r>
          </w:p>
          <w:p>
            <w:pPr>
              <w:pStyle w:val="ConsPlusNormal"/>
              <w:spacing w:lineRule="atLeast" w:line="100"/>
              <w:ind w:hanging="0"/>
              <w:jc w:val="both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6"/>
                <w:szCs w:val="26"/>
              </w:rPr>
              <w:t>«Развитие инфраструктуры спорта в ГГМО РК»;</w:t>
            </w:r>
          </w:p>
          <w:p>
            <w:pPr>
              <w:pStyle w:val="ConsPlusNormal"/>
              <w:spacing w:lineRule="atLeast" w:line="100"/>
              <w:ind w:hanging="0"/>
              <w:jc w:val="both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создание условий, обеспечивающих возможность гражданам ГГМО РК систематически заниматься физической культурой и вести здоровый образ жизни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беспечение условий для развития на территории ГГМО РК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ГМО Р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повышение интереса населения ГГМО РК к занятиям физической культурой и спортом (агитация и пропаганда)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pacing w:lineRule="atLeast" w:line="1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внедрение во все слои населения ГГМО РК, в первую очередь среди детей и подростков, комплексных методов оздоровления средствами физической культуры и спорта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- увеличение социальной активности населения в сфере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ConsNormal"/>
              <w:widowControl/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ConsNormal"/>
              <w:widowControl/>
              <w:suppressAutoHyphens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ConsPlusNonformat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жителей ГГМО РК, охваченного мероприятиями в рамках программы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роводимых мероприятий для жителей ГГМО РК в рамках программы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этапы не выделяются. Сроки реализации 2021 – 2025 годы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нансирование программных мероприятий осуществляется за счет средств бюджета ГГМО Р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бщий объем средств составляет 755,6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21 год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22 год – 193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23 год – 224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24 год – 250,1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од – 88,10 тыс. рублей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жидаемые результаты реализации муниципальной программы ГГМО РК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napToGrid w:val="false"/>
              <w:spacing w:lineRule="atLeast" w:line="100"/>
              <w:ind w:left="-28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увеличение удельного веса населения ГГМО РК, систематически занимающегося физической культурой и спортом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увеличение количества проводимых физкультурно-оздоровительных, спортивно-массовых мероприятий; 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ивлечение к регулярным занятиям физической культурой и спортом детей в спортивных секциях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нижение уровня преступности, наркомании и алкоголизма в молодёжной среде.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ind w:left="928" w:right="-172" w:hanging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щая характеристика сферы реализации муниципальной подпрограммы, приоритеты и прогноз ее развития</w:t>
      </w:r>
    </w:p>
    <w:p>
      <w:pPr>
        <w:pStyle w:val="Normal"/>
        <w:widowControl/>
        <w:suppressAutoHyphens w:val="false"/>
        <w:ind w:left="928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68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муниципальную программу входят 2 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«Организация проведения официальных физкультурно-оздоровительных и спортивных мероприятий на территории ГГМО РК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«Установка и ремонт спортивного оборудования, закупка спортивного инвентаря для деятельности спортивно-оздоровительных площадок г.Городовиковска»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одпрограмма «Организация проведения официальных физкультурно- оздоровительных и спортивных мероприятий на территории ГГМО РК включает в себя спортивные мероприятия по следующим видам спорта: </w:t>
      </w:r>
      <w:r>
        <w:rPr>
          <w:rFonts w:cs="Times New Roman"/>
          <w:i/>
          <w:sz w:val="26"/>
          <w:szCs w:val="26"/>
        </w:rPr>
        <w:t>легкая атлетика, греко-римская борьба, вольная борьба, грэпплинг, бокс, стритбол, волейбол, шахматы, дартс, рыбалка, бочче (паралимпийский вид спорта), голбол (паралимпийский вид спорта)</w:t>
      </w:r>
      <w:r>
        <w:rPr>
          <w:rFonts w:cs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рограмма «Установка и ремонт спортивного оборудования, закупка спортивного инвентаря для деятельности спортивно-оздоровительных площадок г. Городовиковска» предусматривает развитие и поддержание спортивной инфраструктуры ГГМО РК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3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Цели и задачи реализации муниципальной подпрограммы</w:t>
      </w:r>
    </w:p>
    <w:p>
      <w:pPr>
        <w:pStyle w:val="Normal"/>
        <w:widowControl/>
        <w:suppressAutoHyphens w:val="false"/>
        <w:ind w:left="928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достижения указанной цели должны быть решены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- формирование у населения навыков здорового образа жизн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оспитание осознанной потребности населения в физическом совершенствовани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вышение привлекательности спортивных объектов города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довлетворение спроса потребителей на спортивные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вышение интереса населения ГГМО РК к занятиям физической культурой и спортом (агитация и пропаганда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крепление и сохранение здоровья жителей ГГМО РК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внедрение во все слои населения городского поселения, в первую очередь среди детей и подростков, комплексных методов оздоровления средствами физической культуры и спорта; 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социальной активности населения в сфере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- профилактика заболеваемостей, травматизма, алкоголизма, наркомании, преступности среди детей и подростк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ормирование сборных команд города по видам спорта и содействие их подготовке и выступлению в соревнованиях различного уровн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хранение, развитие и эффективное использование физкультурно-спортивных объектов, находящихся на территории ГГМО РК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здание информационного обеспечения программы, регулярного освещения спортивных событий в СМ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результате реализации мероприятий программы предполагается: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удельного веса населения ГГМО РК, систематически занимающего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активное противодействие вредным привычкам (наркомании, курению, алкоголизму), а также асоциальному поведению (хулиганству, беспризорности и т.д.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изнание ценностей здорового образа жизни в подростково-молодежной среде; 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еспечение занятости детей и подростков во внешкольное врем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рганизация здорового и активного досуга населения в выходные и праздничные дн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влечение к регулярным занятиям физической культурой и спортом детей в спортивных секциях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филактика правонарушений и привлечение детей и молодежи к занятиям спорто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оценки хода реализации государственной программы и характеристики состояния установленной сферы деятельности предусмотрена система целевых показателей (индикаторов) как для государствен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Сведения о показателях (индикаторах) государственной программы Республики Калмыкия «Развитие физической культуры и спорта» (Постановление Правительства Республики Калмыкия от 17 декабря 2018 года № 381 «О государственной программе Республики Калмыкия "Развитие физической культуры, спорта и молодежной политики в Республике Калмыкия"), подпрограмм государственной программы и их значениях приведены в приложении №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Перечень подпрограмм, основных мероприятий муниципальной  программы ГГМО РК «Развитие физической культуры и спорта» приведен в приложении №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Расходы бюджета  ГГМО РК на реализацию муниципальной программы  ГГМО РК «Развитие физической культуры и спорта» программы приведены в приложении №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Расходы на реализацию муниципальной программы ГГМО РК «Развитие физической культуры и спорта » приведены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Перечень расходов на организацию и проведение физкультурных и спортивных мероприятий приведен в приложении №5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 показателей (индикаторов) программы определен,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48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роки и этапы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рок реализации муниципальной программы рассчитан на 2021-2025 годы. Разделение программных мероприятий на этапы не предусмотрена.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firstLine="42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сновные мероприятия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грамма, определяет целесообразность разработки и реализации нескольких направлений (подпрограмм), в том числ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дпрограммы №1  </w:t>
      </w:r>
      <w:r>
        <w:rPr>
          <w:rFonts w:eastAsia="Arial" w:cs="Times New Roman"/>
          <w:sz w:val="26"/>
          <w:szCs w:val="26"/>
        </w:rPr>
        <w:t>«Организация проведения официальных физкультурно  - оздоровительных и спортивных мероприятий на территории ГГМО РК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дпрограммы №2 </w:t>
      </w:r>
      <w:r>
        <w:rPr>
          <w:rFonts w:eastAsia="Arial" w:cs="Times New Roman"/>
          <w:bCs/>
          <w:spacing w:val="-4"/>
          <w:sz w:val="26"/>
          <w:szCs w:val="26"/>
        </w:rPr>
        <w:t>«Развитие инфраструктуры спорта в ГГМО РК»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сурсное обеспечение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Реализация подпрограммных мероприятий требует привлечения значительных финансовых средств. Расходы на реализацию подпрограммы осуществляются за счет собственных средств местного бюджета. </w:t>
      </w:r>
      <w:r>
        <w:rPr>
          <w:rFonts w:cs="Times New Roman"/>
          <w:bCs/>
          <w:sz w:val="26"/>
          <w:szCs w:val="26"/>
        </w:rPr>
        <w:t>Объемы бюджетных ассигнований уточняются ежегодно при формировании бюджета ГГМО РК на очередной финансовый год и на плановый период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Средства бюджета ГГМО РК, финансирование программных мероприятий осуществляется за счет средств бюджета ГГМО РК, общий объем средств составляет 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sz w:val="26"/>
          <w:szCs w:val="26"/>
        </w:rPr>
        <w:t>755,40 тыс. рублей, в том числе:</w:t>
      </w:r>
    </w:p>
    <w:p>
      <w:pPr>
        <w:pStyle w:val="Normal"/>
        <w:snapToGrid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21 год – 0,0 тыс.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022 год – 193,20 тыс. 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023 год – 224,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024 год – 250,10 тыс. 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025 год – 88,10 тыс. рублей.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firstLine="284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онечные результаты и оценка эффективности реализации муниципальной подпрограммы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>В результате реализации подпрограммы возможно обеспечить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удельного веса населения ГГМО РК,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количества проводимых физкультурно-оздоровительных, спортивно-массовых мероприяти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влечение к регулярным занятиям физической культурой и спортом детей в спортивных секциях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- снижение уровня преступности, наркомании и алкоголизма в молодёжной среде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</w:rPr>
      </w:pPr>
      <w:bookmarkStart w:id="2" w:name="sub_1010"/>
      <w:r>
        <w:rPr>
          <w:rFonts w:cs="Times New Roman"/>
          <w:b/>
          <w:sz w:val="28"/>
          <w:szCs w:val="28"/>
        </w:rPr>
        <w:t>Паспорт</w:t>
      </w:r>
      <w:bookmarkEnd w:id="2"/>
    </w:p>
    <w:p>
      <w:pPr>
        <w:pStyle w:val="Normal"/>
        <w:ind w:firstLine="709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Подпрограмма №1 - </w:t>
      </w:r>
      <w:r>
        <w:rPr>
          <w:rFonts w:eastAsia="Arial" w:cs="Times New Roman"/>
          <w:b/>
          <w:sz w:val="28"/>
          <w:szCs w:val="28"/>
        </w:rPr>
        <w:t>«Организация проведения официальных физкультурно  - оздоровительных и спортивных мероприятий на территории ГГМО РК»</w:t>
      </w:r>
    </w:p>
    <w:p>
      <w:pPr>
        <w:pStyle w:val="Normal"/>
        <w:spacing w:lineRule="auto" w:line="228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67"/>
        <w:gridCol w:w="373"/>
        <w:gridCol w:w="5926"/>
      </w:tblGrid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№1 - </w:t>
            </w:r>
            <w:r>
              <w:rPr>
                <w:rFonts w:eastAsia="Arial" w:cs="Times New Roman"/>
                <w:sz w:val="26"/>
                <w:szCs w:val="26"/>
              </w:rPr>
              <w:t>«Организация проведения официальных физкультурно  - оздоровительных и спортивных мероприятий на территории ГГМО РК»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сполнитель подпрограммы </w:t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ConsNormal"/>
              <w:widowControl/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ГМО РК;</w:t>
            </w:r>
          </w:p>
          <w:p>
            <w:pPr>
              <w:pStyle w:val="ConsNormal"/>
              <w:widowControl/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Городовиковского районного муниципального образования Республики Калмыкия (по согласованию);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физической культуре и спорту Администрации Городовиковского районного муниципального образования Республики Калмыкия (по согласованию)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граммно-целевые инструменты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ConsPlusNonformat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жителей ГГМО РК, охваченного мероприятиями в рамках программы;</w:t>
            </w:r>
          </w:p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роводимых мероприятий для жителей ГГМО РК в рамках программы</w:t>
            </w:r>
          </w:p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доля населения ГГМО РК, занятого в 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доля населения ГГМО РК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 и студентов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этапы не выделяются. </w:t>
            </w:r>
            <w:r>
              <w:rPr>
                <w:rFonts w:cs="Times New Roman"/>
                <w:sz w:val="26"/>
                <w:szCs w:val="26"/>
              </w:rPr>
              <w:t xml:space="preserve">Сроки реализации – </w:t>
            </w:r>
            <w:r>
              <w:rPr>
                <w:rFonts w:cs="Times New Roman"/>
                <w:bCs/>
                <w:sz w:val="26"/>
                <w:szCs w:val="26"/>
              </w:rPr>
              <w:t>2021 – 2025 годы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щий объем финансирования под</w:t>
            </w:r>
            <w:r>
              <w:rPr>
                <w:rFonts w:cs="Times New Roman"/>
                <w:sz w:val="26"/>
                <w:szCs w:val="26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0,0 </w:t>
            </w:r>
            <w:r>
              <w:rPr>
                <w:rFonts w:cs="Times New Roman"/>
                <w:bCs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21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22 год –0,0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23 год – 0,0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од – 0,00 тыс. рублей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8024" w:leader="none"/>
                <w:tab w:val="left" w:pos="93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увеличение удельного веса населения ГГМО РК, систематически занимающегося физической культурой и спортом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увеличение количества проводимых физкультурно-оздоровительных спортивно-массовых мероприятий; 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ивлечение к регулярным занятиям физической культурой и спортом детей в спортивных секциях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autoSpaceDE w:val="false"/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нижение уровня преступности, наркомании и алкоголизма в молодёжной среде.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9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сферы реализации муниципальной подпрограммы, приоритеты и прогноз ее развития</w:t>
      </w:r>
    </w:p>
    <w:p>
      <w:pPr>
        <w:pStyle w:val="Normal"/>
        <w:widowControl/>
        <w:suppressAutoHyphens w:val="false"/>
        <w:ind w:left="928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/>
      </w:pPr>
      <w:r>
        <w:rPr>
          <w:sz w:val="26"/>
          <w:szCs w:val="26"/>
        </w:rPr>
        <w:t xml:space="preserve">Подпрограмма «Организация проведения официальных физкультурно  - оздоровительных и спортивных мероприятий на территории ГГМО РК включает в себя спортивные мероприятия по следующим видам спорта: легкая атлетика, греко-римская борьба, вольная борьба, грэпплинг, бокс, стритбол, волейбол, шахматы, дартс, рыбалка, бочче (паралимпийский вид спорта), голбол (паралимпийский вид спорта)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113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и и задачи реализации муниципальной подпрограммы</w:t>
      </w:r>
    </w:p>
    <w:p>
      <w:pPr>
        <w:pStyle w:val="Normal"/>
        <w:widowControl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1"/>
      </w:tblGrid>
      <w:tr>
        <w:trPr>
          <w:trHeight w:val="1953" w:hRule="atLeast"/>
        </w:trPr>
        <w:tc>
          <w:tcPr>
            <w:tcW w:w="9911" w:type="dxa"/>
            <w:tcBorders/>
          </w:tcPr>
          <w:p>
            <w:pPr>
              <w:pStyle w:val="ConsPlusNonformat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одпрограммы:</w:t>
            </w:r>
          </w:p>
          <w:p>
            <w:pPr>
              <w:pStyle w:val="ConsPlusNonformat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жителей ГГМО РК, охваченного мероприятиями в рамках программы;</w:t>
            </w:r>
          </w:p>
          <w:p>
            <w:pPr>
              <w:pStyle w:val="ConsPlusNonformat"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роводимых мероприятий для жителей ГГМО РК в рамках программ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вовлечение населения в занятия физической культурой и массовым спортом и приобщение их к здоровому образу жизни.</w:t>
            </w:r>
          </w:p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одпрограммы</w:t>
      </w:r>
    </w:p>
    <w:p>
      <w:pPr>
        <w:pStyle w:val="Normal"/>
        <w:widowControl/>
        <w:suppressAutoHyphens w:val="false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 целевых показателей эффективности реализации программы определен в ее паспорте. 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этапы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реализации муниципальной подпрограммы рассчитан на 2021-2025 годы. Разделение реализации муниципальной подпрограммы на этапы не предусматривается.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мероприятия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программных мероприятий систематизирован в соответствии с задачами программы. </w:t>
      </w:r>
      <w:r>
        <w:rPr>
          <w:sz w:val="26"/>
          <w:szCs w:val="26"/>
        </w:rPr>
        <w:t>Перечень основных мероприятий подпрограммы с указанием ответственного исполнителя, сроков реализации и ожидаемых непосредственных результатов представлен Приложении  к муниципальной программ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Реализация подпрограммных мероприятий требует привлечения значительных финансовых средств. Расходы на реализацию подпрограммы осуществляются за счет собственных средств местного бюджета. </w:t>
      </w:r>
      <w:r>
        <w:rPr>
          <w:bCs/>
          <w:sz w:val="26"/>
          <w:szCs w:val="26"/>
        </w:rPr>
        <w:t>Объемы бюджетных ассигнований уточняются ежегодно при формировании бюджета ГГМО РК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Средства бюджета ГГМО РК, </w:t>
      </w:r>
      <w:r>
        <w:rPr>
          <w:rFonts w:cs="Times New Roman"/>
          <w:bCs/>
          <w:sz w:val="26"/>
          <w:szCs w:val="26"/>
        </w:rPr>
        <w:t>общий объем финансирования под</w:t>
      </w:r>
      <w:r>
        <w:rPr>
          <w:rFonts w:cs="Times New Roman"/>
          <w:sz w:val="26"/>
          <w:szCs w:val="26"/>
        </w:rPr>
        <w:t xml:space="preserve">программы – 0,0 </w:t>
      </w:r>
      <w:r>
        <w:rPr>
          <w:rFonts w:cs="Times New Roman"/>
          <w:bCs/>
          <w:sz w:val="26"/>
          <w:szCs w:val="26"/>
        </w:rPr>
        <w:t>тыс. рублей, в том числе по годам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2021 год – 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>2022 год – 0,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>2023 год – 0,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>2024 год – 0,00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0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99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ечные результаты и оценка эффективности реализации муниципальной подпрограммы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результате реализации подпрограммы возможно обеспечить:</w:t>
      </w:r>
    </w:p>
    <w:p>
      <w:pPr>
        <w:pStyle w:val="Normal"/>
        <w:tabs>
          <w:tab w:val="clear" w:pos="709"/>
          <w:tab w:val="left" w:pos="8024" w:leader="none"/>
          <w:tab w:val="left" w:pos="9300" w:leader="none"/>
        </w:tabs>
        <w:snapToGrid w:val="false"/>
        <w:ind w:firstLine="709"/>
        <w:jc w:val="both"/>
        <w:rPr/>
      </w:pPr>
      <w:r>
        <w:rPr>
          <w:rFonts w:cs="Times New Roman"/>
          <w:sz w:val="26"/>
          <w:szCs w:val="26"/>
        </w:rPr>
        <w:t>- увеличение удельного веса населения ГГМО РК, систематически занимающегося физической культурой и спортом;</w:t>
      </w:r>
    </w:p>
    <w:p>
      <w:pPr>
        <w:pStyle w:val="Normal"/>
        <w:tabs>
          <w:tab w:val="clear" w:pos="709"/>
          <w:tab w:val="left" w:pos="7996" w:leader="none"/>
          <w:tab w:val="left" w:pos="9272" w:leader="none"/>
        </w:tabs>
        <w:ind w:left="-28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увеличение количества проводимых физкультурно-оздоровительных спортивно-массовых мероприятий; </w:t>
      </w:r>
    </w:p>
    <w:p>
      <w:pPr>
        <w:pStyle w:val="Normal"/>
        <w:tabs>
          <w:tab w:val="clear" w:pos="709"/>
          <w:tab w:val="left" w:pos="7996" w:leader="none"/>
          <w:tab w:val="left" w:pos="9272" w:leader="none"/>
        </w:tabs>
        <w:ind w:left="-28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влечение к регулярным занятиям физической культурой и спортом детей в спортивных сек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6"/>
          <w:szCs w:val="26"/>
        </w:rPr>
        <w:t>- снижение уровня преступности, наркомании и алкоголизма в молодёжной среде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№2 - </w:t>
      </w:r>
      <w:r>
        <w:rPr>
          <w:rFonts w:eastAsia="Arial" w:cs="Times New Roman"/>
          <w:b/>
          <w:bCs/>
          <w:spacing w:val="-4"/>
          <w:sz w:val="28"/>
          <w:szCs w:val="28"/>
        </w:rPr>
        <w:t>«Развитие инфраструктуры спорта в Городовиковском городском муниципальном образовании Республики Калмыкия»</w:t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3"/>
        <w:gridCol w:w="372"/>
        <w:gridCol w:w="5981"/>
      </w:tblGrid>
      <w:tr>
        <w:trPr/>
        <w:tc>
          <w:tcPr>
            <w:tcW w:w="3513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7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Arial" w:cs="Times New Roman"/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№2 - </w:t>
            </w:r>
            <w:r>
              <w:rPr>
                <w:rFonts w:eastAsia="Arial" w:cs="Times New Roman"/>
                <w:bCs/>
                <w:spacing w:val="-4"/>
                <w:sz w:val="26"/>
                <w:szCs w:val="26"/>
              </w:rPr>
              <w:t>«Развитие инфраструктуры спорта в ГГМО РК»</w:t>
            </w:r>
          </w:p>
          <w:p>
            <w:pPr>
              <w:pStyle w:val="Normal"/>
              <w:spacing w:lineRule="auto" w:line="228"/>
              <w:jc w:val="both"/>
              <w:rPr>
                <w:rFonts w:eastAsia="Arial" w:cs="Times New Roman"/>
                <w:bCs/>
                <w:spacing w:val="-4"/>
                <w:sz w:val="26"/>
                <w:szCs w:val="26"/>
              </w:rPr>
            </w:pPr>
            <w:r>
              <w:rPr>
                <w:rFonts w:eastAsia="Arial" w:cs="Times New Roman"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одпрограммы</w:t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Заместитель Главы ГГМО РК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spacing w:lineRule="atLeast" w:line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условий для развития на территории ГГМО РК физической культуры и массового спорта, проведение официальных физкультурно-оздоровительных и спортивных мероприят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spacing w:lineRule="atLeast" w:line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охранение, развитие и эффективное использование физкультурно-спортивных объектов ГГМО РК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ConsPlusNonformat"/>
              <w:shd w:fill="FFFFFF" w:val="clear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тремонтированных и установленных спортивных объектов;</w:t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тапы не выделяются. </w:t>
            </w:r>
            <w:r>
              <w:rPr>
                <w:sz w:val="26"/>
                <w:szCs w:val="26"/>
              </w:rPr>
              <w:t xml:space="preserve">Сроки реализации – </w:t>
            </w:r>
            <w:r>
              <w:rPr>
                <w:bCs/>
                <w:sz w:val="26"/>
                <w:szCs w:val="26"/>
              </w:rPr>
              <w:t>2021 – 2025 годы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</w:t>
            </w:r>
            <w:r>
              <w:rPr>
                <w:bCs/>
                <w:spacing w:val="-4"/>
                <w:sz w:val="26"/>
                <w:szCs w:val="26"/>
              </w:rPr>
              <w:t xml:space="preserve">подпрограммы составляет  </w:t>
            </w:r>
            <w:r>
              <w:rPr>
                <w:bCs/>
                <w:sz w:val="26"/>
                <w:szCs w:val="26"/>
              </w:rPr>
              <w:t xml:space="preserve"> 0,00 </w:t>
            </w:r>
            <w:r>
              <w:rPr>
                <w:bCs/>
                <w:spacing w:val="-4"/>
                <w:sz w:val="26"/>
                <w:szCs w:val="26"/>
              </w:rPr>
              <w:t>тыс. рублей,</w:t>
            </w:r>
            <w:r>
              <w:rPr>
                <w:bCs/>
                <w:sz w:val="26"/>
                <w:szCs w:val="26"/>
              </w:rPr>
              <w:t xml:space="preserve"> в том числе:</w:t>
              <w:tab/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21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2 год – 0,0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3 год – 0,0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4 год – 0,0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8024" w:leader="none"/>
                <w:tab w:val="left" w:pos="9300" w:leader="none"/>
              </w:tabs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поддержание рабочего состояния спортивных объектов на территории ГГМО РК.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сферы реализации муниципальной подпрограммы, приоритеты и прогноз ее развития</w:t>
      </w:r>
    </w:p>
    <w:p>
      <w:pPr>
        <w:pStyle w:val="Normal"/>
        <w:widowControl/>
        <w:suppressAutoHyphens w:val="false"/>
        <w:ind w:left="928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Установка и ремонт спортивного оборудования, закупка спортивного инвентаря для деятельности спортивно-оздоровительных площадок г. Городовиковска» предусматривает развитие и поддержание спортивной инфраструктуры ГГМО РК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реализации муниципальной подпрограммы</w:t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Цели и задачи подпрограммы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еспечение условий для развития на территории ГГМО РК физической культуры и массового спорта, проведение официальных физкультурно-оздоровительных и спортивных мероприятий;</w:t>
            </w:r>
          </w:p>
        </w:tc>
      </w:tr>
      <w:tr>
        <w:trPr/>
        <w:tc>
          <w:tcPr>
            <w:tcW w:w="9866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сохранение, развитие и эффективное использование физкультурно-спортивных объектов ГГМО РК.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одпрограммы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 целевых показателей эффективности реализации программы определен в ее паспорте. 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</w:t>
      </w:r>
    </w:p>
    <w:p>
      <w:pPr>
        <w:pStyle w:val="Normal"/>
        <w:tabs>
          <w:tab w:val="clear" w:pos="709"/>
          <w:tab w:val="left" w:pos="5025" w:leader="none"/>
          <w:tab w:val="left" w:pos="627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этапы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реализации муниципальной подпрограммы рассчитан на 2021-2025 годы. Разделение реализации муниципальной подпрограммы на этапы не предусматривается.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мероприятия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программных мероприятий систематизирован в соответствии с задачами программы. П</w:t>
      </w:r>
      <w:r>
        <w:rPr>
          <w:sz w:val="26"/>
          <w:szCs w:val="26"/>
        </w:rPr>
        <w:t>еречень основных мероприятий подпрограммы с указанием ответственного исполнителя, сроков реализации и ожидаемых непосредственных результатов представлен Приложении  к муниципальной программ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одпрограмм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изация подпрограммных мероприятий требует привлечения значительных финансовых средств. Расходы на реализацию подпрограммы осуществляются за счет собственных средств местного бюджета. </w:t>
      </w:r>
      <w:r>
        <w:rPr>
          <w:bCs/>
          <w:sz w:val="26"/>
          <w:szCs w:val="26"/>
        </w:rPr>
        <w:t>Объемы бюджетных ассигнований уточняются ежегодно при формировании бюджета ГГМО РК на очередной финансовый год и на планов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Средства бюджета ГГМО РК, </w:t>
      </w:r>
      <w:r>
        <w:rPr>
          <w:bCs/>
          <w:sz w:val="26"/>
          <w:szCs w:val="26"/>
        </w:rPr>
        <w:t xml:space="preserve">общий объем финансирования </w:t>
      </w:r>
      <w:r>
        <w:rPr>
          <w:bCs/>
          <w:spacing w:val="-4"/>
          <w:sz w:val="26"/>
          <w:szCs w:val="26"/>
        </w:rPr>
        <w:t xml:space="preserve">подпрограммы </w:t>
      </w:r>
      <w:r>
        <w:rPr>
          <w:rFonts w:cs="Times New Roman"/>
          <w:bCs/>
          <w:spacing w:val="-4"/>
          <w:sz w:val="26"/>
          <w:szCs w:val="26"/>
        </w:rPr>
        <w:t xml:space="preserve">составляет  </w:t>
      </w:r>
      <w:r>
        <w:rPr>
          <w:rFonts w:cs="Times New Roman"/>
          <w:bCs/>
          <w:sz w:val="26"/>
          <w:szCs w:val="26"/>
        </w:rPr>
        <w:t xml:space="preserve"> 0,00 </w:t>
      </w:r>
      <w:r>
        <w:rPr>
          <w:rFonts w:cs="Times New Roman"/>
          <w:bCs/>
          <w:spacing w:val="-4"/>
          <w:sz w:val="26"/>
          <w:szCs w:val="26"/>
        </w:rPr>
        <w:t>тыс. рублей,</w:t>
      </w:r>
      <w:r>
        <w:rPr>
          <w:rFonts w:cs="Times New Roman"/>
          <w:bCs/>
          <w:sz w:val="26"/>
          <w:szCs w:val="26"/>
        </w:rPr>
        <w:t xml:space="preserve"> в том числе:</w:t>
        <w:tab/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2021 год – 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>2022 год – 0,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>2023 год – 0,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>2024 год – 0,00 тыс. рублей;</w:t>
      </w:r>
    </w:p>
    <w:p>
      <w:pPr>
        <w:pStyle w:val="Style23"/>
        <w:ind w:firstLine="709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0 тыс. рубле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928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ечные результаты и оценка эффективности реализации муниципальной под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одпрограммы возможно обеспечить восстановление и поддержание рабочего состояния спортивных объектов на территории ГГМО РК.</w:t>
      </w:r>
      <w:r>
        <w:br w:type="page"/>
      </w:r>
    </w:p>
    <w:p>
      <w:pPr>
        <w:pStyle w:val="Normal"/>
        <w:ind w:left="10773" w:hanging="0"/>
        <w:jc w:val="right"/>
        <w:rPr/>
      </w:pPr>
      <w:r>
        <w:rPr/>
        <w:t>Приложение № 1</w:t>
      </w:r>
    </w:p>
    <w:p>
      <w:pPr>
        <w:pStyle w:val="Normal"/>
        <w:ind w:left="10773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ГГМО РК «Развитие физической культуры и спор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 муниципальной программы Городовиковского городского муниципального образования Республики Калмыкия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8221"/>
        <w:gridCol w:w="1843"/>
        <w:gridCol w:w="1134"/>
        <w:gridCol w:w="567"/>
        <w:gridCol w:w="567"/>
        <w:gridCol w:w="567"/>
        <w:gridCol w:w="567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12"/>
        <w:gridCol w:w="2088"/>
        <w:gridCol w:w="2021"/>
        <w:gridCol w:w="1843"/>
        <w:gridCol w:w="1153"/>
        <w:gridCol w:w="550"/>
        <w:gridCol w:w="550"/>
        <w:gridCol w:w="550"/>
        <w:gridCol w:w="550"/>
        <w:gridCol w:w="616"/>
        <w:gridCol w:w="25"/>
        <w:gridCol w:w="56"/>
        <w:gridCol w:w="10"/>
        <w:gridCol w:w="13"/>
        <w:gridCol w:w="18"/>
        <w:gridCol w:w="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ГГМО РК «Развитие физической культуры и спорта»</w:t>
            </w:r>
          </w:p>
        </w:tc>
        <w:tc>
          <w:tcPr>
            <w:tcW w:w="12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right="-397" w:hanging="0"/>
              <w:rPr/>
            </w:pPr>
            <w:r>
              <w:rPr>
                <w:bCs/>
              </w:rPr>
              <w:t>Показатель 1. Доля граждан ГГМО РК, систематически занимающихся физической культурой и спортом, в общей численности населен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</w:rPr>
              <w:t xml:space="preserve">Показатель 2. </w:t>
            </w:r>
            <w:r>
              <w:rPr/>
              <w:t>Уровень обеспеченности населения спортивными сооружениями ГГМО РК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/>
              <w:t>Показатель 1.1. Доля населения ГГМО РК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sz w:val="28"/>
                <w:szCs w:val="28"/>
              </w:rPr>
            </w:pPr>
            <w:r>
              <w:rPr/>
              <w:t>про</w:t>
              <w:softHyphen/>
              <w:t>центов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/>
              <w:t>Показатель 1.2. Доля населения ГГМО РК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sz w:val="28"/>
                <w:szCs w:val="28"/>
              </w:rPr>
            </w:pPr>
            <w:r>
              <w:rPr/>
              <w:t>про</w:t>
              <w:softHyphen/>
              <w:t>цен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1"/>
              <w:snapToGrid w:val="fals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/>
              <w:t>Показатель 2.1. Число отремонтированных и установленных спортивных объек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/>
              <w:t>ш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28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773" w:hanging="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left="10773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/>
        <w:t>ГГМО РК «Развитие физической культуры и спорта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ЕРЕЧЕНЬ</w:t>
      </w:r>
    </w:p>
    <w:p>
      <w:pPr>
        <w:pStyle w:val="Normal"/>
        <w:shd w:fill="FFFFFF" w:val="clear"/>
        <w:jc w:val="center"/>
        <w:rPr/>
      </w:pPr>
      <w:r>
        <w:rPr/>
        <w:t xml:space="preserve">подпрограмм, основных мероприятий, приоритетных основных мероприятий и мероприятий муниципальной </w:t>
      </w:r>
    </w:p>
    <w:p>
      <w:pPr>
        <w:pStyle w:val="Normal"/>
        <w:shd w:fill="FFFFFF" w:val="clear"/>
        <w:jc w:val="center"/>
        <w:rPr/>
      </w:pPr>
      <w:r>
        <w:rPr/>
        <w:t>программы ГГМО РК «Развитие физической культуры и спорта»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64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010"/>
        <w:gridCol w:w="850"/>
        <w:gridCol w:w="1276"/>
        <w:gridCol w:w="4228"/>
        <w:gridCol w:w="2718"/>
        <w:gridCol w:w="186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а реали</w:t>
              <w:softHyphen/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ончания реализа</w:t>
              <w:softHyphen/>
              <w:t>ции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19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010"/>
        <w:gridCol w:w="992"/>
        <w:gridCol w:w="1134"/>
        <w:gridCol w:w="4253"/>
        <w:gridCol w:w="2693"/>
        <w:gridCol w:w="184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1 </w:t>
            </w:r>
            <w:r>
              <w:rPr>
                <w:rFonts w:eastAsia="Arial" w:cs="Times New Roman"/>
              </w:rPr>
              <w:t>«Организация проведения официальных физкультурно  - оздоровительных и спортивных мероприятий на территории ГГМО РК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Цель подпрограммы 1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здание условий, обеспечивающих возможность гражданам ГГМО РК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1. Физическое воспитание населения ГГМО РК и обеспечение организаци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 проведения физкультурных и массовых спортивны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Главы Г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замедление темпов роста доли населения Республики Калмыкия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1, 1.1, 1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/>
            </w:pPr>
            <w:r>
              <w:rPr/>
              <w:t>1.2. Поэтапное внедрение ВФСК ГТО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величение количества населения ГГМО РК, выполнившего нормативы комплекса ГТ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знаки отли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едление темпов роста доли насе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спублики Калмыкия, систематически занимающегося физической куль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/>
              <w:t>1.3.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/>
              <w:t xml:space="preserve">Подпрограмма 2 </w:t>
            </w:r>
            <w:r>
              <w:rPr>
                <w:bCs/>
              </w:rPr>
              <w:t>«Развитие инфраструктуры спорта в ГГМО РК»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/>
              <w:t>Цель подпрограммы 2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/>
              <w:t>создание условий и проведение в ГГМО РК на высоком организационном уровне областных, всероссийских и международных соревнов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2.1. Строительство и реконструкция спортивных объектов ГГМО Р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Администрация Г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/>
              <w:t>создание сети спортивных сооружений, обеспечивающих возможность жителям ГГМО РК заниматься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недостижение уровня обеспечения населения спортивными соору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. Капитальный ремонт спортивных объектов ГГМО Р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Администрация Г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обеспеченности населения спортивными сооруж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достижение уровня обеспечения населения спортивными соору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</w:t>
      </w:r>
    </w:p>
    <w:p>
      <w:pPr>
        <w:pStyle w:val="Normal"/>
        <w:shd w:fill="FFFFFF" w:val="clear"/>
        <w:ind w:left="10773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left="10773" w:hanging="0"/>
        <w:jc w:val="right"/>
        <w:rPr/>
      </w:pPr>
      <w:r>
        <w:rPr/>
        <w:t>к муниципальной программе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ГГМО РК «Развитие физической культуры и спорта»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асходы бюджета  ГГМО РК на реализацию муниципальной программы </w:t>
      </w:r>
    </w:p>
    <w:p>
      <w:pPr>
        <w:pStyle w:val="Normal"/>
        <w:jc w:val="center"/>
        <w:rPr/>
      </w:pPr>
      <w:r>
        <w:rPr/>
        <w:t>ГГМО РК «Развитие физической культуры и спорта»</w:t>
      </w:r>
    </w:p>
    <w:p>
      <w:pPr>
        <w:pStyle w:val="Normal"/>
        <w:jc w:val="center"/>
        <w:rPr/>
      </w:pPr>
      <w:r>
        <w:rPr/>
      </w:r>
    </w:p>
    <w:tbl>
      <w:tblPr>
        <w:tblW w:w="15270" w:type="dxa"/>
        <w:jc w:val="left"/>
        <w:tblInd w:w="-1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2"/>
        <w:gridCol w:w="1843"/>
        <w:gridCol w:w="851"/>
        <w:gridCol w:w="850"/>
        <w:gridCol w:w="992"/>
        <w:gridCol w:w="1134"/>
        <w:gridCol w:w="99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Ответственный исполнитель, </w:t>
            </w:r>
            <w:r>
              <w:rPr>
                <w:spacing w:val="-6"/>
                <w:sz w:val="20"/>
              </w:rPr>
              <w:t>соисполнители,</w:t>
            </w:r>
            <w:r>
              <w:rPr>
                <w:sz w:val="20"/>
              </w:rPr>
              <w:t xml:space="preserve">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классификации расход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4"/>
        <w:gridCol w:w="1817"/>
        <w:gridCol w:w="841"/>
        <w:gridCol w:w="840"/>
        <w:gridCol w:w="981"/>
        <w:gridCol w:w="1119"/>
        <w:gridCol w:w="982"/>
        <w:gridCol w:w="699"/>
        <w:gridCol w:w="699"/>
        <w:gridCol w:w="702"/>
        <w:gridCol w:w="667"/>
      </w:tblGrid>
      <w:tr>
        <w:trPr>
          <w:tblHeader w:val="true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1</w:t>
            </w:r>
          </w:p>
        </w:tc>
      </w:tr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autoSpaceDE w:val="false"/>
              <w:rPr>
                <w:spacing w:val="-10"/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0"/>
              </w:rPr>
            </w:pPr>
            <w:r>
              <w:rPr>
                <w:sz w:val="20"/>
              </w:rPr>
              <w:t>Замглавы ГГМО Р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sz w:val="20"/>
              </w:rPr>
            </w:pPr>
            <w:r>
              <w:rPr>
                <w:rFonts w:eastAsia="Times New Roman" w:cs="Times New Roman"/>
              </w:rPr>
              <w:t xml:space="preserve">Подпрограмма 2 </w:t>
            </w:r>
            <w:r>
              <w:rPr>
                <w:rFonts w:eastAsia="Arial" w:cs="Times New Roman"/>
              </w:rPr>
              <w:t xml:space="preserve">«Организация проведения официальных физкультурно  - оздоровительных и спортивных мероприятий на территории ГГМО РК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sz w:val="20"/>
              </w:rPr>
            </w:pPr>
            <w:r>
              <w:rPr>
                <w:sz w:val="20"/>
              </w:rPr>
              <w:t>Замглавы ГГМО Р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rFonts w:eastAsia="Arial" w:cs="Times New Roman"/>
              </w:rPr>
            </w:pPr>
            <w:r>
              <w:rPr>
                <w:rFonts w:eastAsia="Times New Roman" w:cs="Times New Roman"/>
              </w:rPr>
              <w:t xml:space="preserve">Основные мероприятия 1.1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rPr>
                <w:sz w:val="20"/>
              </w:rPr>
            </w:pPr>
            <w:r>
              <w:rPr>
                <w:rFonts w:eastAsia="Arial" w:cs="Times New Roman"/>
              </w:rPr>
              <w:t>Организация проведения официальных физкультурно  - оздоровительных и спортивных мероприят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sz w:val="20"/>
              </w:rPr>
            </w:pPr>
            <w:r>
              <w:rPr>
                <w:sz w:val="20"/>
              </w:rPr>
              <w:t>Замглавы ГГМО Р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jc w:val="both"/>
              <w:rPr>
                <w:sz w:val="20"/>
              </w:rPr>
            </w:pPr>
            <w:r>
              <w:rPr>
                <w:rFonts w:eastAsia="Times New Roman" w:cs="Times New Roman"/>
              </w:rPr>
              <w:t xml:space="preserve">Подпрограмма 2 </w:t>
            </w:r>
            <w:r>
              <w:rPr>
                <w:rFonts w:eastAsia="Times New Roman" w:cs="Times New Roman"/>
                <w:bCs/>
              </w:rPr>
              <w:t>«Развитие инфраструктуры спорта в ГГМО РК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  <w:sz w:val="20"/>
              </w:rPr>
            </w:pPr>
            <w:r>
              <w:rPr>
                <w:sz w:val="20"/>
              </w:rPr>
              <w:t>Замглавы ГГМО Р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 w:before="28" w:after="28"/>
              <w:rPr>
                <w:sz w:val="20"/>
              </w:rPr>
            </w:pPr>
            <w:r>
              <w:rPr>
                <w:rFonts w:eastAsia="Times New Roman" w:cs="Times New Roman"/>
              </w:rPr>
              <w:t>Основные мероприятия 2.1. Установка и ремонт спортивного оборудовани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sz w:val="20"/>
              </w:rPr>
            </w:pPr>
            <w:r>
              <w:rPr>
                <w:sz w:val="20"/>
              </w:rPr>
              <w:t>Замглавы ГГМО Р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</w:rPr>
      </w:pPr>
      <w:r>
        <w:rPr>
          <w:sz w:val="20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</w:rPr>
      </w:pPr>
      <w:r>
        <w:rPr>
          <w:sz w:val="20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</w:rPr>
      </w:pPr>
      <w:r>
        <w:rPr>
          <w:sz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</w:rPr>
      </w:pPr>
      <w:r>
        <w:rPr>
          <w:sz w:val="20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0"/>
        </w:rPr>
      </w:pPr>
      <w:r>
        <w:rPr>
          <w:sz w:val="20"/>
        </w:rPr>
        <w:t>ЦСР – целевая статья расходов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bCs/>
          <w:sz w:val="20"/>
        </w:rPr>
      </w:pPr>
      <w:r>
        <w:rPr>
          <w:bCs/>
          <w:sz w:val="20"/>
        </w:rPr>
        <w:t>ВР – вид расходов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/>
        <w:t>Приложение № 4</w:t>
      </w:r>
    </w:p>
    <w:p>
      <w:pPr>
        <w:pStyle w:val="Normal"/>
        <w:shd w:fill="FFFFFF" w:val="clear"/>
        <w:ind w:left="10773" w:hanging="0"/>
        <w:jc w:val="right"/>
        <w:rPr/>
      </w:pPr>
      <w:r>
        <w:rPr/>
        <w:t>к муниципальной программе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ГГМО РК «Развитие физической культуры и спорта»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jc w:val="center"/>
        <w:rPr/>
      </w:pPr>
      <w:r>
        <w:rPr>
          <w:szCs w:val="28"/>
        </w:rPr>
        <w:t xml:space="preserve">на реализацию муниципальной </w:t>
      </w:r>
      <w:r>
        <w:rPr/>
        <w:t>программы ГГМО РК «Развитие физической культуры и спорта 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2"/>
        <w:gridCol w:w="2852"/>
        <w:gridCol w:w="1426"/>
        <w:gridCol w:w="1167"/>
        <w:gridCol w:w="1167"/>
        <w:gridCol w:w="1427"/>
        <w:gridCol w:w="1426"/>
        <w:gridCol w:w="1316"/>
      </w:tblGrid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 наименование подпрограммы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/>
            </w:pPr>
            <w:r>
              <w:rPr/>
              <w:t>Объем расходов,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2"/>
        <w:gridCol w:w="2852"/>
        <w:gridCol w:w="1426"/>
        <w:gridCol w:w="1167"/>
        <w:gridCol w:w="1167"/>
        <w:gridCol w:w="1427"/>
        <w:gridCol w:w="1426"/>
        <w:gridCol w:w="1316"/>
      </w:tblGrid>
      <w:tr>
        <w:trPr>
          <w:tblHeader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</w:rPr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</w:tr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физической культуры и спорта 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3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93,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50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8,10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sz w:val="20"/>
              </w:rPr>
            </w:pPr>
            <w:r>
              <w:rPr>
                <w:sz w:val="20"/>
              </w:rPr>
              <w:t>бюджет ГГМО Р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Arial Unicode MS" w:cs="Mangal;Courier New"/>
                <w:spacing w:val="-10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spacing w:val="-10"/>
                <w:sz w:val="20"/>
                <w:szCs w:val="24"/>
                <w:lang w:eastAsia="hi-IN"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eastAsia="Arial" w:cs="Times New Roman"/>
              </w:rPr>
            </w:pPr>
            <w:r>
              <w:rPr>
                <w:sz w:val="20"/>
              </w:rPr>
              <w:t>Подпрограмма 1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both"/>
              <w:rPr>
                <w:sz w:val="20"/>
              </w:rPr>
            </w:pPr>
            <w:r>
              <w:rPr>
                <w:rFonts w:eastAsia="Arial" w:cs="Times New Roman"/>
              </w:rPr>
              <w:t>«Организация проведения официальных физкультурно  - оздоровительных и спортивных мероприятий на территории ГГМО РК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pacing w:val="-10"/>
                <w:sz w:val="20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sz w:val="20"/>
                <w:szCs w:val="20"/>
              </w:rPr>
            </w:pPr>
            <w:r>
              <w:rPr>
                <w:sz w:val="20"/>
              </w:rPr>
              <w:t>бюджет ГГМО Р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Arial Unicode MS" w:cs="Mangal;Courier New"/>
                <w:spacing w:val="-10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spacing w:val="-10"/>
                <w:sz w:val="20"/>
                <w:szCs w:val="24"/>
                <w:lang w:eastAsia="hi-IN"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</w:rPr>
            </w:pPr>
            <w:r>
              <w:rPr>
                <w:sz w:val="20"/>
              </w:rPr>
              <w:t>Подпрограмма 2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20"/>
              </w:rPr>
            </w:pPr>
            <w:r>
              <w:rPr>
                <w:bCs/>
              </w:rPr>
              <w:t>«Развитие инфраструктуры спорта в ГГМО РК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pacing w:val="-10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sz w:val="20"/>
              </w:rPr>
            </w:pPr>
            <w:r>
              <w:rPr>
                <w:sz w:val="20"/>
              </w:rPr>
              <w:t>бюджет ГГМО Р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Arial Unicode MS" w:cs="Mangal;Courier New"/>
                <w:spacing w:val="-10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spacing w:val="-10"/>
                <w:sz w:val="20"/>
                <w:szCs w:val="24"/>
                <w:lang w:eastAsia="hi-IN"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76" w:leader="none"/>
        </w:tabs>
        <w:ind w:left="5672" w:hanging="0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9"/>
          <w:tab w:val="left" w:pos="576" w:leader="none"/>
        </w:tabs>
        <w:ind w:left="5672" w:hanging="0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tabs>
          <w:tab w:val="clear" w:pos="709"/>
          <w:tab w:val="left" w:pos="576" w:leader="none"/>
        </w:tabs>
        <w:ind w:left="5672" w:hanging="0"/>
        <w:jc w:val="right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ГГМО РК «Развитие физической культуры и спорта»                                                                         </w:t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>расходов на организацию и проведение физкультурных и спортивных мероприятий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направлениям подпрограммы </w:t>
      </w:r>
      <w:r>
        <w:rPr>
          <w:rFonts w:eastAsia="Arial" w:cs="Times New Roman"/>
          <w:sz w:val="28"/>
          <w:szCs w:val="28"/>
        </w:rPr>
        <w:t>«Организация проведения официальных физкультурно-оздоровительных и спортивных мероприятий на территории ГГМО Р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физкультурных мероприятий по видам спорта среди всех возрастных групп населения  (чемпионаты, первенства, кубки, игры, спортивные акции, традиционные соревнования, турниры, фестивали и соревнования в рамках празднования знаменательных и памятных дат в ГГМО РК), соревнования физкультурно-спортивных объединений, организаций, федераций, мероприятия в рамках поэтапного внедрения ВФСК ГТО, осуществляется финансовое обеспечение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плат спортивным судьям и обслуживающему персоналу </w:t>
        <w:br/>
        <w:t>за обслуживание соревнований и мероприятий в рамках ВФСК ГТ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дицинского обслуживания (в том числе услуг по обеспечению дежурства бригады скорой медицинской помощи с квалифицированным медицинским персоналом, реанимационным оборудованием и автомобилем скорой медицинской помощ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ренды или услуг по предоставлению спортивных сооружений, спортивного оборудования и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градной атрибу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дикаментов и перевязоч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дание афиш, буклетов, плакатов, листовок, календарей, стендов, баннеров, флагов, фото- и видео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материалы (мячи и так дале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ация и проведение торжественных церемоний открытия, закрытия соревнований и торжественных мероприятий в рамках ВФСК ГТО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Arial Unicode MS" w:cs="Mangal;Courier New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00:00Z</dcterms:created>
  <dc:creator>comp</dc:creator>
  <dc:description/>
  <cp:keywords/>
  <dc:language>en-US</dc:language>
  <cp:lastModifiedBy>spec1</cp:lastModifiedBy>
  <cp:lastPrinted>2021-09-30T14:43:00Z</cp:lastPrinted>
  <dcterms:modified xsi:type="dcterms:W3CDTF">2023-08-09T06:37:00Z</dcterms:modified>
  <cp:revision>35</cp:revision>
  <dc:subject/>
  <dc:title/>
</cp:coreProperties>
</file>