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620"/>
        <w:gridCol w:w="4500"/>
      </w:tblGrid>
      <w:tr>
        <w:trPr>
          <w:trHeight w:val="2157" w:hRule="atLeast"/>
        </w:trPr>
        <w:tc>
          <w:tcPr>
            <w:tcW w:w="4140" w:type="dxa"/>
            <w:tcBorders/>
          </w:tcPr>
          <w:p>
            <w:pPr>
              <w:pStyle w:val="Heading6"/>
              <w:spacing w:before="20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 w:eastAsia="ru-RU"/>
              </w:rPr>
              <w:t>Хальмг Танhчин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родовиковск  балhсна муниципальн эрдм-сурhулин депутатнрин хургин     шиидвр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 цугл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 Городовиковского городского муниципального образования 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</w:tc>
      </w:tr>
    </w:tbl>
    <w:p>
      <w:pPr>
        <w:pStyle w:val="Heading3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59050 Республика Калмыкия, г. Городовиковск, код 84731 телефон 91-7-67, 91-8-67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от «27» декабря  2023г.                          № 49                                      г. Городовиковск                                                  </w:t>
      </w:r>
    </w:p>
    <w:p>
      <w:pPr>
        <w:pStyle w:val="Normal"/>
        <w:ind w:left="3600" w:right="-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лимитов по коммунальным услугам по разделу «Уличное освещение», «Благоустройство общественных территорий и мест массового отдыха» и по передаваемым полномочиям  Городовиковскому районному муниципальному образованию РК по вопросу досуга и обеспечения жителей услугами в сфере культуры, организации библиотечного обслуживания населения, комплектования и обеспечения сохранности библиотечных фондов  Городовиковского городского муниципального образования Республики Калмыкия на 2024 год</w:t>
      </w:r>
      <w:r>
        <w:rPr>
          <w:sz w:val="26"/>
          <w:szCs w:val="26"/>
        </w:rPr>
        <w:t>»</w:t>
      </w:r>
    </w:p>
    <w:p>
      <w:pPr>
        <w:pStyle w:val="Normal"/>
        <w:ind w:left="360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№ 131-ФЗ от 06.10.2003г. «Об общих принципах местного самоуправления в Российской Федерации», Собрание депутатов Городовиковского городского муниципального образования Республики Калмыкия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а 2024 год лимиты по коммунальным услугам по разделу «Уличное освещение», «Благоустройство общественных территорий и мест массового отдыха» и по передаваемым полномочиям  Городовиковскому районному муниципальному образованию Республики Калмыкия по вопросу досуга и обеспечения жителей услугами в сфере культуры, организации библиотечного обслуживания населения, комплектования и обеспечения сохранности библиотечных фондов  Городовиковского городского муниципального образования Республики Калмыкия на 2024 год» в натуральном и денежном выражении согласно Приложений №№ 1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миссию по финансам и экономике – председатель Шутов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24г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овиков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РК                                                                   В.М. Гае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овиков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                                                                     А.А. Ок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60"/>
        <w:gridCol w:w="1116"/>
        <w:gridCol w:w="1040"/>
        <w:gridCol w:w="1060"/>
        <w:gridCol w:w="1040"/>
        <w:gridCol w:w="1116"/>
        <w:gridCol w:w="1096"/>
        <w:gridCol w:w="1116"/>
        <w:gridCol w:w="1055"/>
        <w:gridCol w:w="1096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бранию депутатов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ГМО РК №  49   от "27" декабря 2023г.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7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НА ПОТРЕБЛЕНИЕ ВОДЫ ПО ГОРОДОВИКОВСКОМУ ГОРОДСКОМУ</w:t>
            </w:r>
          </w:p>
        </w:tc>
      </w:tr>
      <w:tr>
        <w:trPr>
          <w:trHeight w:val="315" w:hRule="atLeast"/>
        </w:trPr>
        <w:tc>
          <w:tcPr>
            <w:tcW w:w="137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МУ ОБРАЗОВАНИЮ РК НА 2024 ГОД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на 2024 год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31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63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, к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, к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, к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, к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, к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 культуры, кинотеат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0,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,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,5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к, пл.Лен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90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2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4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8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3,8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риф 1 куб. для предприятий  прогноз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 01.01.2024г по 31.01.2024г.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 01.02.2024г по 31.12.2024г.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"/>
        <w:gridCol w:w="880"/>
        <w:gridCol w:w="197"/>
        <w:gridCol w:w="1159"/>
        <w:gridCol w:w="56"/>
        <w:gridCol w:w="864"/>
        <w:gridCol w:w="184"/>
        <w:gridCol w:w="1052"/>
        <w:gridCol w:w="112"/>
        <w:gridCol w:w="928"/>
        <w:gridCol w:w="117"/>
        <w:gridCol w:w="1089"/>
        <w:gridCol w:w="30"/>
        <w:gridCol w:w="885"/>
        <w:gridCol w:w="223"/>
        <w:gridCol w:w="1013"/>
        <w:gridCol w:w="90"/>
        <w:gridCol w:w="773"/>
        <w:gridCol w:w="311"/>
        <w:gridCol w:w="1127"/>
        <w:gridCol w:w="29"/>
        <w:gridCol w:w="960"/>
      </w:tblGrid>
      <w:tr>
        <w:trPr>
          <w:trHeight w:val="31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бранию депутатов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ГМО РК №  49   от "27" декабря 2023 г.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3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НА ПОТРЕБЛЕНИЕ ГАЗА ПО ГОРОДОВИКОВСКОМУ ГОРОДСКОМУ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3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МУ ОБРАЗОВАНИЮ РК НА 2024 ГОД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на 2024год</w:t>
            </w:r>
          </w:p>
        </w:tc>
        <w:tc>
          <w:tcPr>
            <w:tcW w:w="87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, куб.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, куб.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, куб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, куб.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, куб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кинотеатр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0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,0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Дома культуры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00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,0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0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0,0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музея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,0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ая школ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0,0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серский клуб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0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0,0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5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400,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0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20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00,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00,0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ариф 1 куб. м. для предприятий - 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бранию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ГМО РК № 49  от " 27" декабря 2023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 НА ПОТРЕБЛЕНИЕ ЭЛЕКТРОЭНЕРГИИ ПО ГОРОДОВИКОВСКОМУ ГОРОДСКОМ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МУ ОБРАЗОВАНИЮ РК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на 2024 год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, кВт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, кВт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, кВт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, кВт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, кВт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культур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70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00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отеат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5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5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5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5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5,0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по городу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27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665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35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000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2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к,пл.Лени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00,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00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165,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835,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6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78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00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0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ариф 1 кВт. для предприятий  прогноз. 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102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2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1:00Z</dcterms:created>
  <dc:creator>www.PHILka.RU</dc:creator>
  <dc:description/>
  <cp:keywords/>
  <dc:language>en-US</dc:language>
  <cp:lastModifiedBy>spec2</cp:lastModifiedBy>
  <cp:lastPrinted>2023-12-25T22:04:00Z</cp:lastPrinted>
  <dcterms:modified xsi:type="dcterms:W3CDTF">2024-01-22T07:43:00Z</dcterms:modified>
  <cp:revision>10</cp:revision>
  <dc:subject/>
  <dc:title>Городовиковское районное муниципальное образование</dc:title>
</cp:coreProperties>
</file>