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0"/>
        <w:gridCol w:w="1864"/>
        <w:gridCol w:w="4500"/>
      </w:tblGrid>
      <w:tr>
        <w:trPr>
          <w:trHeight w:val="1862" w:hRule="atLeast"/>
        </w:trPr>
        <w:tc>
          <w:tcPr>
            <w:tcW w:w="4090" w:type="dxa"/>
            <w:tcBorders/>
            <w:vAlign w:val="center"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ьмг Танhчин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овиковск балhсна муниципальн эрдм-сурhулин депутатнрин хургин шиидв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en-US" w:eastAsia="ru-RU"/>
              </w:rPr>
              <w:t>V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  цуглран</w:t>
            </w:r>
          </w:p>
          <w:p>
            <w:pPr>
              <w:pStyle w:val="Style21"/>
              <w:ind w:firstLine="360"/>
              <w:jc w:val="cente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.05pt;margin-top:5.25pt;width:71.05pt;height:83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495014640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Калмык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ятого  соз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H3"/>
        <w:pBdr>
          <w:bottom w:val="single" w:sz="12" w:space="1" w:color="000000"/>
        </w:pBdr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59050 Республика Калмыкия, г. Городовиковск, код 84731 телефон 91-7-67, 91-8-67</w:t>
      </w:r>
    </w:p>
    <w:p>
      <w:pPr>
        <w:pStyle w:val="TextBody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от «27» декабря 2023г.                      №48                            г. Городовиковск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Собрания депутатов Городовиковского городского муниципального образования Республики Калмыкия от 27 декабря 2022г. № 38 «О бюджете Городовиковского городского муниципального образования Республики Калмыкия на 2023 год и плановый период 2024 и 2025 год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6.4 Решения Собрания депутатов Городовиковского городского муниципального образования Республики Калмыкия № 2 от 20 февраля 2017г. «Об утверждении положения о бюджетном процессе в Городовиковском городского муниципальном образовании Республики Калмыкия»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Статья 1. </w:t>
      </w:r>
      <w:r>
        <w:rPr>
          <w:sz w:val="26"/>
          <w:szCs w:val="26"/>
        </w:rPr>
        <w:t>Внести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ение Собрания депутатов Городовиковского городского муниципального образования Республики Калмыкия от 27 декабря 2022г. № 38 «О бюджете Городовиковского городского муниципального образования Республики Калмыкия на 2023 год и плановый период 2024 и 2025 годов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атье 1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в подпункте 1 пункта 2 слова: «в сумме 68 157,4 тыс. рублей» заменить словами «58 859,8 тыс. руб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 в подпункте 2 пункта 2 слова: «в сумме 78 611,7 тыс. рублей» заменить словами «69 314,1 тыс. руб.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color w:val="000000"/>
          <w:sz w:val="26"/>
          <w:szCs w:val="26"/>
        </w:rPr>
        <w:t>Приложения № 2,3,4,5,7 к Решению Собрания депутатов Городовиковского Городского муниципального образования Республики Калмыкия от 27.12.2022г. № 38 «О бюджете Городовиковского городского муниципального образования Республики Калмыкия на 2023 год и плановый период 2024 и 2025 годов» изложить согласно Приложениям 1,2,3,4,5 к настоящему Решению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овиковского городского 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Республики </w:t>
      </w:r>
    </w:p>
    <w:p>
      <w:pPr>
        <w:pStyle w:val="TextBodyIndent"/>
        <w:ind w:hanging="0"/>
        <w:rPr/>
      </w:pPr>
      <w:r>
        <w:rPr>
          <w:b/>
          <w:sz w:val="26"/>
          <w:szCs w:val="26"/>
        </w:rPr>
        <w:t xml:space="preserve">Калмыкия                                                                             </w:t>
      </w:r>
      <w:r>
        <w:rPr>
          <w:b/>
          <w:sz w:val="26"/>
          <w:szCs w:val="26"/>
          <w:lang w:val="ru-RU"/>
        </w:rPr>
        <w:t xml:space="preserve">  </w:t>
        <w:tab/>
        <w:t xml:space="preserve">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В.М. Гаевая</w:t>
      </w:r>
    </w:p>
    <w:p>
      <w:pPr>
        <w:pStyle w:val="TextBodyIndent"/>
        <w:ind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овиковского городского </w:t>
      </w:r>
    </w:p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муниципального образования Республики </w:t>
      </w:r>
      <w:r>
        <w:rPr>
          <w:b/>
          <w:sz w:val="26"/>
          <w:szCs w:val="26"/>
          <w:lang w:val="ru-RU"/>
        </w:rPr>
        <w:t xml:space="preserve">                             </w:t>
        <w:tab/>
        <w:tab/>
        <w:t xml:space="preserve">     А.А.Окунов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мыкия (ахлачи)                                                                  </w:t>
      </w:r>
    </w:p>
    <w:p>
      <w:pPr>
        <w:pStyle w:val="TextBodyIndent"/>
        <w:ind w:hanging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left="496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Приложение 1 к  Решению  Собрания депутатов Городовиковского  городского муниципального образования Республики Калмыкия «О внесении изменений в Решение «О бюджете Городовиковского городского муниципального образования  Республики Калмыкия на 2023 год и плановый период 2024-2025 годов»  от «27» декабря 2023 г. №48 </w:t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97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                                                                                                                                                                                                         Городовиковского городского муниципального образования Республики Калмыкия на  2023 год и плановый период 2024 - 2025 годов</w:t>
            </w:r>
          </w:p>
        </w:tc>
      </w:tr>
    </w:tbl>
    <w:p>
      <w:pPr>
        <w:pStyle w:val="Normal"/>
        <w:jc w:val="right"/>
        <w:rPr/>
      </w:pPr>
      <w:r>
        <w:rPr/>
        <w:t>(тыс. руб.)</w:t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4819"/>
        <w:gridCol w:w="993"/>
        <w:gridCol w:w="992"/>
        <w:gridCol w:w="992"/>
      </w:tblGrid>
      <w:tr>
        <w:trPr>
          <w:tblHeader w:val="true"/>
          <w:trHeight w:val="79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4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85,9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9,8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9,8</w:t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,8</w:t>
            </w:r>
          </w:p>
        </w:tc>
      </w:tr>
      <w:tr>
        <w:trPr>
          <w:trHeight w:val="17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0,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4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50,2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2</w:t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97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,1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,6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9,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9,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1,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5,9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9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0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0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</w:tr>
      <w:tr>
        <w:trPr>
          <w:trHeight w:val="123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123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0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13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я ущерб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0 0000 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15000 00 0000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3 0000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ные платежи, зачисляемые в бюджеты городских поселений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79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7,6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9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7,6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город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6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302 13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3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3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 00000 00 0000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езвозмездные поступления в бюджеты городских поселений от публично-правовой компании «Фонд развития территорий»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5040 130000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оступления в бюджеты городских поселений от публично-правовой компании «Фонд развития территорий»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00 0000 15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3 0000 150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ы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33,5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ind w:hanging="360"/>
        <w:rPr>
          <w:rFonts w:ascii="Calibri" w:hAnsi="Calibri" w:eastAsia="Calibri" w:cs="Calibri"/>
          <w:sz w:val="26"/>
          <w:szCs w:val="26"/>
          <w:lang w:val="ru-RU" w:eastAsia="en-US"/>
        </w:rPr>
      </w:pPr>
      <w:r>
        <w:rPr>
          <w:rFonts w:eastAsia="Calibri" w:cs="Calibri" w:ascii="Calibri" w:hAnsi="Calibri"/>
          <w:sz w:val="26"/>
          <w:szCs w:val="26"/>
          <w:lang w:val="ru-RU" w:eastAsia="en-US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162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383"/>
        <w:gridCol w:w="468"/>
        <w:gridCol w:w="259"/>
        <w:gridCol w:w="591"/>
        <w:gridCol w:w="170"/>
        <w:gridCol w:w="823"/>
        <w:gridCol w:w="266"/>
        <w:gridCol w:w="726"/>
        <w:gridCol w:w="463"/>
        <w:gridCol w:w="671"/>
        <w:gridCol w:w="274"/>
        <w:gridCol w:w="718"/>
        <w:gridCol w:w="173"/>
        <w:gridCol w:w="678"/>
        <w:gridCol w:w="182"/>
        <w:gridCol w:w="239"/>
      </w:tblGrid>
      <w:tr>
        <w:trPr>
          <w:trHeight w:val="1785" w:hRule="atLeast"/>
        </w:trPr>
        <w:tc>
          <w:tcPr>
            <w:tcW w:w="4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 к  Решению  Собрания депутатов Городовиковского  городского муниципального образования Республики Калмыкия «О внесении изменений и дополнений в Решение «О бюджете Городовиковского городского муниципального образования  Республики Калмыкия на 2023 год и плановый период 2024 и 2025 годов»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«27» декабря 2023 г. № 48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19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Городовиковского городского муниципального образования Республики Калмыкия на 2023 год и плановый период 2024-2025 годов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глав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31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25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233,5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9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45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Г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онодательный (представительный) орган ГМ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1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9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Организация муниципального управления» муниципальной программы «Повышение эффективности муниципального управления в Городовиковском городском муниципальном образовании РК на 2020 – 2025гг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1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9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Центрального аппарата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81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9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1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9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даваемые полномочия по организации формирования, исполнения и контроля за исполнением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5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формирования, исполнения и контроля за исполнением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5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1М5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1М5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1 05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05М5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05М5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Профилактика правонарушений» муниципальной программы «Повышение эффективности муниципального управления в Городовиковском городском муниципальном образовании РК на 2020 – 2025 гг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направленные на снижение преступности и наркомании сред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действие злоупотреблению наркотическими средств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 01 29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 01 29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 «Противодействие экстремизму и профилактика терроризма» муниципальной программы «Повышение эффективности муниципального управления в Городовиковском городском муниципальном образовании РК на 2020 – 2025 г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 направленные против экстремизма и терро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 3 01 29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 01 29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Улучшение условий и охрана труда в ГГМО РК» муниципальной программы «Повышение эффективности муниципального управления в Городовиковском городском муниципальном образовании РК на 2020 – 2025г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паганда охраны труда и здоровья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снижению производственного травматизма и профессиональных заболе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 01 12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 01 12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Гражданская оборона и минимизация последствий ЧС» муниципальной программы «Повышение эффективности муниципального управления в Городовиковском городском муниципальном образовании РК на 2020 – 2025 гг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ГО и Ч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 01 29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 01 29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первичных мер пожарной безопасности на территории ГГМО РК"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5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предотвращения пож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5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 01 29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 01 29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3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20,2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50,2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««Комплексное развитие транспортной инфраструктуры в Городовиковском городском муниципальном образовании Республики Калмыкия на 2020-2025г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0 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3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950,2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устойчивого функционирования автомобильных дорог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1 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3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950,2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1 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3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950,2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автомобильных доро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 0117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,2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 0117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,2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автомобильных дорог общего пользования из бюджета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на ремонт и содержание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Осуществление градостроительной политики и градостроительных мероприятий» муниципальной программы  «Развитие муниципального хозяйства и  устойчивое развитие городских территорий в Городовиковском городском муниципальном образовании РК  на 2020-2025г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2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15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15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по внесению изменений в правила землепользования и застро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 2 01 22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установление границ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проведение топографо-геодезических, картографических и землеустроительн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Использование и охрана земель на территории Городовиковского городского муниципального образования Республики Калмыкия на 2023-2025 гг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вышению эффективности использования и охраны зем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557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753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65,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7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Развитие жилищно-коммунального хозяйства» муниципальной программы  «Развитие муниципального хозяйства и  устойчивое развитие городских территорий  в Городовиковском городском муниципальном образовании РК  на 2020-2025г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7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3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по уплате взносов на капитальный ремонт муниципальных жилых квартир в МКД за счет собственника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7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здание безопасных и благоприятных условий проживания граждан и ликвидация аварийных МК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01 17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6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F3674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 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F3674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F3674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9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 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F3674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нергосбере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истем коммунальной инфраструктуры в Городовиковском городском муниципальном образовании РК на 2020-2025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 0 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услуг и устойчивое функционирование коммунальной  инфраструктуры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 1 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конструкция водопроводных сетей и сооружений в г.Городовиковс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Б 1 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3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 01 15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 01 15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 работ, оказанием услуг, не подлежащие казначейскому сопровож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01 15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382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180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05,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Благоустройство города Городовиковска» муниципальной программы  «Развитие муниципального хозяйства и  устойчивое развитие городских территорий  в Городовиковскм городском муниципальном образовании РК  на 2020-2025г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12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76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70,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 412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 76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 270,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благоустройству городского пар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отлову бездом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деятельности Группы хозяйственного обслуживания и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616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6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 520,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3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земельного налог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 прочих нало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ы по ремонту памятников и мемори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захоронению безродных т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8 4 01 17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зеленение  территории Г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4 01 17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4 01 17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ализация социально-значимых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73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73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бюджета ГГМО Р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S3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S3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оциальной инфраструктуры в Городовиковском городском муниципальном образовании РК на 2020-2025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свещение населенных пунктов городского поселения"Программы «Комплексное развитие социальной инфраструктуры в Городовиковском городском муниципальном образовании РК на 2020-2025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комфортного проживания населения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Уличное освещение территории Г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7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ма «Формирование комфортной городской среды на территории Городовиковского городского муниципального образования РК на 2018-2024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97,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1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5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"Современная городская среда" программы «Формирование комфортной городской среды на территории Городовиковского городского муниципального образования РК на 2018-2024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97,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1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5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дворовы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F2 5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3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 F2 5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3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89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228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53,5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8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2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53,5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Развитие библиотечного дела» муниципальной программы  «Развитие культуры в Городовиковском городском муниципальном образовании РК  на 2020-2025г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6,1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еятельность городских библиоте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9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6,1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1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2,3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3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101М5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3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01М5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Развитие досуга и повышение качества предоставления услуг  учреждений культуры» муниципальной программы «Развитие культуры в Городовиковском городском муниципальном образовании РК  на 2020-2025г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8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2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7,4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8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2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7,4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здание условий для организаций досуга Дома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7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89,8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9,8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обеспечение деятельности музе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ередаваемые полномочия по созданию досуга и обеспечению жителей города услугам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01М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4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01М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подготовке частичной мобилиз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физической культуры, спорта 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1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физическо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1,7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1,7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,7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,7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,7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31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25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233,5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148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142"/>
        <w:gridCol w:w="850"/>
        <w:gridCol w:w="1134"/>
        <w:gridCol w:w="14"/>
        <w:gridCol w:w="280"/>
        <w:gridCol w:w="761"/>
        <w:gridCol w:w="179"/>
        <w:gridCol w:w="609"/>
        <w:gridCol w:w="91"/>
        <w:gridCol w:w="193"/>
        <w:gridCol w:w="447"/>
        <w:gridCol w:w="261"/>
        <w:gridCol w:w="379"/>
        <w:gridCol w:w="93"/>
        <w:gridCol w:w="662"/>
        <w:gridCol w:w="205"/>
        <w:gridCol w:w="78"/>
        <w:gridCol w:w="709"/>
        <w:gridCol w:w="173"/>
        <w:gridCol w:w="9"/>
        <w:gridCol w:w="669"/>
        <w:gridCol w:w="191"/>
        <w:gridCol w:w="91"/>
        <w:gridCol w:w="148"/>
      </w:tblGrid>
      <w:tr>
        <w:trPr>
          <w:trHeight w:val="1785" w:hRule="atLeast"/>
        </w:trPr>
        <w:tc>
          <w:tcPr>
            <w:tcW w:w="55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 к  Решению  Собрания депутатов Городовиковского  городского муниципального образования Республики Калмыкия «О внесении изменений и дополнений в Решение «О бюджете Городовиковского городского муниципального образования  Республики Калмыкия на 2023 год и плановый период 2024 и 2025 годов»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«27» декабря 2023 г. № 48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057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из бюджета Городовиковского городского муниципального образования Республики Калмыкия на 2023 год и плановый период 2024-2025 годов по разделам, подразделам, целевым статьям расходов и видам расходов функциональной классификации расходов бюджета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9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5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45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4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Г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онодательный (представительный) орган ГМ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1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9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Организация муниципального управления» муниципальной программы «Повышение эффективности муниципального управления в Городовиковском городском муниципальном образовании РК на 2020 – 2025гг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1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9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Центрального аппарата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1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1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9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1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9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даваемые полномочия по организации формирования, исполнения и контроля за исполнением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5 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формирования, исполнения и контроля за исполнением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5 01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1М5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1М5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1 05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05М5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05М5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,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Профилактика правонарушений» муниципальной программы «Повышение эффективности муниципального управления в Городовиковском городском муниципальном образовании РК на 2020 – 2025 гг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2 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направленные на снижение преступности и наркомании сред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2 01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действие злоупотреблению наркотическими средств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 01 295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 01 295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 «Противодействие экстремизму и профилактика терроризма» муниципальной программы «Повышение эффективности муниципального управления в Городовиковском городском муниципальном образовании РК на 2020 – 2025 г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 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 направленные против экстремизма и терро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 01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 01 295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 01 295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Улучшение условий и охрана труда в ГГМО РК» муниципальной программы «Повышение эффективности муниципального управления в Городовиковском городском муниципальном образовании РК на 2020 – 2025г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 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паганда охраны труда и здоровья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 01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снижению производственного травматизма и профессиональных заболе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 01 125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 6 01 125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7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7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7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Гражданская оборона и минимизация последствий ЧС» муниципальной программы «Повышение эффективности муниципального управления в Городовиковском городском муниципальном образовании РК на 2020 – 2025 гг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 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ГО и Ч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 01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 01 295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 01 295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первичных мер пожарной безопасности на территории ГГМО РК"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5 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предотвращения пож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5 01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 01 295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 01 295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3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1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20,2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6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50,2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««Комплексное развитие транспортной инфраструктуры в Городовиковском городском муниципальном образовании Республики Калмыкия на 2020-2025г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0 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36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950,2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устойчивого функционирования автомобильных дорог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1 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36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950,2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1 01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36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950,2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автомобильных доро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 01175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,2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 01175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,2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автомобильных дорог общего пользования из бюджета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на ремонт и содержание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7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7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Осуществление градостроительной политики и градостроительных мероприятий» муниципальной программы  «Развитие муниципального хозяйства и  устойчивое развитие городских территорий в Городовиковском городском муниципальном образовании РК  на 2020-2025г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2 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2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155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155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по внесению изменений в правила землепользования и застро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установление границ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проведение топографо-геодезических, картографических и землеустроительн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Использование и охрана земель на территории Городовиковского городского муниципального образования Республики Калмыкия на 2023-2025 гг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вышению эффективности использования и охраны зем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557,7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753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65,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73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Развитие жилищно-коммунального хозяйства» муниципальной программы  «Развитие муниципального хозяйства и  устойчивое развитие городских территорий  в Городовиковском городском муниципальном образовании РК  на 2020-2025г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3 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73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3 01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по уплате взносов на капитальный ремонт муниципальных жилых квартир в МКД за счет собственника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8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7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здание безопасных и благоприятных условий проживания граждан и ликвидация аварийных МК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01 175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64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F36748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 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F36748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F36748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96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 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F36748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6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нергосбере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истем коммунальной инфраструктуры в Городовиковском городском муниципальном образовании РК на 2020-2025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 0 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услуг и устойчивое функционирование коммунальной  инфраструктуры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 1 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конструкция водопроводных сетей и сооружений в г.Городовиковс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Б 1 01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3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 01 155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 01 155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 работ, оказанием услуг, не подлежащие казначейскому сопровож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01 155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382,8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180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05,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Благоустройство города Городовиковска» муниципальной программы  «Развитие муниципального хозяйства и  устойчивое развитие городских территорий  в Городовиковскм городском муниципальном образовании РК  на 2020-2025г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12,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76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70,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 412,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 76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 270,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благоустройству городского пар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отлову бездом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деятельности Группы хозяйственного обслуживания и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616,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6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20,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3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,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земельного налог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 прочих нало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ы по ремонту памятников и мемори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захоронению безродных т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зеленение  территории Г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4 01 176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4 01 176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ализация социально-значимых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733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733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бюджета ГГМО Р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S33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S33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оциальной инфраструктуры в Городовиковском городском муниципальном образовании РК на 2020-2025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0 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свещение населенных пунктов городского поселения"Программы «Комплексное развитие социальной инфраструктуры в Городовиковском городском муниципальном образовании РК на 2020-2025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 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комфортного проживания населения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 01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Уличное освещение территории Г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7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ма «Формирование комфортной городской среды на территории Городовиковского городского муниципального образования РК на 2018-2024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97,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16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5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"Современная городская среда" программы «Формирование комфортной городской среды на территории Городовиковского городского муниципального образования РК на 2018-2024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 1 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97,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16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5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дворовы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6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6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F2 555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3,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6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 F2 555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3,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6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89,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228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53,5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8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28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53,5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Развитие библиотечного дела» муниципальной программы  «Развитие культуры в Городовиковском городском муниципальном образовании РК  на 2020-2025г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 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6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6,1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еятельность городских библиоте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 01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6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6,1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12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2,3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3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101М50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3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01М50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Развитие досуга и повышение качества предоставления услуг  учреждений культуры» муниципальной программы «Развитие культуры в Городовиковском городском муниципальном образовании РК  на 2020-2025г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2 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86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2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7,4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2 01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86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2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7,4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здание условий для организаций досуга Дома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72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89,8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9,8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обеспечение деятельности музе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ередаваемые полномочия по созданию досуга и обеспечению жителей города услугам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01М2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4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01М2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подготовке частичной мобилиз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физической культуры, спорта 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1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физическо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1,7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1,7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,7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,7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,7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314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25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233,5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 к  Решению  Собрания депутатов Городовиковского  городского муниципального образования Республики Калмыкия «О внесении изменений и дополнений в Решение «О бюджете Городовиковского городского муниципального образования  Республики Калмыкия на 2023 год и плановый период 2024 и 2025 годов» от «27» ноября 2023 г. №4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из бюджета Городовиковского городского муниципального образования Республики Калмыкия по целевым статьям (муниципальным программам и непрограммным направлениям деятельности), группам и подгруппам видов расходов, разделам, подразделам  классификации расходов бюджетов на 2023 год и плановый период 2024 и 2025 годов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оциальной инфраструктуры в Городовиковском городском муниципальном образовании РК на 2020-2025гг.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00 0 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2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вещение населенных пунктов городского поселения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00 0 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2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комфортного проживания населения на территории поселения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01 0 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2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ичное освещение территории ГМ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01 1 76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2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1 1 76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2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1 1 76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2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1 1 76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1 1 76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Городовиковского ГМО «Повышение эффективности муниципального управления в Городовиковском городском муниципальном образовании РК на 2020-2025гг.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00 0 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9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4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6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Организация муниципального управления» муниципальной программы «Повышение эффективности муниципального управления в Городовиковском городском муниципальном образовании РК на 2020-2025гг.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00 0 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10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9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Центрального аппарата Администраци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01 0 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10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9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10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9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0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9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0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9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 «Профилактика правонарушений» муниципальной программы «Повышение эффективности муниципального управления в Городовиковском городском муниципальном образовании РК на 2020-2025гг.»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00 0 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направленные на снижение преступности и наркомании среди молодеж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01 0 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иводействие злоупотреблению наркотическими средствам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01 2 9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1 2 9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1 2 9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1 2 9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 «Противодействие экстремизму и профилактика терроризма» муниципальной программы «Повышение эффективности муниципального управления в Городовиковском городском муниципальном образовании РК на 2020-2025гг.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00 0 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против экстремизма и терроризм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01 0 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е терроризма и экстремизм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01 2 95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01 2 95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01 2 95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01 2 95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Гражданская оборона и минимизация последствий ЧС» муниципальной программы «Повышение эффективности муниципального управления в Городовиковском городском муниципальном образовании РК на 2020-2025гг.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00 0 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ГО и ЧС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01 0 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01 2 95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01 2 95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01 2 95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01 2 95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даваемые полномочия по организации формирования, исполнения и контроля за исполнением бюджет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00 0 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формирования, исполнения и контроля за исполнением бюджет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01 0 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1М50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1М50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1М50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Улучшение условий и охрана труда в ГГМО РК» муниципальной программы «Повышение эффективности муниципального управления в Городовиковском городском муниципальном образовании РК на 2020-2025гг.»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00 0 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паганда охраны труда и здоровья работников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01 0 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нижению производственного травматизма и профессиональных заболеваний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01 1 2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01 1 2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 1 2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 1 2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Городовиковского ГМО «Развитие муниципального хозяйства и устойчивое развитие городских территорий в Городовиковском городском муниципальном образовании РК на 2020-2025гг.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00 0 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F57"/>
            <w:r>
              <w:rPr>
                <w:b/>
                <w:bCs/>
                <w:color w:val="000000"/>
                <w:sz w:val="18"/>
                <w:szCs w:val="18"/>
              </w:rPr>
              <w:t>14566,4</w:t>
            </w:r>
            <w:bookmarkEnd w:id="0"/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27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5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Осуществление градостроительной политики и градостроительных мероприятий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.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0 0 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0 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1 5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1 5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1 5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1 5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5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5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внесению изменений в правила землепользования и застройк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5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установление границ населенных пунктов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6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роведение топографо-геодезических, картографических и землеустроительных работ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6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Развитие жилищно-коммунального хозяйства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.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00 0 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1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73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01 0 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6,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уплате взносов на капитальный ремонт муниципальных жилых квартир в МКД за счет собственника городского поселения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01 1 7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6,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1 1 7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,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1 1 7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,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1 1 7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1 1 7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,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езопасных и благоприятных условий проживания граждан и ликвидация аварийных МКД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02 1 75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4,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2 1 75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,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2 1 75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,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.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2 1 75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,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.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F3  6 748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F3  6 748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F3  6 748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 ) собственност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F3  6 748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F3  6 748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96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F3  6 748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6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F3  6 748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6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 ) собственност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F3  6 748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6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Благоустройство города Городовиковска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.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00 0 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12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7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01 0 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12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7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5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благоустройству городского парк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5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 по отлову бездомных животных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5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группы хозяйственного обслуживания и благоустройств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16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6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2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6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6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8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3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12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земельного налога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 прочих налогов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ы по ремонту памятников и мемориалов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5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захоронению безродных те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5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я мест захоронения на территории городского поселения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6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6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6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6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зеление территорий ГМ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6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6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6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6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социально-значимых проектов развития территорий муниципальных образований,основанных на местных иннициативах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 01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7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7 33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7 33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7 33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S 33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S 33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S 33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Обеспечение первичных мер пожарной безопасности на территории ГГМО РК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.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00 0 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предотвращения пожаров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01 0 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тивопожарной безопасност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01 2 95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1 2 95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1 2 95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1 2 95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Энергосбережение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.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«Использование и охрана земель на территории Городовиковского городского муниципального образования Республики Калмыкия на 2023-2025 гг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.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вышению эффективности использования и охраны земель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Городовиковского ГМО «Развитие культуры в Городовиковском городском муниципальном образовании РК на 2020-2025гг.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00 0 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89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28,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53,5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 «Развитие библиотечного дела» муниципальной программы «Развитие культуры в Городовиковском городском муниципальном образовании РК на 2020-2025гг.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00 0 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6,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6,1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ятельность городских библиотек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01 0 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6,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6,1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01 0 5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,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,3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 0 5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3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 0 5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3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 0 5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3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 0 5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01М50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0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М50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М50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М50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 «Развитие досуга и повышение качества предоставления услуг  учреждений культуры» муниципальной программы «Развитие культуры в Городовиковском городском муниципальном образовании РК на 2020-2025гг.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0 0 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86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22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7,4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1 0 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86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22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7,4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организаций досуга Дома культур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2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9,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,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,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9,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12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земельного налога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музея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1 0 52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даваемые полномочия по созданию досуга и обеспечению жителей города услугами культур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1М2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49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М2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9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М2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9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М2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9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транспортной инфраструктуры в Городовиковском городском муниципальном образовании Республики Калмыкия на 2020-2025гг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69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50,2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ойчивого функционирования автомобильных дорог местного значения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1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69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41,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50,2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держание автомобильных дорог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10117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1,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50,2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10117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1,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,2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10117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1,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,2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10117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1,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,2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содержание и ремонт автомобильных дорог общего пользования из бюджета район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на содержание и ремонт автомобильных дорог общего пользовнаия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7,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7,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7,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7,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истем коммунальной инфраструктуры в Городовиковском городском муниципальном образовании РК на 2020-2025гг.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услуг и устойчивое функционирование коммунальной  инфраструктуры город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1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101155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Б101155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Б101155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Б101155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 1 0111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Б 1 0115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Б 1 0115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Б 1 0115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, спорта и молодежной политики в ГГМО РК" на 2022-2025 год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В101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1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развитие физической культуры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1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Формирование комфортной городской среды на территории Городовиковского городского муниципального образования РК на 2018-2024гг."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 0 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97,5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16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5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Современная городская среда» муниципальной программы «Формирование комфортной городской среды на на территории Городовиковского городского муниципального образования РК на 2018-2024гг."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00 0 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97,5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16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5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благоустройству дворовых территорий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01 1 77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7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16,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0,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6,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6,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6,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государственных программ субъектов Российской Федерации и  муниципальных программ формирования современной городской сред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1F2 555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03,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46,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F2 555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3,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6,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F2 555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3,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6,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F2 555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3,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6,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00 0 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3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9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00 0 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конодательный (представительный) орган ГМО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03 0 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3 0 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3 0 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3 0 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3 0 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05М5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5М5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5М5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5М5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7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7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7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подготовке частичной мобилизации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3 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 за счет резервного фонд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1,7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1,7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,7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,7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,7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314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251,8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233,5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 xml:space="preserve">Приложение 5 к  Решению  Собрания депутатов Городовиковского  городского муниципального образования Республики Калмыкия «О внесении изменений и дополнений в Решение «О бюджете Городовиковского городского муниципального образования  Республики Калмыкия на 2023 год и плановый период 2024-2025 годов» 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от «27»  декабря 2023 г. № 48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Городовиковского городского муниципального образования Республики Калмыкия на 2023 год и на плановый период 2024 и 2025 годов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993"/>
        <w:gridCol w:w="992"/>
        <w:gridCol w:w="993"/>
      </w:tblGrid>
      <w:tr>
        <w:trPr>
          <w:trHeight w:val="4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26 01 02 00 00 00 0000 00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01 02 00 00 13 0000 7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 бюджетами городских поселен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01 02 00 00 13 0000 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кредитных организаций бюджетами городских поселений в валюте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26 01 03 00 00 00 000  00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6 01 03 00 00 13 0000  71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лучение </w:t>
            </w:r>
            <w:r>
              <w:rPr>
                <w:sz w:val="20"/>
                <w:szCs w:val="20"/>
              </w:rPr>
              <w:t>бюджетами городских поселений</w:t>
            </w:r>
            <w:r>
              <w:rPr>
                <w:color w:val="000000"/>
                <w:sz w:val="20"/>
                <w:szCs w:val="20"/>
              </w:rPr>
              <w:t xml:space="preserve"> кредитов от других бюджетов бюджетной системы РФ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6 01 03 01 00 13 0000  81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3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 8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2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233,5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3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3,5</w:t>
            </w:r>
          </w:p>
        </w:tc>
      </w:tr>
      <w:tr>
        <w:trPr>
          <w:trHeight w:val="51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284" w:gutter="0" w:header="0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Оглавление_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5954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21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20:00Z</dcterms:created>
  <dc:creator>Ontaev_AA</dc:creator>
  <dc:description/>
  <cp:keywords/>
  <dc:language>en-US</dc:language>
  <cp:lastModifiedBy>spec2</cp:lastModifiedBy>
  <cp:lastPrinted>2023-04-28T10:47:00Z</cp:lastPrinted>
  <dcterms:modified xsi:type="dcterms:W3CDTF">2024-01-04T08:28:00Z</dcterms:modified>
  <cp:revision>6</cp:revision>
  <dc:subject/>
  <dc:title>Приложение 1</dc:title>
</cp:coreProperties>
</file>