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 бyрдэцин  администрац  заавр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59050, Республика Калмыкия, г.Городовиковск, пер. Комсомольский 3,</w:t>
      </w:r>
    </w:p>
    <w:p>
      <w:pPr>
        <w:pStyle w:val="Normal"/>
        <w:jc w:val="center"/>
        <w:rPr/>
      </w:pPr>
      <w:r>
        <w:rPr/>
        <w:t xml:space="preserve">тел/факс /84731/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sz w:val="26"/>
          <w:szCs w:val="26"/>
        </w:rPr>
        <w:t>от «13»  июня 2023 года                        № 182 -р</w:t>
      </w:r>
      <w:r>
        <w:rPr>
          <w:b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г. Городовиковск</w:t>
      </w: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25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Header"/>
        <w:tabs>
          <w:tab w:val="left" w:pos="708" w:leader="none"/>
          <w:tab w:val="left" w:pos="3969" w:leader="none"/>
          <w:tab w:val="center" w:pos="4677" w:leader="none"/>
          <w:tab w:val="right" w:pos="9355" w:leader="none"/>
        </w:tabs>
        <w:ind w:left="4536" w:right="849" w:hanging="0"/>
        <w:jc w:val="both"/>
        <w:rPr/>
      </w:pPr>
      <w:r>
        <w:rPr>
          <w:color w:val="000000"/>
          <w:spacing w:val="2"/>
          <w:sz w:val="26"/>
          <w:szCs w:val="26"/>
        </w:rPr>
        <w:t>Об отмене аукциона на право заключения договора аренды земельного участка.</w:t>
      </w:r>
    </w:p>
    <w:p>
      <w:pPr>
        <w:pStyle w:val="Normal"/>
        <w:ind w:firstLine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емельным кодексом Российской Федерации, Распоряжением администрации Городовиковского районного муниципального образования Республики Калмыкия «О создании Единой комиссии по проведению земельных торгов  (аукционов, конкурсов) по продаже права на заключение договоров купли-продажи, аренды земельных участков, находящихся в собственности Городовиковского ГМО и неразграниченной собственности Республики Калмыкия»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тменить аукцион на право заключения договора аренды земельного участка из земель категории  «Земли населенных пунктов» находящихся в неразграниченной собственности. </w:t>
      </w:r>
      <w:r>
        <w:rPr>
          <w:b/>
          <w:sz w:val="26"/>
          <w:szCs w:val="26"/>
        </w:rPr>
        <w:t>Лот №1.</w:t>
      </w:r>
      <w:r>
        <w:rPr>
          <w:sz w:val="26"/>
          <w:szCs w:val="26"/>
        </w:rPr>
        <w:t xml:space="preserve"> Земельный  участок   с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Н 08:01:230145:352, общей площадью 31 кв.м, адрес (описание местоположения):  местоположение установлено относительно ориентира, расположенного в границах участка. Ориентир г. Городовиковск. Участок расположен в 12 м по направлению на северо-запад от ориентира. Ориентир ул. Дзержинского, многоквартирный жилой дом 2а. Почтовый адрес ориентира: Российская Федерация, Республика Калмыкия, Городовиковский район, г. Городовиковск, разрешенное использование – хранение автотранспорта. Обременений и ограничений в использовании земельного участка – нет. Срок аренды 5 лет, утвержденный Распоряжением Администрации Городовиковского городского муниципального образования Республики Калмыкия № 150-р от «18» мая» 2023 г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ток по лоту в размере 90 % от начальной цены предмета аукциона возвратить участникам аукциона, что составляет: 129 руб. 53 коп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об отмене аукциона разместить в сети интернет на официальном сайте Администрации Городовиковского городского муниципального образования Республики Калмыкия. https://ggmork.gosuslugi.ru/, а также на сайте торгов: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рио Главы  Городов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родского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еспублики Калмыкия  (ахлачи)                                                               А.П. Шарапов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3">
    <w:name w:val="titl3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20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5160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8:00Z</dcterms:created>
  <dc:creator>pavel</dc:creator>
  <dc:description/>
  <cp:keywords/>
  <dc:language>en-US</dc:language>
  <cp:lastModifiedBy>spec2</cp:lastModifiedBy>
  <cp:lastPrinted>2023-06-13T16:46:00Z</cp:lastPrinted>
  <dcterms:modified xsi:type="dcterms:W3CDTF">2023-06-13T13:47:00Z</dcterms:modified>
  <cp:revision>4</cp:revision>
  <dc:subject/>
  <dc:title>О проведении торгов по продаже права</dc:title>
</cp:coreProperties>
</file>