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токол №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аннулировании результатов (итогов) аукциона и возврате задат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3» июня 2023 года                                                                                           г.Городовиковск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проведения – Республика Калмыкия, г. Городовиковск, пер. Комсомольский, 3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и время проведения – 13.06.2023 г. в 12:00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 аукциона – Администрация Городовиковского  городского муниципального образования Республики Калмыкия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>Состав комисси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03"/>
        <w:gridCol w:w="301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единой комисс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апов Андрей Петрови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Городовиковского ГМО РК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ретар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ходько Анна Петро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ГГМО РК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лен единой комисс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юшов Савр Ахметови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ий специалист ФУ ГРМО РК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ик Людмила Николаев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Городовиковского ГМО РК</w:t>
            </w:r>
          </w:p>
        </w:tc>
      </w:tr>
    </w:tbl>
    <w:p>
      <w:pPr>
        <w:pStyle w:val="Style16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 аукциона 07.04.2023 года на основании распоряжения Администрации Городовиковского городского муниципального образования Республики Калмыкия от 07.04.2023 г. № 95-р «О проведении торгов в форме открытого аукциона на право заключения договоров аренды земельного участка из категории земель населенных пунктов, находящегося в неразграниченной собственности Республики Калмыкия», опубликовал извещение о проведении аукциона, Лот №1: предметом которого являлось право заключения договора аренды земельного участка из земель государственная собственность, на которые не разграничена, местоположение: Республика Калмыкия, Городовиковский район, г. Городовиковск, примерно в 22 м по направлению на северо-запад от ориентира жилого дома № 10 на 1 микрорайоне, расположенного за пределами участка, кадастровый</w:t>
        <w:tab/>
        <w:t xml:space="preserve"> номер 08:01:230150:558; площадь земельного участка – 24 кв.м.; категория земель: земли населенного пункта; разрешенное использование: объекты гаражного назначения.</w:t>
      </w:r>
    </w:p>
    <w:p>
      <w:pPr>
        <w:pStyle w:val="Style1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ом №1 рассмотрения заявок на участие в открытом аукционе Егоринова Людмила Климовна (ИНН 080101837315) признана единственным участником аукциона по Лоту №1. В соответствии с п. 14 статьи 39.12. Земельного кодекса Российской Федерации в случа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,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Aligncenter"/>
        <w:shd w:fill="FFFFFF" w:val="clear"/>
        <w:spacing w:before="210" w:after="0"/>
        <w:ind w:firstLine="567"/>
        <w:jc w:val="both"/>
        <w:rPr/>
      </w:pPr>
      <w:r>
        <w:rPr>
          <w:shd w:fill="EEF2F5" w:val="clear"/>
        </w:rPr>
        <w:t xml:space="preserve">Федеральный закон от 07.10.2022 № 385-ФЗ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  устанавливает порядок проведения с 01.03.2023 аукционов по аренде и продаже земельных участков в электронной форме согласно требованиям пункта 4 статьи 39.13 Земельного кодекса Российской Федерации. </w:t>
      </w:r>
      <w:r>
        <w:rPr/>
        <w:t xml:space="preserve">В нарушении данного Федерального закона Аукцион на право заключения договора аренды земельного участка опубликованный согласно извещение № </w:t>
      </w:r>
      <w:hyperlink r:id="rId2" w:tgtFrame="_blank">
        <w:r>
          <w:rPr>
            <w:rStyle w:val="InternetLink"/>
            <w:color w:val="115DEE"/>
            <w:spacing w:val="12"/>
          </w:rPr>
          <w:t>№22000144350000000005, лот №1</w:t>
        </w:r>
      </w:hyperlink>
      <w:r>
        <w:rPr/>
        <w:t>, размещен не в электронной форме.</w:t>
      </w:r>
    </w:p>
    <w:p>
      <w:pPr>
        <w:pStyle w:val="Style16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эти комиссия решила:</w:t>
      </w:r>
    </w:p>
    <w:p>
      <w:pPr>
        <w:pStyle w:val="Style16"/>
        <w:numPr>
          <w:ilvl w:val="1"/>
          <w:numId w:val="1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нулировать по Лоту №1 результаты (итоги) аукциона на право заключения договора аренды земельного участка государственная собственность, на которые не разграничена, местоположение: Республика Калмыкия, Городовиковский район, г. Городовиковск, примерно в 22 м по направлению на северо-запад от ориентира жилого дома № 10 на 1 микрорайоне, расположенного за пределами участка, кадастровый</w:t>
        <w:tab/>
        <w:t xml:space="preserve"> номер 08:01:230150:558; площадь земельного участка – 24 кв.м.; категория земель: земли населенного пункта; разрешенное использование: объекты гаражного назначения, сроком на 5 лет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менить в протоколе № 1рассмотрения заявок на участие в открытом аукционе решение о заключении с единственным принявшим участие в аукционе участником по начальной цене предмета аукциона – 111,42 руб. с Егориновой Людмилой Климовной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внесенный для участия в аукционе в размере 100,28 (Сто рублей 28 копеек) возвратить единственному участнику аукциона  - Егориновой Людмиле Климовне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торгнуть Договор аренды земельного участка, находящегося в неразграниченной собственности Республики Калмыкия, целевое назначение - объекты гаражного назначения №5 от 29.05.2023г. 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стить информацию, об аннулировании по Лоту № 1 результатов (итоги) аукциона на право заключения договора аренды земельного участка государственная собственность, на которые не разграничена, местоположение: Республика Калмыкия, Городовиковский район, г. Городовиковск, примерно в 22 м по направлению на северо-запад от ориентира жилого дома № 10 на 1 микрорайоне, расположенного за пределами участка, кадастровый</w:t>
        <w:tab/>
        <w:t xml:space="preserve"> номер 08:01:230150:558; площадь земельного участка – 24 кв.м.; категория земель: земли населенного пункта; разрешенное использование: объекты гаражного назначения, сроком на 5 лет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а официальном сайте Администрации Городовиковского городского муниципального образования Республики Калмыкия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ggmork.gosuslugi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позднее чем на следующий день после подписания настоящего протокола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ить Егоринову Людмилу Климовну об аннулировании по Лоту № 1 результатов (итоги) аукциона на право заключения договора аренды земельного участка и отмене в протоколе рассмотрения заявок на участие в открытом аукционе по извещению №22000144350000000005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составлен в двух экземплярах для организатора торгов и Егориновой Людмиле Климовне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единой комиссии  ___________________________  Шарапов А.П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                                      ___________________________  Приходько А.П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ы комиссии                           ____________________________  Аюшов С.А.</w:t>
      </w:r>
    </w:p>
    <w:p>
      <w:pPr>
        <w:pStyle w:val="Style1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  Голик Л.Н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Style16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uttonlabel">
    <w:name w:val="button__labe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notices/view/22000144350000000005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ggmork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8:00Z</dcterms:created>
  <dc:creator>Админ</dc:creator>
  <dc:description/>
  <cp:keywords/>
  <dc:language>en-US</dc:language>
  <cp:lastModifiedBy>spec2</cp:lastModifiedBy>
  <cp:lastPrinted>2023-06-13T15:02:00Z</cp:lastPrinted>
  <dcterms:modified xsi:type="dcterms:W3CDTF">2023-06-13T12:05:00Z</dcterms:modified>
  <cp:revision>4</cp:revision>
  <dc:subject/>
  <dc:title/>
</cp:coreProperties>
</file>