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3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69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6225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льмг Тан</w:t>
            </w:r>
            <w:r>
              <w:rPr>
                <w:b/>
                <w:sz w:val="26"/>
                <w:szCs w:val="26"/>
                <w:lang w:val="en-GB"/>
              </w:rPr>
              <w:t>h</w:t>
            </w:r>
            <w:r>
              <w:rPr>
                <w:b/>
                <w:sz w:val="26"/>
                <w:szCs w:val="26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овиковск балhсна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 администрацин бyрдэцин   тогтавр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ел/факс (84731) 91-7-67, 91-8-6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gg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848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04» мая  2023 г.                            исх. № 82 -п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г.Городовиковск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О внесении изменений и дополнений в постановление администрации Городовиковского городского муниципального образования Республики Калмыкия № 209-п от 25.11.2022г. « Об администрировании доходов бюджета  Администрации Городовиковского городского  муниципального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 на 2023год 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от 31 июля 1998 г. № 145-ФЗ (с изм.) и   Приказом Минфина РФ от 06.06.2019г. № 85н «О порядке формирования и применения кодов бюджетной классификации  Российской Федерации, их структуре и принципах назначения»(с изм.), и на основании Решения Собрания депутатов Городовиковского городского муниципального образования Республики Калмыкия №38 от 27.12.2022г. «О бюджете Городовиковкого городского муниципального образования Республики Калмыкия на 2023 год и на плановый период 2024 и 2025 годов».                                        </w:t>
      </w:r>
    </w:p>
    <w:p>
      <w:pPr>
        <w:pStyle w:val="Normal"/>
        <w:ind w:left="142"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епить за Администрацией Городовиковского городского муниципального образования Республики Калмыкия полномочия    администратора доходов Администрации ГГМО РК по главе 726 «Администрация Городовиковского городского муниципального образования Республики Калмыкия» по соответствующим  кодам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173"/>
      </w:tblGrid>
      <w:tr>
        <w:trPr>
          <w:trHeight w:val="7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130000130</w:t>
            </w:r>
          </w:p>
        </w:tc>
        <w:tc>
          <w:tcPr>
            <w:tcW w:w="7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1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направить в соответствии с соглашением №1 от 28.04.2017г.  «О передаче части полномочий по формированию, исполнению и контролю за исполнением бюджета ГГМО РК» в администрацию района, в лице ФУ ГРМО РК для исполнения.</w:t>
      </w:r>
    </w:p>
    <w:p>
      <w:pPr>
        <w:pStyle w:val="TextBody"/>
        <w:tabs>
          <w:tab w:val="clear" w:pos="720"/>
          <w:tab w:val="left" w:pos="0" w:leader="none"/>
          <w:tab w:val="left" w:pos="11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112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 вступает в силу с момента его подписания.</w:t>
      </w:r>
    </w:p>
    <w:p>
      <w:pPr>
        <w:pStyle w:val="2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Городовиковского городского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ого образования РК  (ахлачи)                                              Окунов А.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Исполнитель: </w:t>
      </w:r>
      <w:r>
        <w:rPr>
          <w:sz w:val="16"/>
          <w:szCs w:val="16"/>
        </w:rPr>
        <w:t>Бембеева Н.Е.</w:t>
      </w:r>
    </w:p>
    <w:p>
      <w:pPr>
        <w:pStyle w:val="TextBody"/>
        <w:tabs>
          <w:tab w:val="clear" w:pos="720"/>
          <w:tab w:val="left" w:pos="708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92-1-84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Style7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1134" w:hanging="0"/>
    </w:pPr>
    <w:rPr>
      <w:b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3:00Z</dcterms:created>
  <dc:creator>Гала</dc:creator>
  <dc:description/>
  <cp:keywords/>
  <dc:language>en-US</dc:language>
  <cp:lastModifiedBy>spec2</cp:lastModifiedBy>
  <cp:lastPrinted>2020-08-13T12:09:00Z</cp:lastPrinted>
  <dcterms:modified xsi:type="dcterms:W3CDTF">2023-07-21T12:23:00Z</dcterms:modified>
  <cp:revision>4</cp:revision>
  <dc:subject/>
  <dc:title>Финансовый отдел Городовиковского района</dc:title>
</cp:coreProperties>
</file>