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66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66FFFF" w:val="clear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овиковск     балhсна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 администрацин бyрдэцин    тогтавр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9050, Республика Калмыкия, г.Городовиковск, пер.  Комсомольский 3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/факс (84731)  91-7-67, 91-8-6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g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---------------------------------------------------------------------------------------------------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18» марта  2024 г.                         № 71 - п                      г. Городовиковск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овиковского городского муниципального образования Республики Калмыкия от 03 ноября 2023 №241-п « 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N 210-ФЗ «Об организации предоставления государственных и муниципальных услуг», руководствуясь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ConsPlusNormal1"/>
        <w:spacing w:before="170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Городовиковского городского муниципального образования Республики Калмыкия от 03 ноября 2023 №241-п следующие изменения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е 2.2 раздела 2  сл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це председателя Собрания депутатов Городовиковского городского муниципального образования Республики Калмыкия» заменить словами « в лице специалиста Финансового управления Городовиковского РМО Р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я разместить на официальном сайте Администрации Городовиковского городского муниципального образования Республики Калмыкия в информационно-телекоммуникационной сети Интернет https://ggmork.gosuslugi.ru/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овиковского городского </w:t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tabs>
          <w:tab w:val="clear" w:pos="709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(ахлачи)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Окун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6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8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9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6:00Z</dcterms:created>
  <dc:creator>Долгов Денис Геннадьевич</dc:creator>
  <dc:description/>
  <cp:keywords/>
  <dc:language>en-US</dc:language>
  <cp:lastModifiedBy>spec2</cp:lastModifiedBy>
  <cp:lastPrinted>2024-03-18T16:51:00Z</cp:lastPrinted>
  <dcterms:modified xsi:type="dcterms:W3CDTF">2024-03-18T14:07:00Z</dcterms:modified>
  <cp:revision>1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