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54"/>
        <w:gridCol w:w="4340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(84731) 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gg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 xml:space="preserve">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  <w:r>
        <w:rPr/>
        <w:t>от   « 30 »  марта   2023 г.                    № 53 - п                           г. Городовиковск</w:t>
      </w:r>
      <w:r>
        <w:rPr>
          <w:b/>
          <w:u w:val="single"/>
        </w:rPr>
        <w:t xml:space="preserve"> 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ind w:left="41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 утверждении отчета об исполнении бюджета Городовиковского городского муниципального образования Республики Калмыкия за 2022 год»</w:t>
      </w:r>
    </w:p>
    <w:p>
      <w:pPr>
        <w:pStyle w:val="21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2 Бюджетного кодекса Российской Федерации, статьи  6 Решения Собрания депутатов Городовиковского ГМО Республики Калмыкия № 2 от 20 февраля 2017 года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Администрация Городовиковского город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21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Городовиковского городского муниципального образования Республики Калмыкия за 2022 год по доходам в сумме 56 743 303,63  рубля, по расходам в сумме 52 767 008,46 рубля с превышением доходов над расходами (профицит) бюджета Городовиковского ГМО РК в сумме </w:t>
      </w:r>
      <w:r>
        <w:rPr>
          <w:szCs w:val="28"/>
        </w:rPr>
        <w:t xml:space="preserve">3 976 295,17 </w:t>
      </w:r>
      <w:r>
        <w:rPr/>
        <w:t>рублей (форма 0503117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Направить Отчет об исполнении бюджета Городовиковского городского муниципального образования Республики Калмыкия за 2022 год Собранию депутатов Городовиковского городского муниципального образования Республики Калмык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Городовиковского городского муниципального образования Республики Калмыкия.</w:t>
      </w:r>
    </w:p>
    <w:p>
      <w:pPr>
        <w:pStyle w:val="21"/>
        <w:tabs>
          <w:tab w:val="clear" w:pos="709"/>
          <w:tab w:val="left" w:pos="142" w:leader="none"/>
        </w:tabs>
        <w:spacing w:lineRule="auto" w:line="27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</w:t>
      </w:r>
    </w:p>
    <w:p>
      <w:pPr>
        <w:pStyle w:val="21"/>
        <w:jc w:val="left"/>
        <w:rPr/>
      </w:pPr>
      <w:r>
        <w:rPr>
          <w:sz w:val="28"/>
          <w:szCs w:val="28"/>
        </w:rPr>
        <w:t>Глава Городовиковского город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 Калмыкия   (ахлачи)                                                            Окунов А.А.</w:t>
      </w:r>
    </w:p>
    <w:p>
      <w:pPr>
        <w:pStyle w:val="2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Бембеева Н.Е..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(84731) 9-21-84        </w:t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1"/>
        <w:gridCol w:w="461"/>
        <w:gridCol w:w="246"/>
        <w:gridCol w:w="604"/>
        <w:gridCol w:w="1506"/>
        <w:gridCol w:w="762"/>
        <w:gridCol w:w="562"/>
        <w:gridCol w:w="856"/>
        <w:gridCol w:w="515"/>
        <w:gridCol w:w="1044"/>
        <w:gridCol w:w="1559"/>
      </w:tblGrid>
      <w:tr>
        <w:trPr>
          <w:trHeight w:val="308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5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января 2023 г.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1.2023</w:t>
            </w:r>
          </w:p>
        </w:tc>
      </w:tr>
      <w:tr>
        <w:trPr>
          <w:trHeight w:val="22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15848</w:t>
            </w:r>
          </w:p>
        </w:tc>
      </w:tr>
      <w:tr>
        <w:trPr>
          <w:trHeight w:val="668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47" w:hRule="atLeast"/>
        </w:trPr>
        <w:tc>
          <w:tcPr>
            <w:tcW w:w="73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родовиковского городского муниципального образования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5101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546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63 25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43 30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19 12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1 3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87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1 37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480 607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87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 55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1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40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02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11 403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 64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62 64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82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5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71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9 859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 48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 482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9 06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8,05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9 06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8,05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5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649 061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8,05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3 821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6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3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7 69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36 12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 76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3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03 76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35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30000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 35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8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2 893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56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313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9 562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513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04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30000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2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4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6 6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3000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3130000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1 29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2002000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90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1300001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9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4 252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4 17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7 414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67 41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3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 102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 10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 102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 10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13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 102,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10 102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6 3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6 3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3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6 31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38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6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3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38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6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</w:tr>
      <w:tr>
        <w:trPr>
          <w:trHeight w:val="450" w:hRule="atLeast"/>
        </w:trPr>
        <w:tc>
          <w:tcPr>
            <w:tcW w:w="7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201300001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838,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6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0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504"/>
        <w:gridCol w:w="203"/>
        <w:gridCol w:w="506"/>
        <w:gridCol w:w="1903"/>
        <w:gridCol w:w="365"/>
        <w:gridCol w:w="1559"/>
        <w:gridCol w:w="1418"/>
        <w:gridCol w:w="1559"/>
      </w:tblGrid>
      <w:tr>
        <w:trPr>
          <w:trHeight w:val="255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546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1 25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7 00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74 244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07 9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15 774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 165,65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43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 478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21,97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 578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21,4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ый (представительный) орган ГМ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428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71,7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 66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32,76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76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8,97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2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42,38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3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7 257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542,38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 9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2,5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7 997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02,5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6 963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36,89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 0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65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90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97,36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902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97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46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531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 4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565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42,4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35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42,4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5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42,45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0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 331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 708,1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2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2,8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2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0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92,8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800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ганда охраны труда и здоровья работник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5,3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Иные направления расходов "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не программных мероприят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 824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4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4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4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 54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78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7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77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едотвращения пожа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 77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7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1 27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 140,1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57 4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5 556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55,1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05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54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05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54,68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05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54,6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79 9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8 05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854,68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1 19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28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5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5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285,0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ление границ населенных пункт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48 18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49 45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8 728,8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25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83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9 25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41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4,51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4,5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825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74,51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43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43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5 43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6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6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6,7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6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0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496,7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82 680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6 69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45 990,2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3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3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,34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4 390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49,3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 017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82,9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373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66,37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76,8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76,85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76,8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823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776,8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8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1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25 22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6 177,82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 59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09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23 590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409,4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93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6 117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882,35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7 47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527,11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88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518,36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88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518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6 88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98 518,36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2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5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8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7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03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8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7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03,83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8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7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03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583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7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03,83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ГМ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4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1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8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Формирование комфортной городской среды на 2018-2022 годы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 5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0 7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798,44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ременная городская среда" программы «Формирование комфортной городской среды на 2018-2022 годы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700 55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0 759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9 798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54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547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54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9 0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19 547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39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1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1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39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1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1,44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7 39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7 14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51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3 09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2 868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31,4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44 55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2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1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599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22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39 120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 599,1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городских библиотек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2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91,6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5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9,0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5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9,05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 150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649,05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 228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,5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22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77,46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2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91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2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91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8 208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091,60</w:t>
            </w:r>
          </w:p>
        </w:tc>
      </w:tr>
      <w:tr>
        <w:trPr>
          <w:trHeight w:val="67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суга и повышение качества предоставления услуг учреждений культуры» муниципальной программы «Развитие культуры в Городовиковском городском муниципальном образовании РК на 2020-2025гг»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8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45 1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 806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52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18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1 4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 452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5 85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348,52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 61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103,48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6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54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зе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61,54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038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1,54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60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0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60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0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8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3 60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790,99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частичной мобилизации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5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40,6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(Резервные фонды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76 29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07"/>
        <w:gridCol w:w="2120"/>
        <w:gridCol w:w="320"/>
        <w:gridCol w:w="1417"/>
        <w:gridCol w:w="1701"/>
        <w:gridCol w:w="1701"/>
      </w:tblGrid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1%3AF24"/>
            <w:bookmarkStart w:id="2" w:name="RANGE!A1%3AF24"/>
            <w:bookmarkEnd w:id="2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46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80" w:hRule="atLeast"/>
        </w:trPr>
        <w:tc>
          <w:tcPr>
            <w:tcW w:w="7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76 29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5,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76 29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5,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76 29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54 295,17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863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743 30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863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743 30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863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743 30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863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 743 303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1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7 00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1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7 00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1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7 00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341 252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767 008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3" w:name="RANGE!A25%3AF35"/>
            <w:bookmarkStart w:id="4" w:name="RANGE!A25%3AF35"/>
            <w:bookmarkEnd w:id="4"/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26:00Z</dcterms:created>
  <dc:creator>Экономист</dc:creator>
  <dc:description/>
  <cp:keywords/>
  <dc:language>en-US</dc:language>
  <cp:lastModifiedBy>spec2</cp:lastModifiedBy>
  <cp:lastPrinted>2023-07-21T17:02:00Z</cp:lastPrinted>
  <dcterms:modified xsi:type="dcterms:W3CDTF">2023-07-21T14:03:00Z</dcterms:modified>
  <cp:revision>3</cp:revision>
  <dc:subject/>
  <dc:title>Хальмг Танhчин</dc:title>
</cp:coreProperties>
</file>