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454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GB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овиковск балhсна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 администрацин бyрдэцин тогтавр</w:t>
            </w: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359050, Республика Калмыкия, г. 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(84731)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sz w:val="26"/>
          <w:szCs w:val="26"/>
        </w:rPr>
        <w:t>« 14 » ноября 2023 г.</w:t>
        <w:tab/>
        <w:t xml:space="preserve">                                № 261 - п                              г. Городовиковск   </w:t>
      </w:r>
    </w:p>
    <w:p>
      <w:pPr>
        <w:pStyle w:val="Normal"/>
        <w:tabs>
          <w:tab w:val="clear" w:pos="708"/>
          <w:tab w:val="center" w:pos="484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3969" w:hanging="0"/>
        <w:rPr/>
      </w:pPr>
      <w:r>
        <w:rPr>
          <w:sz w:val="26"/>
          <w:szCs w:val="26"/>
        </w:rPr>
        <w:t xml:space="preserve">Об одобрении предварительных итогов социально-экономического развития Городовиковского городского муниципального образования Республики Калмыкия за 9 месяцев 2023 года и ожидаемых итогов за 2023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», Федеральным законом от 28.07.2014 года № 172-ФЗ «О стратегическом планировании в </w:t>
      </w:r>
      <w:r>
        <w:rPr>
          <w:color w:val="000D33"/>
          <w:sz w:val="26"/>
          <w:szCs w:val="26"/>
        </w:rPr>
        <w:t>Российской Федерации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ешением Собрания депутатов Городовиковского городского муниципального образования Республики Калмыкия № 2 от 20.02.2017г.  «Об утверждении Положения о бюджетном процессе в Городовиковском городском муниципальном образовании Республики Калмык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>Одобрить прилагаемые предварительные итоги социально-экономического развития Городовиковского городского муниципального образования Республики Калмыкия за 9 месяцев 2023 года и ожидаемые итоги за 2023 год в части, касаемой Городовиковского городского муниципального образования Республики Калмык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91"/>
        <w:jc w:val="both"/>
        <w:rPr/>
      </w:pPr>
      <w:r>
        <w:rPr>
          <w:sz w:val="26"/>
          <w:szCs w:val="26"/>
        </w:rPr>
        <w:t>Настоящее Постановление вступает в силу с момента его подписания и подлежит опубликованию на сайте Администрации Городовиковского городского муниципального образования Республики Калмык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9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Городовиковского городского</w:t>
      </w:r>
    </w:p>
    <w:p>
      <w:pPr>
        <w:pStyle w:val="2"/>
        <w:ind w:left="360" w:hanging="0"/>
        <w:jc w:val="both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                         Окунов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680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7"/>
        <w:gridCol w:w="475"/>
        <w:gridCol w:w="532"/>
        <w:gridCol w:w="532"/>
        <w:gridCol w:w="564"/>
        <w:gridCol w:w="483"/>
        <w:gridCol w:w="531"/>
        <w:gridCol w:w="511"/>
        <w:gridCol w:w="511"/>
        <w:gridCol w:w="511"/>
        <w:gridCol w:w="511"/>
        <w:gridCol w:w="511"/>
        <w:gridCol w:w="511"/>
        <w:gridCol w:w="552"/>
        <w:gridCol w:w="520"/>
        <w:gridCol w:w="511"/>
        <w:gridCol w:w="513"/>
        <w:gridCol w:w="483"/>
        <w:gridCol w:w="531"/>
        <w:gridCol w:w="511"/>
        <w:gridCol w:w="511"/>
        <w:gridCol w:w="511"/>
        <w:gridCol w:w="511"/>
        <w:gridCol w:w="511"/>
        <w:gridCol w:w="511"/>
        <w:gridCol w:w="552"/>
        <w:gridCol w:w="520"/>
        <w:gridCol w:w="511"/>
        <w:gridCol w:w="513"/>
      </w:tblGrid>
      <w:tr>
        <w:trPr>
          <w:trHeight w:val="2967" w:hRule="atLeast"/>
        </w:trPr>
        <w:tc>
          <w:tcPr>
            <w:tcW w:w="15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bookmarkStart w:id="0" w:name="RANGE!A1%3AAD24"/>
            <w:bookmarkEnd w:id="0"/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bookmarkStart w:id="1" w:name="RANGE!A1%3AAD24"/>
            <w:bookmarkEnd w:id="1"/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 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Приложение к  постановлению АГРМО РК от 14.11.2023 №261-п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едварительные итоги социально-экономического развития </w:t>
              <w:br/>
              <w:t>Городовиковского районного муниципального образования РК</w:t>
              <w:br/>
              <w:t>за 9 месяцев 2023 года и ожидаемые итоги социально-экономического развития                                                                                                     Городовиковского районного муниципального образования РК за 2023 год</w:t>
            </w:r>
          </w:p>
        </w:tc>
      </w:tr>
      <w:tr>
        <w:trPr>
          <w:trHeight w:val="5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налогов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д изм.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39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Макроэкономические параметры социально-экономического развития региона</w:t>
            </w:r>
          </w:p>
        </w:tc>
      </w:tr>
      <w:tr>
        <w:trPr>
          <w:trHeight w:val="5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 Показатели для расчёта прогноза поступлений, разработанные на региональном уровне</w:t>
            </w:r>
          </w:p>
        </w:tc>
        <w:tc>
          <w:tcPr>
            <w:tcW w:w="12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 Фактические показатели (по данным региональных статистических органов)</w:t>
            </w:r>
          </w:p>
        </w:tc>
      </w:tr>
      <w:tr>
        <w:trPr>
          <w:trHeight w:val="56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22год</w:t>
            </w:r>
          </w:p>
        </w:tc>
        <w:tc>
          <w:tcPr>
            <w:tcW w:w="6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23 год</w:t>
            </w:r>
          </w:p>
        </w:tc>
      </w:tr>
      <w:tr>
        <w:trPr>
          <w:trHeight w:val="12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1год </w:t>
              <w:br/>
              <w:t>(оценк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(оценк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3 </w:t>
              <w:br/>
              <w:t>(прогноз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ма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апр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ма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июн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ию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авгус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октя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но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дека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ма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апре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ма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июн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ию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авгус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октя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но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декабрь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</w:t>
            </w:r>
          </w:p>
        </w:tc>
      </w:tr>
      <w:tr>
        <w:trPr>
          <w:trHeight w:val="7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ловой региональный продук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лрд. 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льдированный финансовый результа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лн. 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5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20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ыль прибыльных предприят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лн. 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54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4,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быль прибыльных предприятий, в % к соответствующему периоду предыдущего го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сумма убытка убыточных организац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лн. 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вес убыточных организац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екс потребительских цен (период к периоду*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екс промышленного производства (период к периоду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ДФ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млн. 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93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214,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, в % к соответствующему периоду предыдущего го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111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месячная начисленная номинальная заработная пла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99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17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09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354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89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25 078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331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948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994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2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317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606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813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998,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099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354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89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378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531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948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994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52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317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месячная начисленная номинальная заработная плата, в % к соответствующему периоду предыдущего го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ьная начисленная заработная плата, в % к соответствующему периоду предыдущего го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%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nextPage"/>
          <w:pgSz w:orient="landscape" w:w="16838" w:h="11906"/>
          <w:pgMar w:left="680" w:right="624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яснительная записка к предварительным итогам социально-экономического развития  Городовиковского районного муниципального образования РК за 9 месяцев 2023 года и ожидаемые итоги социально-экономического развития Городовиковского районного муниципального образования РК за 2023 год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Предварительные итоги  социально-экономического развития экономики района за девять месяцев 2023 года и </w:t>
      </w:r>
      <w:r>
        <w:rPr>
          <w:b/>
          <w:sz w:val="24"/>
          <w:szCs w:val="24"/>
        </w:rPr>
        <w:t>ожидаемые итоги социально-экономического развития Городовиковского районного муниципального образования РК за 2023 год</w:t>
      </w:r>
      <w:r>
        <w:rPr>
          <w:sz w:val="24"/>
          <w:szCs w:val="24"/>
        </w:rPr>
        <w:t xml:space="preserve"> подведены с учетом тенденций социально-экономического развития района в 2020 - 2022 годах, а также перспектив развития отраслей экономики и социальной сферы района  до конца 2023 года.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</w:rPr>
        <w:t>Общие положение</w:t>
      </w:r>
    </w:p>
    <w:p>
      <w:pPr>
        <w:pStyle w:val="Normal"/>
        <w:ind w:firstLine="539"/>
        <w:jc w:val="both"/>
        <w:rPr/>
      </w:pPr>
      <w:r>
        <w:rPr/>
        <w:t>Городовиковский район состоит из 1 городского и 6 сельских муниципальных образований. На территории района расположено 19 населенных пункт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Сильные стороны социально-экономического положения Городовиковского района:</w:t>
      </w:r>
    </w:p>
    <w:p>
      <w:pPr>
        <w:pStyle w:val="Normal"/>
        <w:ind w:firstLine="539"/>
        <w:jc w:val="both"/>
        <w:rPr/>
      </w:pPr>
      <w:r>
        <w:rPr/>
        <w:t>-выгодное геополитическое расположение района, уникальные природно-климатические условия.</w:t>
      </w:r>
    </w:p>
    <w:p>
      <w:pPr>
        <w:pStyle w:val="Normal"/>
        <w:ind w:firstLine="539"/>
        <w:jc w:val="both"/>
        <w:rPr/>
      </w:pPr>
      <w:r>
        <w:rPr/>
        <w:t>- развитая сеть автомобильных дорог регионального и местного значения, близость железнодорожных путей.</w:t>
      </w:r>
    </w:p>
    <w:p>
      <w:pPr>
        <w:pStyle w:val="Normal"/>
        <w:ind w:firstLine="539"/>
        <w:jc w:val="both"/>
        <w:rPr/>
      </w:pPr>
      <w:r>
        <w:rPr/>
        <w:t>На территории района сложились благоприятные условия для развития сельскохозяйственного производства:</w:t>
      </w:r>
    </w:p>
    <w:p>
      <w:pPr>
        <w:pStyle w:val="Normal"/>
        <w:ind w:firstLine="539"/>
        <w:jc w:val="both"/>
        <w:rPr/>
      </w:pPr>
      <w:r>
        <w:rPr/>
        <w:t>-высокое плодородие почв;</w:t>
      </w:r>
    </w:p>
    <w:p>
      <w:pPr>
        <w:pStyle w:val="Normal"/>
        <w:ind w:firstLine="539"/>
        <w:jc w:val="both"/>
        <w:rPr/>
      </w:pPr>
      <w:r>
        <w:rPr/>
        <w:t>-благоприятные климатические условия;</w:t>
      </w:r>
    </w:p>
    <w:p>
      <w:pPr>
        <w:pStyle w:val="Normal"/>
        <w:ind w:firstLine="539"/>
        <w:jc w:val="both"/>
        <w:rPr/>
      </w:pPr>
      <w:r>
        <w:rPr/>
        <w:t>-накопленный опыт организации сельхозпроизводства;</w:t>
      </w:r>
    </w:p>
    <w:p>
      <w:pPr>
        <w:pStyle w:val="Normal"/>
        <w:ind w:firstLine="539"/>
        <w:jc w:val="both"/>
        <w:rPr/>
      </w:pPr>
      <w:r>
        <w:rPr/>
        <w:t>-наличие системы подготовки квалифицированных кадров для сельского хозяйства (агроклассы,  Башантинский колледж имени Ф. Г. Попова, Многопрофильный колледж).</w:t>
      </w:r>
    </w:p>
    <w:p>
      <w:pPr>
        <w:pStyle w:val="Normal"/>
        <w:ind w:firstLine="539"/>
        <w:jc w:val="both"/>
        <w:rPr/>
      </w:pPr>
      <w:r>
        <w:rPr/>
        <w:t>Слабые стороны социально-экономического положения  района:</w:t>
      </w:r>
    </w:p>
    <w:p>
      <w:pPr>
        <w:pStyle w:val="Normal"/>
        <w:ind w:firstLine="539"/>
        <w:jc w:val="both"/>
        <w:rPr/>
      </w:pPr>
      <w:r>
        <w:rPr/>
        <w:t>-недостаточная эффективность экономики вследствие значительного удельного веса сырьевого сектора, недостаточного развития пищевой и перерабатывающей промышленности, отставании в инвестиционной и инновационной деятельности;</w:t>
      </w:r>
    </w:p>
    <w:p>
      <w:pPr>
        <w:pStyle w:val="Normal"/>
        <w:ind w:firstLine="539"/>
        <w:jc w:val="both"/>
        <w:rPr/>
      </w:pPr>
      <w:r>
        <w:rPr/>
        <w:t>-главная проблема жилищного фонда и коммунальной инфраструктуры — это высокий уровень износа основных фондов, низкий уровень использования мощностей, большие потери;</w:t>
      </w:r>
    </w:p>
    <w:p>
      <w:pPr>
        <w:pStyle w:val="Normal"/>
        <w:ind w:firstLine="539"/>
        <w:jc w:val="both"/>
        <w:rPr/>
      </w:pPr>
      <w:r>
        <w:rPr/>
        <w:t>-снижение численности населения трудоспособного возраста из-за сохраняющегося пусть и не высокого миграционного оттока населения и процесса «старения» населения несмотря на увеличение пенсионного возраста;</w:t>
      </w:r>
    </w:p>
    <w:p>
      <w:pPr>
        <w:pStyle w:val="Normal"/>
        <w:ind w:firstLine="539"/>
        <w:jc w:val="both"/>
        <w:rPr/>
      </w:pPr>
      <w:r>
        <w:rPr/>
        <w:t xml:space="preserve">-сложная эпидемиологическая ситуация; </w:t>
      </w:r>
    </w:p>
    <w:p>
      <w:pPr>
        <w:pStyle w:val="Normal"/>
        <w:ind w:firstLine="539"/>
        <w:jc w:val="both"/>
        <w:rPr/>
      </w:pPr>
      <w:r>
        <w:rPr/>
        <w:t xml:space="preserve">-экономические санкции, </w:t>
      </w:r>
    </w:p>
    <w:p>
      <w:pPr>
        <w:pStyle w:val="Normal"/>
        <w:ind w:firstLine="539"/>
        <w:jc w:val="both"/>
        <w:rPr/>
      </w:pPr>
      <w:r>
        <w:rPr/>
        <w:t xml:space="preserve">-большинство отраслей экономики демонстрируют относительно низкий уровень производительности труда, что обусловливает невысокий уровень заработных плат и неэффективную структуру занятости населения. </w:t>
      </w:r>
    </w:p>
    <w:p>
      <w:pPr>
        <w:pStyle w:val="Normal"/>
        <w:ind w:firstLine="539"/>
        <w:jc w:val="both"/>
        <w:rPr/>
      </w:pPr>
      <w:r>
        <w:rPr/>
        <w:t>В среднесрочном периоде влияние внешних и внутренних ограничений в совокупности может значительно изменять тенденции развития отдельных отраслей экономики района, динамику темпов роста прогнозируемых показателей. И как следствие, может произойти снижение доходности организаций реального сектора экономики и ужесточение бюджетной политики, утрата конкурентных преимуществ на рынках сбыта продукции, моральное и физическое старение технологий, оборудования и сооружений, снижение уровня деловой и потребительской уверенности, отсутствие существенного роста фонда заработной платы, как в реальном, так и в бюджетном секторе, которые, в свою очередь, формируют риски недопоступления доходов в бюджеты всех уровней. Однако существуют и положительные факторы: с уходом ряда зарубежных компаний с российского рынка, в некоторых сегментах экономики появились свободные ячейки, которые было трудно занять российской продукции, кроме того с 2022 года активно поддерживаются государством субъекты МСП, особенно участвующие в программе импортозамещения, стал более популярным внутренний туризм, инвестиции российских инвесторов остаются внутри страны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>Промышленное производство.</w:t>
      </w:r>
    </w:p>
    <w:p>
      <w:pPr>
        <w:pStyle w:val="Normal"/>
        <w:ind w:firstLine="708"/>
        <w:jc w:val="both"/>
        <w:rPr/>
      </w:pPr>
      <w:r>
        <w:rPr/>
        <w:t xml:space="preserve">Промышленность на территории Городовиковского района Республики Калмыкия в основном представлена следующими отраслями: пищевой и перерабатывающей. </w:t>
      </w:r>
    </w:p>
    <w:p>
      <w:pPr>
        <w:pStyle w:val="Normal"/>
        <w:ind w:firstLine="708"/>
        <w:jc w:val="both"/>
        <w:rPr/>
      </w:pPr>
      <w:r>
        <w:rPr/>
        <w:t xml:space="preserve">За 9 месяцев 2023 года по району объем отгруженных товаров собственного производства, выполненных работ и услуг собственными силами по видам экономической деятельности составил 186,3 млн. руб., что на 76% выше аналогичного периода прошлого года (в 2021 г.-105,5 млн. руб.). </w:t>
      </w:r>
    </w:p>
    <w:p>
      <w:pPr>
        <w:pStyle w:val="Normal"/>
        <w:ind w:firstLine="709"/>
        <w:jc w:val="both"/>
        <w:rPr/>
      </w:pPr>
      <w:r>
        <w:rPr/>
        <w:t xml:space="preserve">Пищевая промышленность представлена  общеобразовательными учреждениями и цехами малой переработки сельскохозяйственной продукции товаропроизводителями и индивидуальными предпринимателями. </w:t>
      </w:r>
    </w:p>
    <w:p>
      <w:pPr>
        <w:pStyle w:val="Normal"/>
        <w:ind w:firstLine="708"/>
        <w:jc w:val="both"/>
        <w:rPr>
          <w:rStyle w:val="Style16"/>
          <w:rFonts w:cs="Times New Roman"/>
          <w:i w:val="false"/>
          <w:i w:val="false"/>
        </w:rPr>
      </w:pPr>
      <w:r>
        <w:rPr/>
        <w:t>Обеспечение электрической энергией, газом и паром. Поставщиком электроэнергии на территории района является -   ПРП "Городовиковского" РЭС Филиал ПАО «Россети Юг» – «Калмэнерго», поставщик газа- Городской газовый участок «Городовиковский» АО «Газпром газораспределение Элиста»</w:t>
      </w:r>
    </w:p>
    <w:p>
      <w:pPr>
        <w:pStyle w:val="Normal"/>
        <w:ind w:firstLine="708"/>
        <w:jc w:val="both"/>
        <w:rPr>
          <w:sz w:val="24"/>
        </w:rPr>
      </w:pPr>
      <w:r>
        <w:rPr/>
        <w:t xml:space="preserve">Водоснабжение, водоотведение, организация сбора и утилизации отходов, деятельности по ликвидации загрязнений.  В 2023 году на территории района услуги предоставляли: МУП «Городовиковский водоканал» г. Городовиковск, ООО «Комсомолец» Лазаревского СМО РК, МУП «Чапаевский водоканал» Пушкинского СМО РК, МУП «Водоканал» Розентальского СМО РК, МУП «Виноградненский» Виноградненского СМО РК. </w:t>
      </w:r>
    </w:p>
    <w:p>
      <w:pPr>
        <w:pStyle w:val="21"/>
        <w:ind w:left="283"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283" w:firstLine="539"/>
        <w:jc w:val="both"/>
        <w:rPr>
          <w:b/>
          <w:b/>
        </w:rPr>
      </w:pPr>
      <w:r>
        <w:rPr>
          <w:b/>
        </w:rPr>
      </w:r>
    </w:p>
    <w:p>
      <w:pPr>
        <w:pStyle w:val="21"/>
        <w:ind w:left="283" w:firstLine="539"/>
        <w:jc w:val="both"/>
        <w:rPr>
          <w:b/>
          <w:b/>
          <w:lang w:val="en-US"/>
        </w:rPr>
      </w:pPr>
      <w:r>
        <w:rPr>
          <w:b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экономике Городовиковского района ведущее место занимает агропромышленный комплекс. В настоящее время  сельскохозяйственное производство Городовиковского района представлено 2 СПК и 6 ООО. Крестьянских фермерских хозяйств насчитывается  300  единиц.</w:t>
      </w:r>
    </w:p>
    <w:p>
      <w:pPr>
        <w:pStyle w:val="Normal"/>
        <w:ind w:firstLine="709"/>
        <w:jc w:val="both"/>
        <w:rPr/>
      </w:pPr>
      <w:r>
        <w:rPr/>
        <w:t>Общая площадь района составляет 109905 га, в том числе площадь сельскохозяйственных угодий района составляет 97123 га, из них площадь пашни 83852 г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родно-ресурсным потенциалом земельного фонда района считается целесообразным следующее направление: товарное производство зерна сильной и ценной озимой пшеницы, зернофуражных  культур, развитие семеноводства зерновых, производство кормов, маслосемян подсолнечника. </w:t>
      </w:r>
    </w:p>
    <w:p>
      <w:pPr>
        <w:pStyle w:val="Normal"/>
        <w:ind w:firstLine="709"/>
        <w:jc w:val="both"/>
        <w:rPr/>
      </w:pPr>
      <w:r>
        <w:rPr/>
        <w:t>Осенью прошлого года было посеяно озимых культур на зерно по предприятиям всех форм собственности на площади около  34,9 тыс.  га, в том числе озимой пшеницы 31,7 тыс. га, площадь озимого ячменя составляет 3,2 тыс. га. Весной текущего года посеяно: ярового  ячменя  на площади около 4,4 тыс. га, горох 3,9 тыс. га, просо 404 га, сорго 10 га, кукурузы 60 га, чечевицы 282 га, нут331 га и овес на площади 65 га. Сельскохозтоваропроизводителями была проведена работа в весенний период по подкормке с/х культур минеральными удобрениями на площади 37 тыс. га. Внесено минеральных удобрений под урожай 2023 года всего по предприятиям  более 7 тыс.тонн, что говорит о значительном увеличении объемов внесения удобрений, так же проведена борьба с клопом-черепашкой на площади  29 тыс.га. Химическая борьба с сорной растительностью, в том числе с карантинными растениями на посевах сельхозкультур проведена на площади – 50 тыс. га. Эти показатели отражают, насколько повысилась культура земледелия в нашем районе. Мягкая зима способствовала массовому размножению мышевидных грызунов, были проведены истребительные работы на площади 18 тыс. га.  Большое количество, выпавших осадков в весенний период (в мае выпало около 100 мм) способствовало развитию различных болезней на посевах зерновых культур. Обработка фунгицидами проведена на площади более 15 тысяч гектаров.</w:t>
      </w:r>
    </w:p>
    <w:p>
      <w:pPr>
        <w:pStyle w:val="Normal"/>
        <w:ind w:firstLine="709"/>
        <w:jc w:val="both"/>
        <w:rPr/>
      </w:pPr>
      <w:r>
        <w:rPr/>
        <w:t>Хозяйствами района убрано зерновых на площади 44499,5 га,  валовой сбор 164 тысяч 161 тонна при средней урожайности 36,9 ц/га. В том числе сельхозпредприятиями убрано 15274,5 га, валовой сбор 57481 тонна при средней урожайности 37,6 ц/га, КФХ убрано 29225 га, получено 106710 тонны зерна при средней урожайности 36,5 ц/га. Наибольшая урожайность зерновых в ООО «СПК имени Чапаева» - 48 ц/га.</w:t>
      </w:r>
    </w:p>
    <w:p>
      <w:pPr>
        <w:pStyle w:val="Normal"/>
        <w:ind w:firstLine="709"/>
        <w:jc w:val="both"/>
        <w:rPr/>
      </w:pPr>
      <w:r>
        <w:rPr/>
        <w:t>В настоящее время проводится уборка масличных культур: подсолнечника убрано 2649 га из 7003 га, семян получено 5418 тонн, льна убрано 1793 га, валовой сбор 3059 тонн, рапса озимого 1694 га, валовой сбор 3209 тонн, горчицы - 249 га, получено 239 тонн.  Овощи выращивают КФХ на площади 5 га, получено овощей 91 тонна, бахчевые посеяны КФХ на площади 1 га, валовой сбор 20 тонн.</w:t>
      </w:r>
    </w:p>
    <w:p>
      <w:pPr>
        <w:pStyle w:val="Normal"/>
        <w:ind w:firstLine="709"/>
        <w:jc w:val="both"/>
        <w:rPr/>
      </w:pPr>
      <w:r>
        <w:rPr/>
        <w:t xml:space="preserve">Поголовье крупного рогатого скота в районе  на 01.10. 2023 года составило 3782 головы, в том числе по сельхозпредприятиям 222 головы, по КФХ 577 голов.  Поголовье  коров  составило 1768 голов. Поголовье свиней составило 812 голов. Поголовье лошадей составило 130 голов, овец и коз насчитывается во всех категориях хозяйств 5208 голов. </w:t>
      </w:r>
    </w:p>
    <w:p>
      <w:pPr>
        <w:pStyle w:val="Normal"/>
        <w:ind w:firstLine="709"/>
        <w:jc w:val="both"/>
        <w:rPr/>
      </w:pPr>
      <w:r>
        <w:rPr/>
        <w:t xml:space="preserve">Производство мяса составило 360,8 тонн, в том числе по сельхозпредприятиям 2,6 тонны. Произведено (выращено) в живой массе 404,6 тонн, по сельхозпредприятиям 0,3 тонны. </w:t>
      </w:r>
    </w:p>
    <w:p>
      <w:pPr>
        <w:pStyle w:val="Normal"/>
        <w:ind w:firstLine="709"/>
        <w:jc w:val="both"/>
        <w:rPr/>
      </w:pPr>
      <w:r>
        <w:rPr/>
        <w:t xml:space="preserve">Заготовлено в 2023 году сена 793 тонн, соломы 1864 тонны в хозяйствах всех форм собственности. </w:t>
      </w:r>
    </w:p>
    <w:p>
      <w:pPr>
        <w:pStyle w:val="Normal"/>
        <w:ind w:firstLine="709"/>
        <w:jc w:val="both"/>
        <w:rPr/>
      </w:pPr>
      <w:r>
        <w:rPr/>
        <w:t xml:space="preserve">Сельхозпредприятиями района за 1 полугодие 2023 года от финансово-хозяйственной деятельности получена прибыль 42,1 млн. руб. Наибольшая сумма прибыли получена в ООО «Казачье» 37,4 млн. рублей. За 1 полугодие 2022 года получена прибыль 91,7 млн. рублей. </w:t>
      </w:r>
    </w:p>
    <w:p>
      <w:pPr>
        <w:pStyle w:val="Normal"/>
        <w:ind w:firstLine="709"/>
        <w:jc w:val="both"/>
        <w:rPr/>
      </w:pPr>
      <w:r>
        <w:rPr/>
        <w:t xml:space="preserve">Выручка от реализации продукции за 1 полугодие 2023 года составила   204,7 млн. рублей, за 1 полугодие 2022 года составила 235,8 млн. рублей. Наибольшая сумма выручки за 1 полугодие 2023 года получена в ООО «Казачье» - 73,6 млн. рублей. Себестоимость реализованной продукции составила 157,7 млн. рублей. </w:t>
      </w:r>
    </w:p>
    <w:p>
      <w:pPr>
        <w:pStyle w:val="Normal"/>
        <w:ind w:firstLine="709"/>
        <w:jc w:val="both"/>
        <w:rPr/>
      </w:pPr>
      <w:r>
        <w:rPr/>
        <w:t>Фонд заработной платы за 1 полугодие 2023 г. составил по сельхозпредприятиям 22,2 млн. рублей, среднемесячная заработная плата 25342 рубля. Наибольшая среднемесячная зарплата в ООО «Казачье» - 36535 рублей.</w:t>
      </w:r>
    </w:p>
    <w:p>
      <w:pPr>
        <w:pStyle w:val="Normal"/>
        <w:ind w:firstLine="709"/>
        <w:jc w:val="both"/>
        <w:rPr/>
      </w:pPr>
      <w:r>
        <w:rPr/>
        <w:t xml:space="preserve">Валовой продукции за 9 месяцев 2023 года произведено 2382 млн. рублей, в том числе продукция животноводства 84 млн. рублей, продукция растениеводства 2298 млн. рублей. </w:t>
      </w:r>
    </w:p>
    <w:p>
      <w:pPr>
        <w:pStyle w:val="Normal"/>
        <w:ind w:firstLine="709"/>
        <w:jc w:val="both"/>
        <w:rPr/>
      </w:pPr>
      <w:r>
        <w:rPr/>
        <w:t>В 2023 году п</w:t>
      </w:r>
      <w:r>
        <w:rPr>
          <w:color w:val="333333"/>
          <w:shd w:fill="FFFFFF" w:val="clear"/>
        </w:rPr>
        <w:t xml:space="preserve">о </w:t>
      </w:r>
      <w:r>
        <w:rPr/>
        <w:t>Городовиковскому району субсидия на оказание несвязанной поддержки в области растениеводства перечислена 87 получателям на общую сумму 8 млн. 786 тыс. рублей. В среднем на 1 га посевной площади получено 308,95 рублей. На возмещение части затрат на приобретение элитных семян получено 5 млн. 214 тысяч рублей, на возмещении части затрат на производство и реализацию зерна получено 9 млн. 745 тыс. рублей, по страхованию получено 275 тысяч рублей. На содержание товарного поголовья коров мясных пород – 213 тыс. руб., на откорм молодняка КРС 1072 тыс. руб. Фермер нашего района  получил грант «Агростартап» на приобретение техники для растениеводства 1931 тысячу рублей. Всего за 9 месяцев 2023 года получено 27 млн. 236 тысяч рублей господдержки.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  <w:t>Строительство и инвестиции</w:t>
      </w:r>
    </w:p>
    <w:p>
      <w:pPr>
        <w:pStyle w:val="Normal"/>
        <w:ind w:firstLine="708"/>
        <w:jc w:val="both"/>
        <w:rPr/>
      </w:pPr>
      <w:r>
        <w:rPr>
          <w:b/>
        </w:rPr>
        <w:t>Жилищное строительство</w:t>
      </w:r>
      <w:r>
        <w:rPr>
          <w:rFonts w:cs="Arial" w:ascii="Arial" w:hAnsi="Arial"/>
        </w:rPr>
        <w:t xml:space="preserve"> </w:t>
      </w:r>
      <w:r>
        <w:rPr/>
        <w:t xml:space="preserve">за январь-сентябрь 2023 года в Городовиковском районе объем выполненных работ по виду деятельности «Строительство» составил 13,5 млн. рублей. Жилищное строительство в районе введено общей  площадью 367,3 кв. м., что выше уровня аналогичного периода прошлого года на 77,1%, в том числе за счет индивидуального жилищного  строительства. </w:t>
      </w:r>
    </w:p>
    <w:p>
      <w:pPr>
        <w:pStyle w:val="Normal"/>
        <w:ind w:firstLine="708"/>
        <w:jc w:val="both"/>
        <w:rPr/>
      </w:pPr>
      <w:r>
        <w:rPr/>
        <w:t xml:space="preserve">Стоимость 1 кв. м. жилья на вторичном рынке 2023 году в Городовиковском районе составил 20560 руб.00 коп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еспечив софинансирование из местного бюджета в 2023 году, реализуются проекты: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В 2023 году в Городовиковском районе реализовываются проекты: </w:t>
      </w:r>
    </w:p>
    <w:p>
      <w:pPr>
        <w:pStyle w:val="Style19"/>
        <w:numPr>
          <w:ilvl w:val="0"/>
          <w:numId w:val="7"/>
        </w:numPr>
        <w:spacing w:before="0" w:after="0"/>
        <w:ind w:left="1418" w:hanging="284"/>
        <w:jc w:val="both"/>
        <w:rPr/>
      </w:pPr>
      <w:r>
        <w:rPr/>
        <w:t xml:space="preserve">Капитальный ремонт МКОУ Чапаевская СОШ в рамках  регионального проекта «Модернизация школьных систем образования в Республике Калмыкия»  государственной программы Республики Калмыкия «Развитие образования Республики Калмыкия», утвержденной постановлением Правительства Республики Калмыкия от 27 декабря 2018 года № 416. </w:t>
      </w:r>
    </w:p>
    <w:p>
      <w:pPr>
        <w:pStyle w:val="Style19"/>
        <w:numPr>
          <w:ilvl w:val="0"/>
          <w:numId w:val="7"/>
        </w:numPr>
        <w:spacing w:before="0" w:after="0"/>
        <w:ind w:left="1418" w:hanging="284"/>
        <w:jc w:val="both"/>
        <w:rPr/>
      </w:pPr>
      <w:r>
        <w:rPr/>
        <w:t>Капитальный ремонт спортзала МКОУ «Городовиковская СОШ № 2» РП «Успех каждого ребенка» НП «Образование» в рамках ГП РК «Развитие образования Республики Калмыкия» на сумму 9434,0 тыс.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 xml:space="preserve">В рамках реализации социально значимых проектов развития территорий муниципальных образований, основанных на местных инициативах - </w:t>
      </w:r>
      <w:r>
        <w:rPr/>
        <w:t>Грант Минфина РК, в 2023 году реализуются следующие проекты: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«Обустройство спортивной площадки села Розенталь»  на сумму 1479,531 тыс. рублей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«Организация строительства тротуарных  дорожек и освещения п. Лазаревский, Республики Калмыкия» на сумму 1172,1тыс. рублей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«Обустройство детской игровой площадки поселка Южный» на общую сумму  1 489,8 тыс. рублей;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«Обустройство воркаут площадки села Виноградное» на сумму 1 389,84  тыс. рублей.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Благоустройство территории Городской парк – Сквер «Надежды» в г. Городовиковске Республики Калмыкия стоимость проекта составляет 11 903,13 тысяч рублей.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 xml:space="preserve">«Устройство тротуарных дорожек по ул. Советской и пер. Амур-Санана г. Городовиковска Республики Калмыкия» стоимостью 875,9 тысяч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2023 г. Городовиковск второй раз стал победителем Всероссийского конкурса лучших проектов создания комфортной городской среды федерального проекта «Формирование комфортной городской среды» национального проекта «Жилье и городская среда». </w:t>
      </w:r>
      <w:r>
        <w:rPr>
          <w:u w:val="single"/>
        </w:rPr>
        <w:t>В 2024 году</w:t>
      </w:r>
      <w:r>
        <w:rPr/>
        <w:t xml:space="preserve"> на территории города будет реализован проект благоустройства территории «Башантинская ярмарка» на сумму 80 млн. руб. 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2024 году</w:t>
      </w:r>
      <w:r>
        <w:rPr/>
        <w:t xml:space="preserve"> планируется реализация проекта «Строительство станции очистки питьевой воды» в рамках Государственной программы «Повышения качества предоставления жилищно-коммунальных услуг, развитие инфраструктуры жилищно-коммунального комплекса Республики Калмыкия»: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Комсомольский водозабор п. Лазаревский Городовиковского района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Пушкинский водозабор с. Пушкинское Городовиковского района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Виноградненский водозабор с. Виноградное Городовиковского района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Розентальский водозабор с. Розенталь Городовиковского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паевский водозабор с. Чапаевское Городовиковского района.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о направлению «Благоустройство Городовиковского района»  выполнены работы и освоены средства федерального, республиканского, местного бюджетов по проектам:</w:t>
      </w:r>
    </w:p>
    <w:p>
      <w:pPr>
        <w:pStyle w:val="Normal"/>
        <w:ind w:firstLine="709"/>
        <w:jc w:val="both"/>
        <w:rPr/>
      </w:pPr>
      <w:r>
        <w:rPr/>
        <w:t>В рамках реализации подпрограммы «Развитие дорожного хозяйства» муниципальной программы Городовиковского РМО РК «Развитие муниципального хозяйства и комплексное развитие сельских территорий» на 2020-2025 годы» и в целях повышения надежности и безопасности движения по автомобильным дорогам местного значения в 2022 году за счет средств Дорожного фонда Администрации Городовиковского районного муниципального образования Республики Калмыкия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постоянной основе организованы работы по содержанию автомобильных дорог в чистоте и порядке, очистке их от мусора и посторонних предметов с последующей вывозкой, обкос обочин, что способствует снижению уровня аварийности на дорогах местного значения;</w:t>
      </w:r>
    </w:p>
    <w:p>
      <w:pPr>
        <w:pStyle w:val="Normal"/>
        <w:ind w:firstLine="709"/>
        <w:jc w:val="both"/>
        <w:rPr/>
      </w:pPr>
      <w:r>
        <w:rPr/>
        <w:t xml:space="preserve">- работы по ямочному ремонту участков дорог, требующих восстановления и улучшение эксплуатационных качеств до нормативных показателей, что поспособствует снижению уровня аварийности, сопутствующими причинами которой являются неудовлетворительные дорожные условия. </w:t>
      </w:r>
    </w:p>
    <w:p>
      <w:pPr>
        <w:pStyle w:val="Normal"/>
        <w:ind w:firstLine="709"/>
        <w:jc w:val="both"/>
        <w:rPr/>
      </w:pPr>
      <w:r>
        <w:rPr/>
        <w:t>Общий объем дорожного фонда – 19 970,2 тыс. руб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Произведен ремонт автомобильных дорог: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Ремонт автомобильной дороги по ул. Комарова 2й этап -2821,620 тыс. руб.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Ремонт автомобильной дороги по ул. Почтовая 1й этап -3127,944 тыс. руб.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Ремонт участка автомобильной дороги по пер. Южный – 962,020 тыс. руб.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 xml:space="preserve">ямочный ремонт автомобильных дорог в сумме 2 102,5 тыс.руб., а именно по направлению с.Чапаевское в сумме 740,6 тыс.руб. и по направлению с.Виноградное в сумме 1 211,9 тыс.руб.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. Виноградное по ул. Огородной проведены работы по строительству дороги из ПГС протяженностью 1 км, стоимость выполненных работ составила 756,5 тыс. рублей, в с. Чапаевском на общую сумму более 130 тыс. рубл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уществлен монтаж дорожного ограждения барьерного типа по ул. Дачная п. Лазаревского на сумму 1840,9 тыс. рублей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В 2023 году осуществляется: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 работ по устранению выбоин и других дефектов покрытия автомобильных дорог общего пользования местного значения Городовиковск-Сальск к с. Виноградное; Виноградное-Дружное (из них к с. Веселое 0.6 км)- 1977,50 тыс. руб. 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ройство тротуарных дорожек по ул. Советской и пер. Амур-Санана г. Городовиковска Республики Калмыкия»- 1016,774 тыс. руб. Одержана победа в конкурсе «Местные инициативы», проводимом Министерством финансов Республики Калмыкия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устройство дворовой территории г. Городовиковск ул. Малиновского д. 3,5 -2131,225 тыс. руб.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монт  автодороги по ул. Почтовая- 2010,797 тыс. руб.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монт  автодороги по ул. Рабочая -1410,947 тыс. руб.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монт  автодороги по ул. Мичурина -6287,333 тыс. руб.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монт  автодороги по ул. Малиновского – 729,032 тыс. руб.</w:t>
      </w:r>
    </w:p>
    <w:p>
      <w:pPr>
        <w:pStyle w:val="Style20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монт  автодороги по ул. Сосновая-1606,792 тыс. руб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</w:rPr>
        <w:t>Плановое значение дорожного фонда на 2023 год – 19749,1 тыс. руб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ый бизнес </w:t>
      </w:r>
    </w:p>
    <w:p>
      <w:pPr>
        <w:pStyle w:val="Normal"/>
        <w:ind w:firstLine="708"/>
        <w:jc w:val="both"/>
        <w:rPr/>
      </w:pPr>
      <w:r>
        <w:rPr/>
        <w:t>На территории района зарегистрировано 36 субъектов малого предпринимательства, из них 32 имеют организационно-правовую форму ООО, 4 сельхозтоваропроизводителя, 867 индивидуальных предпринимателей из них крестьянско-фермерских хозяйств 300 единиц.</w:t>
      </w:r>
    </w:p>
    <w:p>
      <w:pPr>
        <w:pStyle w:val="Normal"/>
        <w:ind w:firstLine="708"/>
        <w:jc w:val="both"/>
        <w:rPr/>
      </w:pPr>
      <w:r>
        <w:rPr/>
        <w:t xml:space="preserve">Структура сферы малого предпринимательства за последние годы не изменилась. Учитывая, что малому бизнесу свойственно вложение средств в отрасли, где безусловно, есть перспектива спроса и доходности, так на территории района, по-прежнему лидируют по количеству предприятия розничной торговли, ремонта автотранспортных средств, бытовых услуг. Их доля составляет более 50% процентов. </w:t>
      </w:r>
    </w:p>
    <w:p>
      <w:pPr>
        <w:pStyle w:val="Normal"/>
        <w:ind w:firstLine="708"/>
        <w:jc w:val="both"/>
        <w:rPr/>
      </w:pPr>
      <w:r>
        <w:rPr/>
        <w:t xml:space="preserve">Анализ малых предприятий Городовиковского района показывает, что преобладают предприятия с небольшой численностью занятых. Среднее число работающих в одной организации малого предприятия в среднем достигает 15 человек. </w:t>
      </w:r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оциальная сфера:</w:t>
      </w:r>
    </w:p>
    <w:p>
      <w:pPr>
        <w:pStyle w:val="Normal"/>
        <w:rPr>
          <w:b/>
          <w:b/>
        </w:rPr>
      </w:pPr>
      <w:r>
        <w:rPr>
          <w:b/>
        </w:rPr>
        <w:t>Демография:</w:t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  <w:r>
        <w:rPr/>
        <w:tab/>
        <w:t xml:space="preserve"> Население Городовиковского района Республики Калмыкия на 01.01.2022 составило 14628 человек. </w:t>
      </w:r>
    </w:p>
    <w:p>
      <w:pPr>
        <w:pStyle w:val="Normal"/>
        <w:ind w:firstLine="539"/>
        <w:jc w:val="both"/>
        <w:rPr/>
      </w:pPr>
      <w:r>
        <w:rPr/>
        <w:t>За отчетный период родилось 60 детей, число умерших 124 человека, естественная убыль населения 64 человека. К уровню 2021 года естественная убыль составила 1,0%.</w:t>
      </w:r>
    </w:p>
    <w:p>
      <w:pPr>
        <w:pStyle w:val="Normal"/>
        <w:ind w:left="56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>Потребительский рынок: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Рынок товаров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Оборот розничной торговли </w:t>
      </w:r>
      <w:r>
        <w:rPr/>
        <w:t xml:space="preserve">с учетом неформальной экономики за январь- сентябрь 2022 года по Городовиковскому району составил 241,33 млн. рублей, что на 4,4% выше уровня прошлого года аналогичного периода. </w:t>
      </w:r>
    </w:p>
    <w:p>
      <w:pPr>
        <w:pStyle w:val="Normal"/>
        <w:ind w:firstLine="539"/>
        <w:jc w:val="both"/>
        <w:rPr/>
      </w:pPr>
      <w:r>
        <w:rPr>
          <w:b/>
        </w:rPr>
        <w:t>Оборот общественного питания</w:t>
      </w:r>
      <w:r>
        <w:rPr/>
        <w:t xml:space="preserve"> без учета неформальной экономики за  январь – сентябрь 2022 года составил 233,1 тыс. руб., что в сопоставимых ценах на 29,1 %  ниже уровня  прошлого года.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4"/>
        <w:gridCol w:w="67"/>
      </w:tblGrid>
      <w:tr>
        <w:trPr/>
        <w:tc>
          <w:tcPr>
            <w:tcW w:w="11034" w:type="dxa"/>
            <w:tcBorders/>
            <w:shd w:fill="FFFFFF" w:val="clea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18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/>
                    <w:t>Продолжается деятельность по обеспечению необходимых условий для работы образовательных учреждений, учреждений культуры и социальной сферы, за счет своевременного финансирования и оказания прочей помощи. Принимались необходимые меры для обеспечения нормальных условий проживания жителей района, их социальной защиты и поддержки, в виде различной социальной и материальной помощи, пособий, путевок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" cy="38100"/>
                  <wp:effectExtent l="0" t="0" r="0" b="0"/>
                  <wp:docPr id="2" name="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sectPr>
      <w:type w:val="nextPage"/>
      <w:pgSz w:w="11906" w:h="16838"/>
      <w:pgMar w:left="113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4"/>
      <w:szCs w:val="24"/>
      <w:lang w:val="en-US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Заг_подраздел"/>
    <w:qFormat/>
    <w:rPr>
      <w:rFonts w:ascii="Arial" w:hAnsi="Arial" w:cs="Arial"/>
      <w:b/>
      <w:bCs w:val="false"/>
      <w:i/>
      <w:iCs w:val="false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spacing w:before="280" w:after="280"/>
    </w:pPr>
    <w:rPr>
      <w:sz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160"/>
      <w:jc w:val="both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2:00Z</dcterms:created>
  <dc:creator>Экономист</dc:creator>
  <dc:description/>
  <cp:keywords/>
  <dc:language>en-US</dc:language>
  <cp:lastModifiedBy>spec2</cp:lastModifiedBy>
  <cp:lastPrinted>2022-10-13T17:20:00Z</cp:lastPrinted>
  <dcterms:modified xsi:type="dcterms:W3CDTF">2023-11-17T06:03:00Z</dcterms:modified>
  <cp:revision>4</cp:revision>
  <dc:subject/>
  <dc:title>Хальмг Танhчин</dc:title>
</cp:coreProperties>
</file>