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454"/>
        <w:gridCol w:w="4340"/>
      </w:tblGrid>
      <w:tr>
        <w:trPr>
          <w:trHeight w:val="1797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Хальмг Тан</w:t>
            </w:r>
            <w:r>
              <w:rPr>
                <w:b/>
                <w:szCs w:val="28"/>
                <w:lang w:val="en-GB"/>
              </w:rPr>
              <w:t>h</w:t>
            </w:r>
            <w:r>
              <w:rPr>
                <w:b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овиковск     балhсна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 администрацин бyрдэцин    тогтавр</w:t>
            </w:r>
            <w:r>
              <w:rPr>
                <w:b/>
                <w:sz w:val="3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359050, Республика Калмыкия, г.Городовиковск, пер.  Комсомольский 3,</w:t>
      </w:r>
    </w:p>
    <w:p>
      <w:pPr>
        <w:pStyle w:val="Normal"/>
        <w:jc w:val="center"/>
        <w:rPr/>
      </w:pPr>
      <w:r>
        <w:rPr>
          <w:sz w:val="24"/>
        </w:rPr>
        <w:t xml:space="preserve">тел/факс (84731)  91-7-67, 91-8-67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3">
        <w:r>
          <w:rPr>
            <w:rStyle w:val="InternetLink"/>
            <w:sz w:val="24"/>
            <w:lang w:val="en-US"/>
          </w:rPr>
          <w:t>ggm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 xml:space="preserve"> </w:t>
      </w:r>
    </w:p>
    <w:p>
      <w:pPr>
        <w:pStyle w:val="Normal"/>
        <w:ind w:left="-360" w:hanging="0"/>
        <w:jc w:val="center"/>
        <w:rPr/>
      </w:pPr>
      <w:r>
        <w:rPr/>
        <w:t xml:space="preserve">----------------------------------------------------------------------------------------------------   </w:t>
      </w:r>
    </w:p>
    <w:p>
      <w:pPr>
        <w:pStyle w:val="Normal"/>
        <w:rPr/>
      </w:pPr>
      <w:r>
        <w:rPr/>
        <w:t xml:space="preserve">  </w:t>
      </w:r>
      <w:r>
        <w:rPr/>
        <w:t>от   «25» октября   2023 г.                    № 239 - п                           г. Городовиковск</w:t>
      </w:r>
      <w:r>
        <w:rPr>
          <w:b/>
          <w:u w:val="single"/>
        </w:rPr>
        <w:t xml:space="preserve"> </w:t>
      </w:r>
    </w:p>
    <w:p>
      <w:pPr>
        <w:pStyle w:val="21"/>
        <w:ind w:left="360" w:hanging="0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21"/>
        <w:ind w:left="414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Об утверждении отчета об исполнении бюджета Городовиковского городского муниципального образования Республики Калмыкия за 3 квартал 2023 год»</w:t>
      </w:r>
    </w:p>
    <w:p>
      <w:pPr>
        <w:pStyle w:val="21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. 264.2 Бюджетного кодекса Российской Федерации, статьи  6 Решения Собрания депутатов Городовиковского ГМО Республики Калмыкия № 2 от 20 февраля 2017 года «Об утверждении Положения о бюджетном процессе в Городовиковском городском муниципальном образовании Республики Калмыкия» (с изменениями и дополнениями), Администрация Городовиковского городского муниципального образования Республики Калмыкия</w:t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21"/>
        <w:ind w:left="36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 xml:space="preserve"> </w:t>
      </w:r>
      <w:r>
        <w:rPr/>
        <w:t xml:space="preserve">Утвердить прилагаемый отчет об исполнении бюджета Городовиковского городского муниципального образования Республики Калмыкия за 3 квартал 2023 год по доходам в сумме 37 651 668,43  рубля, по расходам в сумме 44 950 852,71 рубля с превышением расходов над доходами (дефицит) бюджета Городовиковского ГМО РК в сумме </w:t>
      </w:r>
      <w:r>
        <w:rPr>
          <w:szCs w:val="28"/>
        </w:rPr>
        <w:t xml:space="preserve">7 299 184,28 </w:t>
      </w:r>
      <w:r>
        <w:rPr/>
        <w:t>рублей (форма 0503117)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>Направить Отчет об исполнении бюджета Городовиковского городского муниципального образования Республики Калмыкия за 1 квартал 2023 год Собранию депутатов Городовиковского городского муниципального образования Республики Калмыкия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76"/>
        <w:ind w:left="142" w:firstLine="28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 Городовиковского городского муниципального образования Республики Калмыкия.</w:t>
      </w:r>
    </w:p>
    <w:p>
      <w:pPr>
        <w:pStyle w:val="21"/>
        <w:tabs>
          <w:tab w:val="clear" w:pos="709"/>
          <w:tab w:val="left" w:pos="142" w:leader="none"/>
        </w:tabs>
        <w:spacing w:lineRule="auto" w:line="276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jc w:val="left"/>
        <w:rPr/>
      </w:pPr>
      <w:r>
        <w:rPr/>
        <w:t xml:space="preserve">     </w:t>
      </w:r>
    </w:p>
    <w:p>
      <w:pPr>
        <w:pStyle w:val="21"/>
        <w:jc w:val="left"/>
        <w:rPr/>
      </w:pPr>
      <w:r>
        <w:rPr>
          <w:sz w:val="28"/>
          <w:szCs w:val="28"/>
        </w:rPr>
        <w:t>Глава Городовиковского городского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21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Республики Калмыкия   (ахлачи)                                                            Окунов А.А.</w:t>
      </w:r>
    </w:p>
    <w:p>
      <w:pPr>
        <w:pStyle w:val="21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</w:p>
    <w:p>
      <w:pPr>
        <w:sectPr>
          <w:type w:val="nextPage"/>
          <w:pgSz w:w="11906" w:h="16838"/>
          <w:pgMar w:left="1134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708" w:leader="none"/>
          <w:tab w:val="left" w:pos="11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 (84731) 9-21-84        </w:t>
      </w:r>
    </w:p>
    <w:p>
      <w:pPr>
        <w:pStyle w:val="TextBody"/>
        <w:tabs>
          <w:tab w:val="left" w:pos="708" w:leader="none"/>
          <w:tab w:val="left" w:pos="11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1"/>
        <w:gridCol w:w="461"/>
        <w:gridCol w:w="246"/>
        <w:gridCol w:w="321"/>
        <w:gridCol w:w="1789"/>
        <w:gridCol w:w="479"/>
        <w:gridCol w:w="845"/>
        <w:gridCol w:w="856"/>
        <w:gridCol w:w="515"/>
        <w:gridCol w:w="1186"/>
        <w:gridCol w:w="1701"/>
      </w:tblGrid>
      <w:tr>
        <w:trPr>
          <w:trHeight w:val="308" w:hRule="atLeast"/>
        </w:trPr>
        <w:tc>
          <w:tcPr>
            <w:tcW w:w="1575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F1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157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октября 2023 г.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2023</w:t>
            </w:r>
          </w:p>
        </w:tc>
      </w:tr>
      <w:tr>
        <w:trPr>
          <w:trHeight w:val="22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15848</w:t>
            </w:r>
          </w:p>
        </w:tc>
      </w:tr>
      <w:tr>
        <w:trPr>
          <w:trHeight w:val="668" w:hRule="atLeast"/>
        </w:trPr>
        <w:tc>
          <w:tcPr>
            <w:tcW w:w="73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</w:tr>
      <w:tr>
        <w:trPr>
          <w:trHeight w:val="447" w:hRule="atLeast"/>
        </w:trPr>
        <w:tc>
          <w:tcPr>
            <w:tcW w:w="73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14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Городовиковского городского муниципального образования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05101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575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57 446,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651 668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05 778,39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15 594,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44 67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70 919,85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74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 291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4 308,24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74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 291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4 308,24</w:t>
            </w:r>
          </w:p>
        </w:tc>
      </w:tr>
      <w:tr>
        <w:trPr>
          <w:trHeight w:val="852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44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73 39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1 206,33</w:t>
            </w:r>
          </w:p>
        </w:tc>
      </w:tr>
      <w:tr>
        <w:trPr>
          <w:trHeight w:val="112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8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10,74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1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84,52</w:t>
            </w:r>
          </w:p>
        </w:tc>
      </w:tr>
      <w:tr>
        <w:trPr>
          <w:trHeight w:val="90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4001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40011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3001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793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30011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793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0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2 735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064,27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0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2 735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064,27</w:t>
            </w:r>
          </w:p>
        </w:tc>
      </w:tr>
      <w:tr>
        <w:trPr>
          <w:trHeight w:val="67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3 9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 13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807,20</w:t>
            </w:r>
          </w:p>
        </w:tc>
      </w:tr>
      <w:tr>
        <w:trPr>
          <w:trHeight w:val="112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3 9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 13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807,20</w:t>
            </w:r>
          </w:p>
        </w:tc>
      </w:tr>
      <w:tr>
        <w:trPr>
          <w:trHeight w:val="90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6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3,18</w:t>
            </w:r>
          </w:p>
        </w:tc>
      </w:tr>
      <w:tr>
        <w:trPr>
          <w:trHeight w:val="13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6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3,18</w:t>
            </w:r>
          </w:p>
        </w:tc>
      </w:tr>
      <w:tr>
        <w:trPr>
          <w:trHeight w:val="67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 2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3 19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059,20</w:t>
            </w:r>
          </w:p>
        </w:tc>
      </w:tr>
      <w:tr>
        <w:trPr>
          <w:trHeight w:val="112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 2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3 19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059,20</w:t>
            </w:r>
          </w:p>
        </w:tc>
      </w:tr>
      <w:tr>
        <w:trPr>
          <w:trHeight w:val="67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6 8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5 65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 155,31</w:t>
            </w:r>
          </w:p>
        </w:tc>
      </w:tr>
      <w:tr>
        <w:trPr>
          <w:trHeight w:val="112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6 8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5 65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 155,31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6 87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128,21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6 87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128,21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6 87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128,21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78 38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 101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6 287,66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 18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29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 898,61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3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 18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29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 898,61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4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 810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5 389,05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56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1 438,21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3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56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1 438,21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4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249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3 950,84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30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4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249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3 950,84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7 305,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4 248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056,32</w:t>
            </w:r>
          </w:p>
        </w:tc>
      </w:tr>
      <w:tr>
        <w:trPr>
          <w:trHeight w:val="90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7 305,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4 248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056,32</w:t>
            </w:r>
          </w:p>
        </w:tc>
      </w:tr>
      <w:tr>
        <w:trPr>
          <w:trHeight w:val="67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0000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4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7 15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243,02</w:t>
            </w:r>
          </w:p>
        </w:tc>
      </w:tr>
      <w:tr>
        <w:trPr>
          <w:trHeight w:val="90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130000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4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7 15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243,02</w:t>
            </w:r>
          </w:p>
        </w:tc>
      </w:tr>
      <w:tr>
        <w:trPr>
          <w:trHeight w:val="90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37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30000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37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5,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1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130000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5,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1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68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68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68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5130000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68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44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44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00004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44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1300004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44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88,02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2000020000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2020020000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00000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8,02</w:t>
            </w:r>
          </w:p>
        </w:tc>
      </w:tr>
      <w:tr>
        <w:trPr>
          <w:trHeight w:val="67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00000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8,02</w:t>
            </w:r>
          </w:p>
        </w:tc>
      </w:tr>
      <w:tr>
        <w:trPr>
          <w:trHeight w:val="90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130000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8,02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00,0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00001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501300001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00000000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00,0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30130000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00,0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41 852,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06 99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34 858,54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20 305,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6 06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4 238,62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7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500,0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7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500,00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30000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7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500,00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86 094,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3 28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812,76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00000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3 282,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3 28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130000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3 282,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3 28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812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812,76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130000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812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812,76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86 61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0 68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5 925,86</w:t>
            </w:r>
          </w:p>
        </w:tc>
      </w:tr>
      <w:tr>
        <w:trPr>
          <w:trHeight w:val="67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86 61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0 68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5 925,86</w:t>
            </w:r>
          </w:p>
        </w:tc>
      </w:tr>
      <w:tr>
        <w:trPr>
          <w:trHeight w:val="67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30000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86 61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0 68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5 925,86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3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71 546,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71 546,82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305000130000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71 546,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71 546,82</w:t>
            </w:r>
          </w:p>
        </w:tc>
      </w:tr>
      <w:tr>
        <w:trPr>
          <w:trHeight w:val="112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в бюджеты городских поселений от публично-правовой компании "Фонд развития территорий"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305040130000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71 546,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71 546,82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30000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30130000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 07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130000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 07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60010130000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 07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TextBody"/>
        <w:tabs>
          <w:tab w:val="left" w:pos="708" w:leader="none"/>
          <w:tab w:val="left" w:pos="11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1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709"/>
        <w:gridCol w:w="2268"/>
        <w:gridCol w:w="1701"/>
        <w:gridCol w:w="1701"/>
        <w:gridCol w:w="1701"/>
      </w:tblGrid>
      <w:tr>
        <w:trPr>
          <w:trHeight w:val="308" w:hRule="atLeast"/>
        </w:trPr>
        <w:tc>
          <w:tcPr>
            <w:tcW w:w="157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11 740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50 85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60 887,8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79 7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6 77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3 000,84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9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900,38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9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900,3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1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9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900,3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Администрации ГМ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101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9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900,3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Администрации ГМ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101001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9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900,38</w:t>
            </w:r>
          </w:p>
        </w:tc>
      </w:tr>
      <w:tr>
        <w:trPr>
          <w:trHeight w:val="6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1010012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9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900,3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1010012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9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900,3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1010012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 292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707,82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1010012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807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92,56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93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69,37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78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93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69,37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781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93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69,37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78103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93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69,37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онодательный (представительный) орган ГМ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78103001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93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69,37</w:t>
            </w:r>
          </w:p>
        </w:tc>
      </w:tr>
      <w:tr>
        <w:trPr>
          <w:trHeight w:val="6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781030012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93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69,37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781030012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93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69,37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781030012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45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547,83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781030012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478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521,54</w:t>
            </w:r>
          </w:p>
        </w:tc>
      </w:tr>
      <w:tr>
        <w:trPr>
          <w:trHeight w:val="6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0 0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4 523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548,44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0 0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4 523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548,44</w:t>
            </w:r>
          </w:p>
        </w:tc>
      </w:tr>
      <w:tr>
        <w:trPr>
          <w:trHeight w:val="6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8 39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602,4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8 39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602,4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5 07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921,59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5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47,9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767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232,96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0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12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46,34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0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12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46,3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327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672,4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0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798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73,8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99,6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99,6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9,65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9 000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формирования, исполнения и контроля за исполнением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47501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47501М50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47501М502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47501М502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8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81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8105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8105М5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8105М501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8105М501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25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201905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25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2019053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25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2019053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25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21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232,6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тиводействие злоупотреблению наркотическими средств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201295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22,6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201295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22,65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201295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22,6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201295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22,6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301295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301295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0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301295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301295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0,00</w:t>
            </w:r>
          </w:p>
        </w:tc>
      </w:tr>
      <w:tr>
        <w:trPr>
          <w:trHeight w:val="6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лучшение условий и охрана труда в ГГМО РК» муниципальной программы «Повышение эффективности муниципального управления в Городовиковском городском муниципальном образовании РК на 2020 – 2025гг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6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аганда охраны труда и здоровья работни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601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нижению производственного травматизма и профессиональных заболева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601125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601125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601125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601125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3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201905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201905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201905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201905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3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300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зарезервированные в целях финансового обеспечения целевых расходов бюджета Городовиковского ГМО РК (резервные средств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399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300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зарезервированные в целях финансового обеспечения целевых расходов бюджета Городовиковского ГМО РК (резервные средств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39990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3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399901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3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3999010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3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7401295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7401295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7401295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7401295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 в области здравоохран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5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редотвращения пожа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501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тивопожарной безопас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501295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5012954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5012954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5012954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6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4 3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0 832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70 3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0 832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175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7 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769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175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7 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769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175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7 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769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175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7 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769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ремонт и содержание автомобильных дорог общего пользования из бюджета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М40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9 074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0 925,86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М40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9 074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0 925,86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М40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9 074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0 925,86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М40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9 074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0 925,86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на ремонт и содержание автомобильных дорог общего поль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С40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3 56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4 137,1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С40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3 56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4 137,14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С40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3 56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4 137,1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С40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3 56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4 137,1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155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155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155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155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установление границ населенных пунк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6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6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6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6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оведение топографо-геодезических, картографических и землеустроительных рабо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6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6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6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6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14 240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84 049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30 191,1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31 34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5 27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36 072,0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41 54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86 546,8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тивочумные организ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41 54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86 546,82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уплате взносов на капитальный ремонт муниципальных жилих квартир в МКД за счет собственника городского по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1175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27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25,1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1175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1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98,65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1175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1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98,6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1175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1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98,65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11751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77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4</w:t>
            </w:r>
          </w:p>
        </w:tc>
      </w:tr>
      <w:tr>
        <w:trPr>
          <w:trHeight w:val="6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117510 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77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117510 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77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4</w:t>
            </w:r>
          </w:p>
        </w:tc>
      </w:tr>
      <w:tr>
        <w:trPr>
          <w:trHeight w:val="6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безопасных и благоприятных условий проживания граждан и ликвидация аварийных многоквартирных домов. Бюджетные инвестиции в объекты капитального строительства государственной (муниципальной) собственности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2175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21752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21752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000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217520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000,00</w:t>
            </w:r>
          </w:p>
        </w:tc>
      </w:tr>
      <w:tr>
        <w:trPr>
          <w:trHeight w:val="6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F36748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71 54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71 546,8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F367483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71 54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71 546,8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F367483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71 54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71 546,82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F367483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71 54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71 546,8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Энергосбережение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6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рнизация тепловой энергетики, в том числе с внедрением в качестве источников энергии вторичных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601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рнизация тепловой энергетики, в том числе с внедрением в качестве источников энергии вторичных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601155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601155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601155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601155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1 340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59,57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Б101155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1 340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59,57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Б101155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40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59,57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Б101155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40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59,57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Б101155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40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59,57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Б1011552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Б1011552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Б10115520 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82 89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47 43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35 459,5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 территории ГМ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6101176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350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3 447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903,0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6101176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350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3 447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903,02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6101176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350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3 447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903,0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6101176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350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755,93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61011761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5 85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147,0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 412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 412,76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, обеспечивающие государственный санитарно-эпидемиологический надзор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 412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 412,76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 412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 412,76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707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392,77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707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392,77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707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392,77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707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392,77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городского пар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06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06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06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5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06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тлову бездомных животны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6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0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6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6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Группы хозяйственного обслуживания и благоустрой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5 56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4 138,06</w:t>
            </w:r>
          </w:p>
        </w:tc>
      </w:tr>
      <w:tr>
        <w:trPr>
          <w:trHeight w:val="6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2 824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1 175,0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2 824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1 175,0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9 555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8 444,44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3 269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730,57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 06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635,55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 06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635,5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 06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635,5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7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27,5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7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27,5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7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7,5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 по ремонту памятников и мемориал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49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50,5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49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50,51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49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50,5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49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50,5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ахоронению безродних те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6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6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0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6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6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 территории ГМ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6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6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6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6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социально-значимых проектов развития территорий муниципальных образований,основанных на местных иннициатива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733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812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812,76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733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812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812,76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733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812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812,76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733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812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812,76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социально-значимых проектов развития территорий муниципальных образований,основанных на местных иннициативах за счет бюджета ГГМО Р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S33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6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S33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600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S33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6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S33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6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Формирование комфортной городской среды на 2018-2022 годы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16 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23 42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2 806,4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ременная городская среда" программы «Формирование комфортной городской среды на 2018-2022 годы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16 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23 42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2 806,4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дворовых территор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1177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 723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1177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 723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1177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 723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1177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 723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1177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 71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9 083,4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1177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 71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9 083,4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1177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 71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9 083,4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1177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 71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9 083,4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11772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F2555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3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3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F2555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3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3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F2555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3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3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F25555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3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3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1 265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7 434,26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1 265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7 434,26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86,7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ятельность городских библиоте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101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7 94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852,08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10105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577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422,9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101050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577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422,95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101050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577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422,9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101050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88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1010501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457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42,95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101М5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7 94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852,0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101М503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7 94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852,0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101М503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7 94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852,08</w:t>
            </w:r>
          </w:p>
        </w:tc>
      </w:tr>
      <w:tr>
        <w:trPr>
          <w:trHeight w:val="6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суга и повышение качества предоставления услуг учреждений культуры» муниципальной программы «Развитие культуры в Городовиковском городском муниципальном образовании РК на 2020-2025гг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86,7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86,7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организаций досуга Дома культур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9 593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706,9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8 76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539,92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8 76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539,92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10 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 314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5,4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35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46,2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1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091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08,23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1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8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67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1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8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67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1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8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67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музе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86,7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86,72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86,7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3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86,72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аваемые полномочия по созданию досуга и обеспечению жителей города услугами культур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М2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3 03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9 565,5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М201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3 03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9 565,5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 0801 49201М201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3 03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9 565,5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57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29,6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57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29,6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7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29,6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опасность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2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7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29,6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дготовке частичной мобилиз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203296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7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29,6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2032961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7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29,6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20329610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7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29,6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20329610 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7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29,6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направления расхо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9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(Резервные фонд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903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903905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9039053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9039053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90390530 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физической культуры и спорта в ГГМО РК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4В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Физическая культура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4В1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направленных на поддержание спортивной инфраструктуры горо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4В101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направленных на поддержание спортивной инфраструктуры горо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4В101145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4В101145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4В101145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4В101145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454 29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299 18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TextBody"/>
        <w:tabs>
          <w:tab w:val="left" w:pos="708" w:leader="none"/>
          <w:tab w:val="left" w:pos="11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709"/>
        <w:gridCol w:w="2268"/>
        <w:gridCol w:w="1701"/>
        <w:gridCol w:w="1701"/>
        <w:gridCol w:w="1701"/>
      </w:tblGrid>
      <w:tr>
        <w:trPr>
          <w:trHeight w:val="308" w:hRule="atLeast"/>
        </w:trPr>
        <w:tc>
          <w:tcPr>
            <w:tcW w:w="157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4 29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99 18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5 109,4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4 29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99 18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5 109,4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4 29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99 18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5 109,4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 157 44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 651 668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 157 44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 651 668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 157 44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 651 668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3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 157 44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 651 668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11 740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50 85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11 740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50 85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11 740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50 85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3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11 740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50 85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TextBody"/>
        <w:tabs>
          <w:tab w:val="left" w:pos="708" w:leader="none"/>
          <w:tab w:val="left" w:pos="11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26:00Z</dcterms:created>
  <dc:creator>Экономист</dc:creator>
  <dc:description/>
  <cp:keywords/>
  <dc:language>en-US</dc:language>
  <cp:lastModifiedBy>spec2</cp:lastModifiedBy>
  <cp:lastPrinted>2023-07-21T17:02:00Z</cp:lastPrinted>
  <dcterms:modified xsi:type="dcterms:W3CDTF">2023-10-30T14:35:00Z</dcterms:modified>
  <cp:revision>5</cp:revision>
  <dc:subject/>
  <dc:title>Хальмг Танhчин</dc:title>
</cp:coreProperties>
</file>