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98"/>
        <w:gridCol w:w="1619"/>
        <w:gridCol w:w="4338"/>
      </w:tblGrid>
      <w:tr>
        <w:trPr>
          <w:trHeight w:val="1797" w:hRule="atLeast"/>
        </w:trPr>
        <w:tc>
          <w:tcPr>
            <w:tcW w:w="4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льмг Та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 администрацин бyрдэцин    тогтавр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9050, Республика Калмыкия, г.Городовиковск, пер.  Комсомольский 3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/факс (84731)  91-7-67, 91-8-6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gm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---------------------------------------------------------------------------------------------------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« 09» июня 2023г.                       № 101- п                               г. Городовик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овиковского городского муниципального образования Республики Калмыкия, и муниципальными служащими Администрации Городовиковского городского муниципального образования Республики Калмыкия, и соблюдения указанными служащими требований к служебному по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25.12.2008 г. № 273-ФЗ «О противодействии коррупции», Указом Президента Российской Федерации 21.09.2009 г.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ставом Городовиковского городского муниципального образования Республики Калмыкия, Администрация Городовиковского городского муниципального образования Республики Калмык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Утвердить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овиковского городского муниципального образования Республики Калмыкия, и муниципальными служащими Администрации Городовиковского городского муниципального образования Республики Калмыкия, и соблюдения указанными служащими требований к служебному поведению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 Настоящее постановление подлежит опубликованию и размещению на официальном сайте Администрации Городовиковского городского муниципального образования Республики Калмыкия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Глава Городовиков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спублики Калмыкия (ахлачи)                                                                 А.А.Окун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ТВЕРЖДЕНО 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ородовиковского город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Калмыкия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9.06.2023г. № 101-п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Городовиковского городского муниципального образования Республики Калмыкия, и муниципальными служащими Администрации Городовиковского городского муниципального образования Республики Калмыкия, и соблюдения указанными служащими 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85"/>
      <w:bookmarkEnd w:id="0"/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Республике Калмыкия, включенных в перечни, установленные муниципальными правовыми актами (далее - граждане),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 в Республике Калмыкия, замещающими должности муниципальной службы в Республике Калмыкия, включенные в перечни, установленные муниципальными правовыми актами (далее - муниципальные служащие), за 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Республике Калмыкия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N 273-ФЗ "О противодействии коррупции" и другими нормативными правовыми актами Российской Федерации (далее -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рка, предусмотренная подпунктами "в" и "г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становленным муниципаль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верка, предусмотренная пунктом 1 настоящего Положения, осуществляется по решению представителя нанимателя (работодателя) кадровой службы соответствующего муниципального органа (должностным лицом указанного органа, ответственным за работу по профилактике коррупционных и иных правонарушений) (далее - кадровая служба (должностное лицо), уполномоченное на осуществление проверки).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ованием для проведения проверки, предусмотренной пунктом 1 настоящего Положения, является достаточная информация, представленная в письменном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ботниками подразделений кадровых служб муниципальных органов по профилактике коррупционных и иных правонарушений либо должностными лицами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егиональными или местными отделениями политических партий, а также зарегистрированными в соответствии с законом региональными общественными объединениями, не являющими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Российской Федерации и Общественной палатой Республики Калмык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дровая служба (должностное лицо), уполномоченные на осуществление проверки, проводи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утем внесения в порядке, установленном пунктом 11 настоящего Положения, предложений о направлении запроса в федеральные органы исполнительной власти, уполномоченные на осуществление оперативно-розыскной деятельности, в соответствии с частью третьей статьи 7 Федерального закона от 12 августа 1995 года N 144-ФЗ 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и осуществлении проверки, предусмотренной подпунктом "а" пункта 8 настоящего Положения, кадровая служба (должностное лицо), уполномоченные на осуществление проверки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правлять в установленном порядке запросы (кроме запросов, касающихся осуществления оперативно-розыскной деятельности или ее результатов,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) в органы прокуратуры Российской Федерации, иные федеральные государственные органы, государственные органы Республики Калмыкия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уществлять анализ сведений, представленных гражданином или муниципальным служащим в соответствии с законодательством 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 запросе, предусмотренном подпунктом "г" пункта 9 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Направление запроса о проведении оперативно-розыскных мероприятий в соответствии с частью третьей статьи 7 Федерального закона "Об оперативно-розыскной деятельности" осуществляется Главой Республики Калмык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и проведении проверки, предусмотренной пунктом 1 настоящего Положения, возникает необходимость проведения оперативно-розыскных мероприятий, глава соответствующего муниципального образования, в котором проводится проверка, обращается к Главе Республики Калмыкия с обоснованным ходатайством о направлении запроса о проведении оперативно-розыскных мероприятий. К указанному ходатайству прилагается проект соответствующего запроса, в котором, помимо сведений, перечисленных в пункте 10 настоящего Положения, указываются сведения, послужившие основанием для проверки, государственные органы, органы местного самоуправления и организации, в которые направлялись (направлены) запросы, и вопросы, которые в них ставились, дается ссылка на соответствующие положения Федерального закона "Об оперативно-розыскной деятельн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Главой Республики Калмыкия и Руководителем Управления по противодействию коррупции при Главе Республики Калмык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ри проведении проверки, предусмотренной пунктом 1 настоящего Положения, возникает необходимость направления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глава соответствующего муниципального образования, в котором проводится проверка, обращается к Главе Республики Калмыкия, Руководителю Управления по противодействию коррупции при Главе Республики Калмыкия с обоснованным ходатайством о направлении запроса. К указанному ходатайству прилагается проект соответствующего запроса, в котором помимо сведений, перечисленных в пункте 10 настоящего Положения, указываются сведения, послужившие основанием для проверки, дается ссылка на соответствующие положения Федерального закона от 2 декабря 1990 года N 395-1 "О банках и банковской деятельности", Закона Российской Федерации от 21 марта 1991 года N 943-1 "О налоговых органах Российской Федерации", Федерального закона от 21 июля 1997 года N 122-ФЗ "О государственной регистрации прав на недвижимое имущество и сделок с ним" и Федерального закона от 31 июля 2020 года N 259-ФЗ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Кадровая служба (должностное лицо), уполномоченные на осуществление проверки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муниципального служащего о начале в отношении его проверки и разъяснение ему содержания подпункта "б" 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о окончании проверки кадровая служба (должностное лицо), уполномоченные на осуществление проверки, обязано ознакомить муниципального служащего с результатами проверки с соблюдением законодательства 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Муниципальны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 в ходе проверки и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ращаться в подразделение (к должностному лицу), уполномоченное на осуществление проверки, с подлежащим удовлетворению ходатайством о проведении с ним беседы по вопросам, указанным в подпункте "б" пункта 13 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Пояснения, указанные в пункте 15 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Кадровая служба либо должностное лицо, уполномоченные на осуществление проверки, представляет представителю нанимателя (работодателю) доклад о результатах проведенной проверки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Сведения о результатах проверки с письменного согласия лица, принявшего решение о ее проведении, предоставляются подразделением (должностным лицом), уполномоченным на осуществление проверки, с одновременным уведомлением об этом гражданина или муниципального служащего, в отношении которых проводилась проверка, правоохранительным органам, иным государственным органам, органам местного самоуправления и их должностным лицам, региональным или местным отделениям политических партий, зарегистрированным в соответствии с законом региональным общественным объединениям, не являющимся политическими партиями, Общественной палате Российской Федерации и Общественной палате Республики Калмыкия; предоставившим информацию, явившуюся основанием для проведения проверки, с соблюдением законодательства Российской Федерации о персональных данных и 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 пункте 20 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Материалы проверки хранятся в подразделении (у должностного лица), уполномоченном на осуществление проверки, в течение трех лет со дня ее окончания, после чего передаются в архи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9:00Z</dcterms:created>
  <dc:creator>Adm</dc:creator>
  <dc:description/>
  <cp:keywords/>
  <dc:language>en-US</dc:language>
  <cp:lastModifiedBy>spec2</cp:lastModifiedBy>
  <cp:lastPrinted>2023-06-09T14:10:00Z</cp:lastPrinted>
  <dcterms:modified xsi:type="dcterms:W3CDTF">2023-06-09T11:15:00Z</dcterms:modified>
  <cp:revision>8</cp:revision>
  <dc:subject/>
  <dc:title/>
</cp:coreProperties>
</file>