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льмг Тан</w:t>
            </w:r>
            <w:r>
              <w:rPr>
                <w:sz w:val="28"/>
                <w:szCs w:val="28"/>
                <w:lang w:val="en-GB"/>
              </w:rPr>
              <w:t>h</w:t>
            </w:r>
            <w:r>
              <w:rPr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овиковск   балhсна       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муниципальн бyрдэцин   администрац  тогтавр</w:t>
            </w:r>
            <w:r>
              <w:rPr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/факс /84731/  91-7-67, 91-8-67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ggm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---------------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«14» октября 2019 г                         № 187-п</w:t>
      </w:r>
      <w:r>
        <w:rPr>
          <w:b w:val="false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      г. Городовиковск      </w:t>
      </w:r>
    </w:p>
    <w:p>
      <w:pPr>
        <w:pStyle w:val="Normal"/>
        <w:ind w:left="-360" w:hanging="0"/>
        <w:rPr>
          <w:sz w:val="28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sz w:val="28"/>
        </w:rPr>
      </w:pPr>
      <w:r>
        <w:rPr>
          <w:sz w:val="28"/>
        </w:rPr>
        <w:t>Об утверждении Положения о проверке достоверности и полноты</w:t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sz w:val="28"/>
        </w:rPr>
      </w:pPr>
      <w:r>
        <w:rPr>
          <w:sz w:val="28"/>
        </w:rPr>
        <w:t>сведений, предоставляемых гражданами, претендующими на замещение должностей муниципальной службы, и муниципальными</w:t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b w:val="false"/>
          <w:b w:val="false"/>
          <w:sz w:val="28"/>
        </w:rPr>
      </w:pPr>
      <w:r>
        <w:rPr>
          <w:sz w:val="28"/>
        </w:rPr>
        <w:t>служащими и соблюдения муниципальными служащими ограничений и запретов, требований о предотвращении или урегулировании конфликта интересов</w:t>
      </w:r>
    </w:p>
    <w:p>
      <w:pPr>
        <w:pStyle w:val="Normal"/>
        <w:tabs>
          <w:tab w:val="clear" w:pos="708"/>
          <w:tab w:val="left" w:pos="7091" w:leader="none"/>
        </w:tabs>
        <w:spacing w:lineRule="auto" w:line="276"/>
        <w:ind w:firstLine="85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7091" w:leader="none"/>
        </w:tabs>
        <w:ind w:firstLine="851"/>
        <w:jc w:val="both"/>
        <w:rPr/>
      </w:pPr>
      <w:r>
        <w:rPr>
          <w:b w:val="false"/>
          <w:sz w:val="28"/>
        </w:rPr>
        <w:t xml:space="preserve">В соответствии с Федеральным законом от 25.12.2008 № 273-ФЗ «О противодействии коррупции, Указом Президента Российской Федерации от 21.09.2009 г.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Уставом Городовиковского городского муниципального образования Республики Калмыкия, </w:t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7091" w:leader="none"/>
        </w:tabs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Постановляет:</w:t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</w:t>
      </w:r>
      <w:r>
        <w:rPr/>
        <w:t xml:space="preserve"> </w:t>
      </w:r>
      <w:r>
        <w:rPr>
          <w:b w:val="false"/>
          <w:sz w:val="28"/>
          <w:szCs w:val="28"/>
        </w:rPr>
        <w:t>о проверке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 и соблюдения муниципальными служащими ограничений и запретов, требований о предотвращении или урегулировании конфликта интересов.</w:t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Признать утратившим силу  Постановление Администрации Городовиковского городского муниципального образования Республики Калмыкия «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 в администрации ГГМО РК» от 27.12.2010 №439-п</w:t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Опубликовать текст данного постановления на сайте Администрации Городовиковского городского муниципального образования Республики Калмыкия в информационно-коммуникационной сети Интернет </w:t>
      </w:r>
      <w:hyperlink r:id="rId4">
        <w:r>
          <w:rPr>
            <w:rStyle w:val="InternetLink"/>
            <w:b/>
            <w:sz w:val="28"/>
            <w:szCs w:val="28"/>
          </w:rPr>
          <w:t>https://admgorodovikovsk.ru/</w:t>
        </w:r>
      </w:hyperlink>
      <w:r>
        <w:rPr>
          <w:b w:val="false"/>
          <w:sz w:val="28"/>
          <w:szCs w:val="28"/>
        </w:rPr>
        <w:t>, в газете «Муниципальный вестник»</w:t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становление вступает в силу со дня официального опубликования.</w:t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овиковского городского</w:t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публики Калмыкия (ахлачи)</w:t>
        <w:tab/>
        <w:tab/>
        <w:t>Середа С.Н.</w:t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</w:r>
    </w:p>
    <w:p>
      <w:pPr>
        <w:pStyle w:val="Style18"/>
        <w:tabs>
          <w:tab w:val="clear" w:pos="708"/>
          <w:tab w:val="left" w:pos="7091" w:leader="none"/>
        </w:tabs>
        <w:ind w:left="0" w:hanging="0"/>
        <w:jc w:val="both"/>
        <w:rPr>
          <w:b w:val="false"/>
          <w:b w:val="false"/>
          <w:sz w:val="18"/>
          <w:szCs w:val="26"/>
        </w:rPr>
      </w:pPr>
      <w:r>
        <w:rPr>
          <w:b w:val="false"/>
          <w:sz w:val="18"/>
          <w:szCs w:val="26"/>
        </w:rPr>
        <w:t>Исп. Терехов С.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18"/>
          <w:szCs w:val="26"/>
        </w:rPr>
      </w:pPr>
      <w:r>
        <w:rPr>
          <w:rFonts w:cs="Times New Roman" w:ascii="Times New Roman" w:hAnsi="Times New Roman"/>
          <w:b/>
          <w:color w:val="000000"/>
          <w:sz w:val="1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true"/>
        <w:autoSpaceDE w:val="true"/>
        <w:ind w:left="4956" w:hanging="0"/>
        <w:jc w:val="right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Городовиковского городского 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спублики Калмыкия №187- п от 14.10.2019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проверке достоверности и полноты сведен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гражданами, претендующими на замещение должностей муниципальной службы, и муниципальными служащими и соблюдения муниципальными служащими ограничений и запретов, требований о предотвращении или урегулировании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1.1. Достоверности и полноты сведений о доходах, расходах, об имуществе и обязательствах имущественного характера, представляемых в соответствии с нормативными правовыми актами Российской Федерации, нормативными правовыми актами Республики Калмыкия, муниципальными правовыми актами: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претендующими на замещение должностей  муниципальной службы, (далее - граждане), на отчетную дату;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муниципальными служащими (далее - муниципальные служащие) за отчетный период и за два года, предшествующие отчетному периоду;</w:t>
      </w:r>
    </w:p>
    <w:p>
      <w:pPr>
        <w:pStyle w:val="S1"/>
        <w:numPr>
          <w:ilvl w:val="1"/>
          <w:numId w:val="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действующим федеральным законодательством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>1.2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действующим федеральным законодательством о противодействии коррупции и другими нормативными правовыми актами, регулирующими контроль и надзор по данному направлению деятельности.</w:t>
      </w:r>
    </w:p>
    <w:p>
      <w:pPr>
        <w:pStyle w:val="S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одпунктами 1.1 и 1.2 пункта 1 раздел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решения о проведении проверки</w:t>
      </w:r>
    </w:p>
    <w:p>
      <w:pPr>
        <w:pStyle w:val="S1"/>
        <w:ind w:firstLine="851"/>
        <w:jc w:val="both"/>
        <w:rPr/>
      </w:pPr>
      <w:r>
        <w:rPr>
          <w:sz w:val="28"/>
          <w:szCs w:val="28"/>
        </w:rPr>
        <w:t>1. Проверка, предусмотренная пунктом 1 раздела 1 настоящего Положения, осуществляется по решению главы Городовиковского городского муниципального образования Республики Калмыкия или лица исполняющего обязанности Главы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шение принимается отдельно в отношении каждого гражданина или муниципального служащего и оформляется распоряжением.</w:t>
      </w:r>
    </w:p>
    <w:p>
      <w:pPr>
        <w:pStyle w:val="S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3. Сведения, подлежащие проверке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 w:val="false"/>
          <w:sz w:val="28"/>
          <w:szCs w:val="28"/>
        </w:rPr>
        <w:t xml:space="preserve">1.  По решению главы Городовиковского городского муниципального образования Республики Калмыкия осуществляется проверка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 w:val="false"/>
          <w:sz w:val="28"/>
          <w:szCs w:val="28"/>
        </w:rPr>
        <w:t xml:space="preserve">1.1.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 главой Городовиковского городского муниципального образования Республики Калмыкия (далее – глава администрации), а также сведений, представляемых указанными гражданами в соответствии с нормативными правовыми актами Российской Федера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1.1 настоящего пункта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Соблюдения муниципальными служащими, замещающими должности муниципальной службы, указанные в подпункте 1.1 настоящего пункта, требований к служебному поведению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4.Основания проведения проверк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Основанием для проверки является письменно оформленная информация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О представлении гражданином или муниципальным служащим недостоверных или неполных сведений, представляемых им в соответствии с подпунктами 1.1 и 1.2 пункта 1 раздела 1 настоящего Положения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О несоблюдении муниципальным служащим требований к служебному поведению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Информация, предусмотренная пунктом 1 раздела 4 настоящего Положения, может быть предоставлена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 w:val="false"/>
          <w:sz w:val="28"/>
          <w:szCs w:val="28"/>
        </w:rPr>
        <w:t>б) специалист, ответственный за кадровый учет либо должностными лицами кадровой службы, ответственными за работу по профилактике коррупционных и иных правонарушений (далее – кадровая служба)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остоянно действующими руководящими органами политических партий и их региональных отделен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 w:val="false"/>
          <w:sz w:val="28"/>
          <w:szCs w:val="28"/>
        </w:rPr>
        <w:t>г) Общественной палатой Российской Федерации и Общественной палатой Республики Калмыкия;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общероссийскими и региональными средствами массовой информации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снованием для Проверки может быть только письменная информация и представленная только органами и организациями, указанными в Положениях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 w:val="false"/>
          <w:sz w:val="28"/>
          <w:szCs w:val="28"/>
        </w:rPr>
        <w:t>Обращения граждан не могут являться основанием для проведения проверки. Вместе с тем, полученная таким образом информация анализируется кадровой службой и направляется представителю главе администрации в качестве доклада по итогам рассмотрения обращения, которое, в свою очередь, может являться основанием для проведения Проверки.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sz w:val="28"/>
          <w:szCs w:val="28"/>
          <w:lang w:eastAsia="en-US"/>
        </w:rPr>
        <w:t>5. Порядок осуществления</w:t>
      </w:r>
      <w:r>
        <w:rPr>
          <w:rFonts w:eastAsia="Calibri"/>
          <w:sz w:val="28"/>
          <w:szCs w:val="28"/>
        </w:rPr>
        <w:t xml:space="preserve"> проверки, представляемых служащими ведений о доходах, об имуществе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бязательствах имущественного характер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Основанием для проведения Проверки является д</w:t>
      </w:r>
      <w:r>
        <w:rPr>
          <w:rFonts w:eastAsia="Calibri"/>
          <w:b w:val="false"/>
          <w:sz w:val="28"/>
          <w:szCs w:val="28"/>
        </w:rPr>
        <w:t>остаточная информация, представленная в письменном виде в установленном порядке</w:t>
      </w:r>
      <w:r>
        <w:rPr>
          <w:rFonts w:eastAsia="Calibri"/>
          <w:b w:val="false"/>
          <w:sz w:val="28"/>
          <w:szCs w:val="28"/>
          <w:lang w:eastAsia="en-US"/>
        </w:rPr>
        <w:t xml:space="preserve"> кадровой службо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целях реализации указанных полномочий представленные служащими Сведения подлежат проверке на предмет выявления оснований для проведения Проверк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оверка проводится в два этапа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1) первичный анализ Сведений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) последующий анализ Сведений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Первичный анализ проводится при представлении гражданским служащим Сведений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На данном этапе проверяется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- правильность оформления Сведений, соответствие формы, полнота заполнения всех реквизитов, проставление всех подписей, соответствие информации,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 xml:space="preserve">О возможной недостоверности или неполноте отражения информации в Справке может свидетельствовать </w:t>
      </w:r>
      <w:r>
        <w:rPr>
          <w:rFonts w:eastAsia="Calibri"/>
          <w:b w:val="false"/>
          <w:sz w:val="28"/>
          <w:szCs w:val="28"/>
        </w:rPr>
        <w:t>проставление в соответствующих графах разделов 1,4,5.1, 5.2, 6.2. Справки округленных величин дохода или сумм средств, находящихся на счетах в кредитных организациях (например: 50 000 рублей, 500 000 рублей), указание неполных адресов объектов недвижимости, кредитных и иных организаций, отсутствие реквизитов кредитных договоров, договоров аренды и т.п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</w:rPr>
        <w:t xml:space="preserve">Служащему предлагается дать пояснения о достоверности указанной информации и представить подтверждающие документы. </w:t>
      </w:r>
      <w:r>
        <w:rPr>
          <w:rFonts w:eastAsia="Calibri"/>
          <w:b w:val="false"/>
          <w:sz w:val="28"/>
          <w:szCs w:val="28"/>
          <w:lang w:eastAsia="en-US"/>
        </w:rPr>
        <w:t>При необходимости Справка возвращается гражданскому служащему для устранения недостатков.</w:t>
      </w:r>
    </w:p>
    <w:p>
      <w:pPr>
        <w:pStyle w:val="Normal"/>
        <w:numPr>
          <w:ilvl w:val="0"/>
          <w:numId w:val="0"/>
        </w:numPr>
        <w:overflowPunct w:val="true"/>
        <w:ind w:firstLine="851"/>
        <w:jc w:val="both"/>
        <w:textAlignment w:val="auto"/>
        <w:outlineLvl w:val="0"/>
        <w:rPr>
          <w:rFonts w:eastAsia="Calibri"/>
          <w:b w:val="false"/>
          <w:b w:val="false"/>
          <w:color w:val="000000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>По окончании установленного срока представления Сведений проверяется, все ли служащие, обязанные представлять сведения о доходах</w:t>
      </w:r>
      <w:r>
        <w:rPr>
          <w:rFonts w:eastAsia="Calibri"/>
          <w:b w:val="false"/>
          <w:sz w:val="28"/>
          <w:szCs w:val="28"/>
        </w:rPr>
        <w:t xml:space="preserve">, </w:t>
      </w:r>
      <w:r>
        <w:rPr>
          <w:rFonts w:eastAsia="Calibri"/>
          <w:b w:val="false"/>
          <w:color w:val="000000"/>
          <w:sz w:val="28"/>
          <w:szCs w:val="28"/>
          <w:lang w:eastAsia="en-US"/>
        </w:rPr>
        <w:t>представили соответствующие Сведени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Сведения подаются всеми служащими, а также включенные в соответствующие перечни должностей, в том числе находящимися в отпуске по беременности и родам, по уходу за ребенком, без сохранения заработной платы и т.п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случае непредставления Сведений гражданин не может быть назначен на должность муниципальной службы, а служащий освобождается от должности муниципальной службы или подвергается иным видам ответственности в соответствии с законодательством Российской Федерации. Данный факт является основанием для проведения проверки соблюдения служащим требований к служебному поведению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Последующий анализ Сведений проводится кадровой службой с учетом имеющейся информации, содержащейся в личном деле служащего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Анализ Сведений, представленных служащими, замещающими должности целесообразно проводить ежегодно</w:t>
      </w:r>
      <w:r>
        <w:rPr>
          <w:rFonts w:eastAsia="Calibri"/>
          <w:b w:val="false"/>
          <w:sz w:val="28"/>
          <w:szCs w:val="28"/>
        </w:rPr>
        <w:t>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следующий анализ Сведений производится путем проверки логических связей внутри Справки, сверки информации, содержащейся в справке с информацией, содержащейся в Справках, представленных в предыдущие отчетные периоды, установления наличия соответствующих документов в личном деле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 информации, содержащейся в личном деле, устанавливается состав семьи служащего и количество лиц, сведения об имуществе которых обязан представить служащий. Полученная информация сверяется с представленными сведениям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Раздел 2 Справки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Устанавливаются правовые основания для предоставления сведений о расходах, проверяется наличие копии документа, являющегося законным основанием для возникновения права собственност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аздел 3 Справки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разделе 3 указывается только имущество, принадлежащее служащему на праве собственности (индивидуальной, общей, долевой). Данные раздела 3 сверяются с данными соответствующего раздела предыдущих годов. В случае если в Сведениях за отчетный период не указано имущество, имевшееся у служащего в предыдущем периоде, необходимо проверить, указан ли в разделе 1 (подраздел 6 «Иные доходы») доход от продажи данного имущества. Если доход от продажи имущества не указан – это является основанием для инициализации проверки достоверности и полноты представленных сведений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 случае появления в отчетном периоде  у служащего нового имущества устанавливаются источники его приобретения: по сумме дохода, указанного в разделе 1, денежных средств, указанных в разделе 4, величине обязательств, указанных в подразделе 6.2 раздела 6, сравниваемых со сведениями предыдущего отчетного периода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Например, в отчетном периоде служащий приобрел автомобиль стоимостью 650 тыс. руб. Доход служащего в отчетном периоде составил 400 тыс. руб. На начало отчетного периода на банковском счете служащего имелось денежных средств на сумму 100 тыс. руб. (эти данные указаны в сведениях за предыдущий период). На конец отчетного периода на счете служащего имеется 200 тыс. руб. Кредит служащему в отчетном периоде не выдавался. Указанные сведения являются основанием для инициализации проверки достоверности и полноты представленных сведений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тоимость приобретенного имущества сверяется со среднерыночной его стоимостью на дату приобретения (среднерыночная цена устанавливается при наличии возможности по данным официальных источников, объявлений в средствах массовой информации, риэлтерских агентств и т.п.) (аналогично среднерыночная стоимость определяется по другим разделам справки). В случае существенного расхождения между этими показателями проводится проверка достоверности и полноты представленных сведений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 случае приобретения имущества в результате дарения устанавливается наличие или отсутствие связи факта дарения с исполнением гражданским служащим своих должностных обязанностей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аздел 4 Справк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анные раздела 3 сверяются с данными предыдущих годов. В случае, если сумма денежных средств, поступивших на счет(а) служащего, превышает сумму его дохода за отчетный период, необходимо инициировать проведение проверки достоверности и полноты представленных сведений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аздел 5 Справк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ри анализе раздела 5 устанавливается: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1) соответствие сведений о ценных бумагах за отчетный период сведениям за предыдущий период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2) результаты рассмотрения данных о владении служащим ценными бумагами комиссией по соблюдению требований к служебному поведению  служащих и урегулированию конфликтов интересов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3) отражение дохода от ценных бумаг в разделе 1 сведений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4) в случае выбытия у служащего ценных бумаг отражение дохода от их реализации в разделе 1 сведений;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5) в случае приобретения служащим ценных бумаг устанавливается источник средств для их приобретения, а также выясняется стоимость приобретения ценных бумаг служащим, которая сравнивается со среднерыночной ценой на эти ценные бумаги на дату приобретения их служащим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 случае существенного расхождения между этими показателями необходимо проведение проверки достоверности и полноты сведений о доходах. Дополнительно в ходе проверки устанавливается соблюдение при приобретении служащим ценных бумаг требований подпункта 4 пункта 1 статьи 17 Федерального закона «О государственной гражданской службе Российской Федерации»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/>
      </w:pPr>
      <w:r>
        <w:rPr>
          <w:rFonts w:eastAsia="Calibri"/>
          <w:b w:val="false"/>
          <w:sz w:val="28"/>
          <w:szCs w:val="28"/>
          <w:lang w:eastAsia="en-US"/>
        </w:rPr>
        <w:t>При установлении факта несоблюдения требований законодательства данная информация направляется главе администрации для принятия решения о проведении проверки соблюдения служащим требований об урегулировании конфликта интересо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В случае приобретения имущества в результате дарения в ходе проверки устанавливается наличие или отсутствие связи факта дарения с исполнением служащим своих должностных обязанностей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Раздел 6 Справки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разделе 6.1 указывается имущество, находящееся в пользовании служащего и не принадлежащее ему на праве собственности: по договору аренды, социального найма, иного найма, на праве безвозмездного пользования (например, в случае принадлежности квартиры на праве собственности супругу служащего) и т.п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По пункту 6.2 устанавливается отсутствие взаимосвязи по линии служебной деятельности между служащим и кредитором, а также соответствие условий обязательства (например, величины процентной годовой ставки) среднерыночным на дату возникновения обязательства. Также сравнивается величина кредитных обязательств на начало отчетного периода (по данным предыдущего отчетного периода) с их величиной на конец отчетного периода и устанавливается источник погашения обязательств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Сведения о доходах, расходах супруга (супруга) служащего и его несовершеннолетних детей анализируются аналогичным образом.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рядок проверки достоверности и полноты сведений о доходах, расходах,  об имуществе и обязательствах имущественного характера, проверки соблюдения требований к служебному поведению, требований об урегулировании конфликта интересов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 w:val="false"/>
          <w:sz w:val="28"/>
          <w:szCs w:val="28"/>
        </w:rPr>
        <w:t>Проверка при наличии оснований назначается решением главы администрации. Решение принимается отдельно в отношении каждого гражданина или служащего и оформляется в письменной форме в виде распорядительного акта. Примерный образец распорядительного акта приведен в приложении  1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Срок проведения проверки – 60 дней. При наличии оснований лицом, принявшим решение о проведении проверки, срок проверки может быть продлен до 90 дней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течение двух рабочих дней со дня получения акта о проведении Проверки кадровая служба направляет служащему уведомление в письменной форме о начале в отношении него проверки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Одним из вариантов ознакомления является вручение служащему копии распорядительного акта о проведении проверки и разъяснение ему его прав. При этом служащий делает запись на подлиннике распорядительного акта: «С распоряжением ознакомлен. Копию распоряжения получил. Права разъяснены» и ставит личную подпись и дату. 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В случае обращения служащего в течение семи рабочих дней со дня обращения, а при наличии уважительной причины - в срок, согласованный со служащим сотрудник кадровой службы осуществляет проведение беседы с ним, в ходе которой он должен быть проинформирован о том, какие сведения и соблюдение каких требований к служебному поведению подлежат проверке. 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ри осуществлении проверки должностные лица кадровой службы вправе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а) проводить беседу с гражданином или служащим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б) изучать представленные гражданином или служащим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) получать от гражданина или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е) осуществлять анализ сведений, представленных гражданином или служащим в соответствии с законодательством Российской Федерации о противодействии коррупции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Запросы о представлении соответствующей информации могут быть направлены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Управления Федеральной налоговой службы – по вопросам представления размера годового дохода с разбивкой по источникам дохода, по вопросам наличия в собственности долей участия в уставных капиталах коммерческих организаций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Управления пенсионного фонда – по вопросам представления размера социальных выплат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 w:val="false"/>
          <w:sz w:val="28"/>
          <w:szCs w:val="28"/>
        </w:rPr>
        <w:t xml:space="preserve">в Управления </w:t>
      </w:r>
      <w:r>
        <w:rPr>
          <w:rFonts w:eastAsia="Calibri"/>
          <w:b w:val="false"/>
          <w:bCs/>
          <w:sz w:val="28"/>
          <w:szCs w:val="28"/>
          <w:lang w:eastAsia="en-US"/>
        </w:rPr>
        <w:t>Федеральной службы государственной регистрации, кадастра и картографии, Ф</w:t>
      </w:r>
      <w:r>
        <w:rPr>
          <w:rFonts w:eastAsia="Calibri"/>
          <w:b w:val="false"/>
          <w:sz w:val="28"/>
          <w:szCs w:val="28"/>
          <w:lang w:eastAsia="en-US"/>
        </w:rPr>
        <w:t>илиал Федерального государственного унитарного предприятия «Ростехинвентаризация – Федеральное БТИ» – по вопросам наличия в собственности недвижимого имущества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</w:t>
      </w:r>
      <w:r>
        <w:rPr>
          <w:rFonts w:eastAsia="Calibri"/>
          <w:b w:val="false"/>
          <w:bCs/>
          <w:sz w:val="28"/>
          <w:szCs w:val="28"/>
          <w:lang w:eastAsia="en-US"/>
        </w:rPr>
        <w:t>Управления ГИБДД УМВД России, инспекции по государственному надзору за техническим состоянием самоходных машин и других видов техники, инспекции по маломерным судам – по вопросам наличия в собственности автотранспортных средств и самоходных машин, маломерных судов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  <w:t>в кредитные организации – по вопросам наличия, номерах, датах открытия и видах счетов, открытых в кредитном учреждении, размере дохода, полученного от вкладов за отчетный период, об остатке средств на счетах на отчетную дату, о наличии обязательств между кредитной организацией (кредит, поручительство, заложенное имущество в обеспечение обязательства и т.п.)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/>
          <w:b w:val="false"/>
          <w:bCs/>
          <w:sz w:val="28"/>
          <w:szCs w:val="28"/>
          <w:lang w:eastAsia="en-US"/>
        </w:rPr>
        <w:t>и т.д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 w:val="false"/>
          <w:bCs/>
          <w:sz w:val="28"/>
          <w:szCs w:val="28"/>
          <w:lang w:eastAsia="en-US"/>
        </w:rPr>
        <w:t xml:space="preserve">Запрос в соответствии с законодательством направляется за подписью </w:t>
      </w:r>
      <w:r>
        <w:rPr>
          <w:rFonts w:eastAsia="Calibri"/>
          <w:b w:val="false"/>
          <w:sz w:val="28"/>
          <w:szCs w:val="28"/>
        </w:rPr>
        <w:t>высшего должностного лица (руководителя  органа местного самоуправления) – главы Городовиковского городского муниципального образования Республики Калмыкия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 запросе указываются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служащего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д) срок представления запрашиваемых сведений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е) фамилия, инициалы и номер телефона служащего, подготовившего запрос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ж) другие необходимые сведения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 w:val="false"/>
          <w:sz w:val="28"/>
          <w:szCs w:val="28"/>
        </w:rPr>
        <w:t>По результатам проверки главе администрации представляется доклад. При этом в докладе должно содержаться одно из следующих предложений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а) о назначении гражданина на должность муниципальной службы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б) об отказе гражданину в назначении на должность муниципальной службы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) об отсутствии оснований для применения к служащему мер юридической ответственности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) о применении к служащему мер юридической ответственности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д) о представлении материалов проверки в соответствующую комиссию по соблюдению требований к служебному поведению служащих и урегулированию конфликта интересов.</w:t>
      </w:r>
    </w:p>
    <w:p>
      <w:pPr>
        <w:pStyle w:val="Normal"/>
        <w:overflowPunct w:val="true"/>
        <w:ind w:firstLine="851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 w:val="false"/>
          <w:sz w:val="28"/>
          <w:szCs w:val="28"/>
        </w:rPr>
        <w:t>Глава администрации, рассмотрев доклад и соответствующее предложение, принимает одно из следующих решений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а) назначить гражданина на должность гражданской муниципальной службы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б) отказать гражданину в назначении на должность муниципальной службы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в) применить к служащему меры юридической ответственности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) представить материалы проверки в соответствующую комиссию по соблюдению требований к служебному поведению служащих и урегулированию конфликта интересов.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rFonts w:eastAsia="Calibri"/>
          <w:b w:val="false"/>
          <w:sz w:val="28"/>
          <w:szCs w:val="28"/>
        </w:rPr>
        <w:t>Материалы проверки хранятся в администрации Городовиковского городского муниципального образования Республики Калмыкия, в течение трех лет со дня ее окончания.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По завершении всех мероприятий к материалам личного дела служащего приобщаются копии: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распорядительного акта о проведении проверки;</w:t>
      </w:r>
    </w:p>
    <w:p>
      <w:pPr>
        <w:pStyle w:val="Normal"/>
        <w:tabs>
          <w:tab w:val="clear" w:pos="708"/>
          <w:tab w:val="left" w:pos="3828" w:leader="none"/>
        </w:tabs>
        <w:overflowPunct w:val="true"/>
        <w:ind w:firstLine="851"/>
        <w:jc w:val="both"/>
        <w:textAlignment w:val="auto"/>
        <w:rPr/>
      </w:pPr>
      <w:r>
        <w:rPr>
          <w:rFonts w:eastAsia="Calibri"/>
          <w:b w:val="false"/>
          <w:sz w:val="28"/>
          <w:szCs w:val="28"/>
        </w:rPr>
        <w:t>доклада главе администрации по результатам проверки;</w:t>
      </w:r>
    </w:p>
    <w:p>
      <w:pPr>
        <w:pStyle w:val="Normal"/>
        <w:overflowPunct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распорядительный акт о применении взыскания.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7. Права муниципального служащего при проведении проверк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Муниципальный служащий вправе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давать пояснения в письменной форме: в ходе проверки; по  результатам проверк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представлять дополнительные материалы и давать по ним пояснения в письменной форме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 w:val="false"/>
          <w:sz w:val="28"/>
          <w:szCs w:val="28"/>
        </w:rPr>
        <w:t xml:space="preserve">- обращаться к должностным лицам администрации Городовиковского городского муниципального образования Республики Калмыкия, проводящим проверку с подлежащим удовлетворению ходатайством о проведении с ним беседы по вопросам, касающихся проверк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Пояснения  приобщаются к материалам проверки. </w:t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8. Отстранение муниципального служащего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ериод проведения проверки от замещаемой должност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9. Отстранение муниципального служащего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ериод проведения проверки от замещаемой должност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b w:val="false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sectPr>
          <w:type w:val="continuous"/>
          <w:pgSz w:w="11906" w:h="16838"/>
          <w:pgMar w:left="1701" w:right="850" w:gutter="0" w:header="708" w:top="993" w:footer="0" w:bottom="851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76"/>
        <w:jc w:val="right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Приложение к положению</w:t>
      </w:r>
    </w:p>
    <w:p>
      <w:pPr>
        <w:pStyle w:val="Normal"/>
        <w:spacing w:lineRule="auto" w:line="276"/>
        <w:jc w:val="righ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tbl>
      <w:tblPr>
        <w:tblW w:w="10460" w:type="dxa"/>
        <w:jc w:val="left"/>
        <w:tblInd w:w="-72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00"/>
        <w:gridCol w:w="1620"/>
        <w:gridCol w:w="4340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родовиковского городского   муниципального образов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Хальмг Тан</w:t>
            </w:r>
            <w:r>
              <w:rPr>
                <w:b w:val="false"/>
                <w:sz w:val="28"/>
                <w:szCs w:val="28"/>
                <w:lang w:val="en-GB"/>
              </w:rPr>
              <w:t>h</w:t>
            </w:r>
            <w:r>
              <w:rPr>
                <w:b w:val="false"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родовиковск балhсна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ниципальн бyрдэцин  администрац  заавр  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359050, Республика Калмыкия, г. Городовиковск, пер. Комсомольский 3,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 xml:space="preserve">тел/факс /84731/ 91-7-67, 91-8-67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:  </w:t>
      </w:r>
      <w:hyperlink r:id="rId8">
        <w:r>
          <w:rPr>
            <w:rStyle w:val="InternetLink"/>
            <w:b/>
            <w:sz w:val="24"/>
            <w:szCs w:val="24"/>
            <w:lang w:val="en-US"/>
          </w:rPr>
          <w:t>ggm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left="-36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4848" w:leader="none"/>
        </w:tabs>
        <w:rPr/>
      </w:pPr>
      <w:r>
        <w:rPr>
          <w:b w:val="false"/>
          <w:sz w:val="24"/>
          <w:szCs w:val="28"/>
        </w:rPr>
        <w:t xml:space="preserve">от «» ________ 2019 года                           №  </w:t>
        <w:tab/>
        <w:tab/>
        <w:t xml:space="preserve">            </w:t>
        <w:tab/>
        <w:tab/>
        <w:t xml:space="preserve">      г. Городовиковск                                             </w:t>
      </w:r>
    </w:p>
    <w:p>
      <w:pPr>
        <w:pStyle w:val="Normal"/>
        <w:shd w:fill="FFFFFF" w:val="clear"/>
        <w:ind w:left="4680" w:hanging="0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 xml:space="preserve">О проведении проверки достоверности и полноты сведений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 xml:space="preserve">о доходах, расходах,  об имуществе и обязательствах имущественного характера, представленных муниципальным служащим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>Городовиковского городского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2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  <w:t xml:space="preserve">Республики Калмыкия </w:t>
      </w:r>
    </w:p>
    <w:p>
      <w:pPr>
        <w:pStyle w:val="Normal"/>
        <w:spacing w:lineRule="auto" w:line="276"/>
        <w:jc w:val="center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  <w:b w:val="false"/>
          <w:b w:val="false"/>
          <w:bCs/>
          <w:sz w:val="24"/>
          <w:szCs w:val="24"/>
          <w:lang w:eastAsia="en-US"/>
        </w:rPr>
      </w:pPr>
      <w:r>
        <w:rPr>
          <w:rFonts w:eastAsia="Calibri"/>
          <w:b w:val="false"/>
          <w:color w:val="332E2D"/>
          <w:spacing w:val="2"/>
          <w:sz w:val="24"/>
          <w:szCs w:val="24"/>
          <w:lang w:eastAsia="en-US"/>
        </w:rPr>
        <w:t xml:space="preserve">В  соответствии с Законом Республики Калмыкия от от 27 июня 2008 года N 18-IV-З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  <w:t>(</w:t>
      </w:r>
      <w:r>
        <w:rPr>
          <w:rFonts w:eastAsia="Calibri"/>
          <w:b w:val="false"/>
          <w:color w:val="000000"/>
          <w:spacing w:val="2"/>
          <w:sz w:val="24"/>
          <w:szCs w:val="24"/>
          <w:lang w:eastAsia="en-US"/>
        </w:rPr>
        <w:t xml:space="preserve">фамилия, имя, отчество специалиста, ответственного за учет кадров в дательном падеже) провести в установленном порядке проверку </w:t>
      </w:r>
      <w:r>
        <w:rPr>
          <w:rFonts w:eastAsia="Calibri"/>
          <w:b w:val="false"/>
          <w:bCs/>
          <w:color w:val="000000"/>
          <w:sz w:val="24"/>
          <w:szCs w:val="24"/>
          <w:lang w:eastAsia="en-US"/>
        </w:rPr>
        <w:t>достоверности и полноты сведений  о доходах, расходах,  об имуществе и обязательствах имущественного характера, представленных</w:t>
      </w:r>
      <w:r>
        <w:rPr>
          <w:rFonts w:eastAsia="Calibri"/>
          <w:b w:val="false"/>
          <w:color w:val="000000"/>
          <w:spacing w:val="2"/>
          <w:sz w:val="24"/>
          <w:szCs w:val="24"/>
          <w:lang w:eastAsia="en-US"/>
        </w:rPr>
        <w:t xml:space="preserve">  (наименование должности, фамилия, имя, отчество) за отчетный период с 1 января 20__ года по 31 декабря 20__ года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./ для действующих муниципальных служащих/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/>
          <w:b w:val="false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  <w:t>(Ф.И.О. специалиста, ответственного за учет кадров в дательном падеже) провести в установленном порядке проверку достоверности и полноты сведений  о доходах, расходах,  об имуществе и обязательствах имущественного характера, представленных кандидатом, представленных при поступлении на муниципальную службу (</w:t>
      </w:r>
      <w:r>
        <w:rPr>
          <w:rFonts w:eastAsia="Calibri"/>
          <w:b w:val="false"/>
          <w:color w:val="000000"/>
          <w:spacing w:val="2"/>
          <w:sz w:val="24"/>
          <w:szCs w:val="24"/>
          <w:lang w:eastAsia="en-US"/>
        </w:rPr>
        <w:t>фамилия, имя, отчество кандидата на муниципальную должность) за отчетный период с 1 января 20__ года по 31 декабря 20__ года</w:t>
      </w:r>
      <w:r>
        <w:rPr>
          <w:rFonts w:eastAsia="Calibri"/>
          <w:b w:val="false"/>
          <w:color w:val="000000"/>
          <w:sz w:val="24"/>
          <w:szCs w:val="24"/>
          <w:lang w:eastAsia="en-US"/>
        </w:rPr>
        <w:t>./ для кандидата при поступлении на муниципальную должность/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b w:val="false"/>
          <w:b w:val="false"/>
          <w:sz w:val="24"/>
          <w:szCs w:val="24"/>
          <w:lang w:eastAsia="en-US"/>
        </w:rPr>
      </w:pPr>
      <w:r>
        <w:rPr>
          <w:rFonts w:eastAsia="Calibri"/>
          <w:b w:val="false"/>
          <w:sz w:val="24"/>
          <w:szCs w:val="24"/>
          <w:lang w:eastAsia="en-US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овиковского городског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образова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Калмыкия (ахлачи)</w:t>
        <w:tab/>
        <w:tab/>
        <w:tab/>
        <w:tab/>
        <w:tab/>
        <w:tab/>
        <w:tab/>
        <w:t>Ф.И.О.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b/>
      <w:sz w:val="36"/>
    </w:rPr>
  </w:style>
  <w:style w:type="character" w:styleId="Links8">
    <w:name w:val="link s_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hyperlink" Target="https://admgorodovikov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hyperlink" Target="mailto:ggmo@mail.ru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42:00Z</dcterms:created>
  <dc:creator>Джангар</dc:creator>
  <dc:description/>
  <cp:keywords/>
  <dc:language>en-US</dc:language>
  <cp:lastModifiedBy>RePack by SPecialiST</cp:lastModifiedBy>
  <cp:lastPrinted>2019-10-14T11:10:00Z</cp:lastPrinted>
  <dcterms:modified xsi:type="dcterms:W3CDTF">2019-10-14T07:46:00Z</dcterms:modified>
  <cp:revision>6</cp:revision>
  <dc:subject/>
  <dc:title>Городовиковск</dc:title>
</cp:coreProperties>
</file>