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08" w:after="108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щение (сообщение) о возможном  установлении публичного сервиту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0.2024 год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Городовиковского городского муниципального образования Республики Калмыкия   рассмотрело ходатайство ПАО «Россети Юг»</w:t>
      </w:r>
      <w:r>
        <w:rPr>
          <w:rStyle w:val="Style17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становлении публичного сервиту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ст. 39.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К РФ настоящим сообщаем о возможном установлении публичного сервитута в отношении земельных участков, расположенных на территории города Городовиковск:  </w:t>
      </w:r>
    </w:p>
    <w:p>
      <w:pPr>
        <w:pStyle w:val="Msonormalmailrucssattributepostfix"/>
        <w:numPr>
          <w:ilvl w:val="0"/>
          <w:numId w:val="1"/>
        </w:numPr>
        <w:tabs>
          <w:tab w:val="clear" w:pos="720"/>
          <w:tab w:val="left" w:pos="993" w:leader="none"/>
        </w:tabs>
        <w:spacing w:lineRule="atLeast" w:line="240" w:before="0" w:after="0"/>
        <w:ind w:left="0" w:firstLine="709"/>
        <w:contextualSpacing/>
        <w:jc w:val="both"/>
        <w:rPr/>
      </w:pPr>
      <w:r>
        <w:rPr>
          <w:b/>
          <w:bCs/>
        </w:rPr>
        <w:t xml:space="preserve">Объект электросетевого хозяйства </w:t>
      </w:r>
      <w:r>
        <w:rPr/>
        <w:t>ВЛ-0,4кВ ф-1,2,3 от ВЛ-10кВ Город ПС 35кВ Городовиковская в отношении земельных участков с кадастровыми номерами: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000000:524(Республика Калмыкия, Городовиковский район, г. Городовиковск.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3:11 (Республика Калмыкия, Городовиковский район, г. Городовиковск, пер. Студенческий, д. 10, кв. 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3:17 (Республика Калмыкия, р-н. Городовиковский, г. Городовиковск, пер. Студенческий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3:18 (Республика Калмыкия, р-н. Городовиковский, г. Городовиковск, ул. Ленина, д. 30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3:19 (Республика Калмыкия, р-н. Городовиковский, г. Городовиковск, ул. Просвещения, д. 21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3:20 (Республика Калмыкия, р-н. Городовиковский, г. Городовиковск, ул. Просвещения, д. 19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3:21 (Республика Калмыкия, р-н. Городовиковский, г. Городовиковск, ул. Просвещения, д. 17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3:22 (Республика Калмыкия, р-н. Городовиковский, г. Городовиковск, ул. Просвещения, д. 15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3:23 (Республика Калмыкия, р-н. Городовиковский, г. Городовиковск, ул. Просвещения, д. 13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3:24 (Республика Калмыкия, р-н. Городовиковский, г. Городовиковск, ул. Просвещения, д. 11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3:25 (Республика Калмыкия, Городовиковский район, г. Городовиковск, ул. Просвещения, 9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3:26 (Республика Калмыкия, р-н. Городовиковский, г. Городовиковск, ул. Просвещения, д. 7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3:27 (Республика Калмыкия, р-н. Городовиковский, г. Городовиковск, ул. Просвещения, д. 5, кв.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3:28 (Республика Калмыкия, р-н. Городовиковский, г. Городовиковск, ул. Просвещения, д. 5, кв.1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3:42 (Республика Калмыкия, р-н. Городовиковский, г. Городовиковск, ул. Ленина, д. 14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3:45 (Республика Калмыкия, р-н. Городовиковский, г. Городовиковск, ул. Ленина, д. 10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3:46 (Республика Калмыкия, р-н. Городовиковский, г. Городовиковск, ул. Ленина, д. 8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3:49 (Республика Калмыкия, р-н. Городовиковский, г. Городовиковск, ул. Просвещения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3:61 (Республика Калмыкия, р-н. Городовиковский, г. Городовиковск, ул. Ленина, д. 30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3:68 (Республика Калмыкия, р-н. Городовиковский, г. Городовиковск, ул. Ленина, д. 1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4:3   (Республика Калмыкия, р-н. Городовиковский, г. Городовиковск, ул. Советская, д. 21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4:4   (Республика Калмыкия, р-н Городовиковский, г Городовиковск, ул Советская, д 19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4:5   (Республика Калмыкия, р-н. Городовиковский, г. Городовиковск, ул. Советская, д. 17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4:6   (Республика Калмыкия, р-н. Городовиковский, г. Городовиковск, ул. Советская, д. 15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4:25 (Республика Калмыкия, Городовиковский район, г. Городовиковск, ул. Ленина, 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4:27 (Республика Калмыкия, Городовиковский район, г. Городовиковск, ул. Ленина, стадион "Космос"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4:34 (Республика Калмыкия, р-н. Городовиковский, г. Городовиковск, ул. Советская, д. 11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4:88 (Республика Калмыкия, Городовиковский район, г. Городовиковск, ул. Советская, д. 17 "А"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4:1119 (Республика Калмыкия, Городовиковский район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4:1122 ( Республика Калмыкия, Городовиковский р-н, г. Городовиковск, пер. Амур-Санана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5:11 (Республика Калмыкия, Городовиковский район, г. Городовиковск, ул. Ленина, д. 7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5:27 (Республика Калмыкия, р-н. Городовиковский, г. Городовиковск, ул. Дзержинского, д. 30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5:28 (Республика Калмыкия, Городовиковский район, г. Городовиковск, ул. Дзержинского, д. 28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5:30 (Республика Калмыкия, Городовиковский район, г. Городовиковск, ул. Дзержинского, д. 24/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5:33 (Республика Калмыкия, р-н. Городовиковский, г. Городовиковск, ул. Дзержинского, д. 20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5:36 (Республика Калмыкия, Городовиковский район, г. Городовиковск, ул. Дзержинского, д.14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5:37 (Республика Калмыкия, р-н. Городовиковский, г. Городовиковск, ул. Дзержинского, д. 1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5:50 (Республика Калмыкия, р-н. Городовиковский, г. Городовиковск, ул. Дзержинского, д. 26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5:60 (Республика Калмыкия, р-н. Городовиковский, г. Городовиковск, пер. Чекистов, д. 1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5:62 (Республика Калмыкия, р-н. Городовиковский, г. Городовиковск, ул. Ленина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5:41 (Республика Калмыкия, р-н. Городовиковский, г. Городовиковск, ул. Почтовая, д. 6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5:42 (Республика Калмыкия, р-н. Городовиковский, г. Городовиковск, ул. Почтовая, д. 60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5:45 (Республика Калмыкия, р-н. Городовиковский, г. Городовиковск, ул. Почтовая, д. 54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5:46 (Республика Калмыкия, Городовиковский район, г. Городовиковск, ул. Почтовая, д. 5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5:47 (Республика Калмыкия, р-н. Городовиковский, г. Городовиковск, ул. Почтовая, д. 50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5:59 (Республика Калмыкия, р-н. Городовиковский, г. Городовиковск, ул. Почтовая, д. 26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5:60 (Республика Калмыкия, р-н. Городовиковский, г. Городовиковск, ул. Почтовая, д. 24А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6:5   (Республика Калмыкия, р-н. Городовиковский, г. Городовиковск, ул. Почтовая, д. 20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6:6   (Республика Калмыкия, р-н. Городовиковский, г. Городовиковск, ул. Почтовая, д. 18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6:7   (Республика Калмыкия, р-н. Городовиковский, г. Городовиковск, ул. Почтовая, д. 16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6:8   (Республика Калмыкия, р-н. Городовиковский, г. Городовиковск, ул. Почтовая, д. 14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6:9   (Республика Калмыкия, р-н. Городовиковский, г. Городовиковск, ул. Почтовая, д. 1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6:16 (Республика Калмыкия, р-н. Городовиковский, г. Городовиковск, пер. Западный, д. 49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6:21 (Республика Калмыкия, р-н. Городовиковский, г. Городовиковск, пер. Западный, д. 43/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6:22 (Республика Калмыкия, р-н. Городовиковский, г. Городовиковск, пер. Западный, д. 43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6:23 (Республика Калмыкия, р-н. Городовиковский, г. Городовиковск, пер. Западный, д. 41, кв.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6:24 (Республика Калмыкия, р-н. Городовиковский, г. Городовиковск, пер. Западный, д. 41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6:36 (Республика Калмыкия, р-н. Городовиковский, г. Городовиковск, пер. Западный, д. 47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6:44 (Республика Калмыкия, р-н. Городовиковский, г. Городовиковск, пер. Западный, д. 45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7:45 (Республика Калмыкия, р-н. Городовиковский, г. Городовиковск, ул. Горького, д. 13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7:46 (Республика Калмыкия, р-н. Городовиковский, г. Городовиковск, ул. Горького, д. 132/1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7:47 (Республика Калмыкия, р-н. Городовиковский, г. Городовиковск, ул. Горького, д. 130/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7:49 (Республика Калмыкия, р-н. Городовиковский, г. Городовиковск, ул. Горького, д. 128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7:50 (Республика Калмыкия, р-н. Городовиковский, г. Городовиковск, ул. Горького, д. 126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7:65 (Республика Калмыкия, р-н. Городовиковский, г. Городовиковск, ул. Горького, д. 134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4:34 (Республика Калмыкия, р-н. Городовиковский, г. Городовиковск, ул. Буденного, д. 80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4:37 (Республика Калмыкия, р-н. Городовиковский, г. Городовиковск, ул. Буденного, д. 74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5:1   (Республика Калмыкия, р-н. Городовиковский, г. Городовиковск, ул. Горького, д. 145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5:2   (Республика Калмыкия, р-н. Городовиковский, г. Городовиковск, ул. Горького, д. 143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5:15 (Республика Калмыкия, р-н. Городовиковский, г. Городовиковск, пер. Западный, д. 38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5:34 (Республика Калмыкия, р-н. Городовиковский, г. Городовиковск, ул. Дзержинского, д. 18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5:35 (Республика Калмыкия, р-н. Городовиковский, г. Городовиковск, ул. Дзержинского, д. 16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5:38 (Республика Калмыкия, р-н Городовиковский, г Городовиковск, ул Дзержинского, д 10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5:39 (Республика Калмыкия, р-н. Городовиковский, г. Городовиковск, ул. Дзержинского, д. 8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5:40 (Республика Калмыкия, р-н. Городовиковский, г. Городовиковск, ул. Дзержинского, д. 6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5:41 (Республика Калмыкия, р-н. Городовиковский, г. Городовиковск, ул. Дзержинского, д. 4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5:42 (Республика Калмыкия, р-н. Городовиковский, г. Городовиковск, ул. Дзержинского, д. 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5:51 (Республика Калмыкия, р-н. Городовиковский, г. Городовиковск, ул. Дзержинского, д. 2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5:64 (Республика Калмыкия, р-н. Городовиковский, г. Городовиковск, ул. Дзержинского, д. 24, кв.1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5:54 (Республика Калмыкия, р-н. Городовиковский, г. Городовиковск, ул. Почтовая, д. 36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5:55 (Республика Калмыкия, р-н. Городовиковский, г. Городовиковск, ул. Почтовая, д. 34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5:56 (Республика Калмыкия, р-н. Городовиковский, г. Городовиковск, ул. Почтовая, д. 3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5:67 (Республика Калмыкия, р-н. Городовиковский, г. Городовиковск, ул. Почтовая, д. 30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4:33 (Республика Калмыкия, р-н. Городовиковский, г. Городовиковск, ул. Буденного, д. 8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4:35 (Республика Калмыкия, р-н. Городовиковский, г. Городовиковск, ул. Буденного, д. 78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4:36 (Республика Калмыкия, р-н. Городовиковский, г. Городовиковск, ул. Буденного, д. 76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4:38 (Республика Калмыкия, р-н. Городовиковский, г. Городовиковск, ул. Буденного, д. 7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4:39 (Республика Калмыкия, р-н. Городовиковский, г. Городовиковск, ул. Буденного, д. 70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2:25 (Республика Калмыкия, р-н. Городовиковский, г. Городовиковск, пер. Молодежный, д. 9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2:26 (Республика Калмыкия, Городовиковский район, г. Городовиковск, пер. Молодежный, 7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2:28 (Республика Калмыкия, р-н. Городовиковский, г. Городовиковск, пер. Молодежный, д. 3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2:36 (Республика Калмыкия, р-н Городовиковский, г. Городовиковск, ул. Сальская, д 9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2:37 (Республика Калмыкия, р-н. Городовиковский, г. Городовиковск, ул. Сальская, д. 90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2:38 (Республика Калмыкия, р-н. Городовиковский, г. Городовиковск, ул. Сальская, д. 88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2:39 (Республика Калмыкия, р-н. Городовиковский, г. Городовиковск, ул. Сальская, д. 86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2:40 (Республика Калмыкия, р-н. Городовиковский, г. Городовиковск, ул. Сальская, д. 84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2:41 (Республика Калмыкия, р-н. Городовиковский, г. Городовиковск, ул. Сальская, д. 8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2:42 (Республика Калмыкия, р-н. Городовиковский, г. Городовиковск, ул. Сальская, д. 78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2:43 (Республика Калмыкия, р-н. Городовиковский, г. Городовиковск, ул. Сальская, д. 76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2:44 (Республика Калмыкия, р-н. Городовиковский, г. Городовиковск, ул. Сальская, д. 74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2:46 (Республика Калмыкия, р-н. Городовиковский, г. Городовиковск, ул. Сальская, д. 70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2:47 (Республика Калмыкия, р-н. Городовиковский, г. Городовиковск, ул. Сальская, д. 68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2:49 (Республика Калмыкия, р-н. Городовиковский, г. Городовиковск, ул. Сальская, д. 64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2:50 (Республика Калмыкия, р-н. Городовиковский, г. Городовиковск, ул. Сальская, д. 6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2:51 (Республика Калмыкия, р-н. Городовиковский, г. Городовиковск, ул. Сальская, д. 60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2:52 (Республика Калмыкия, р-н. Городовиковский, г. Городовиковск, ул. Сальская, д. 58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2:55 (Республика Калмыкия, р-н. Городовиковский, г. Городовиковск, ул. Сальская, д. 5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2:56 (Республика Калмыкия, р-н. Городовиковский, г. Городовиковск, ул. Сальская, д. 50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2:57 (Республика Калмыкия, р-н. Городовиковский, г. Городовиковск, ул. Сальская, д. 48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2:58 (Республика Калмыкия, р-н. Городовиковский, г. Городовиковск, ул. Сальская, д. 46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2:59 (Республика Калмыкия, р-н. Городовиковский, г. Городовиковск, ул. Сальская, д. 44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2:76 (Республика Калмыкия, р-н. Городовиковский, г. Городовиковск, ул. Советская, д. 228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2:77 (Республика Калмыкия, р-н. Городовиковский, г. Городовиковск, ул. Советская, д. 226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2:78 (Республика Калмыкия, р-н. Городовиковский, г. Городовиковск, ул. Советская, д. 224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2:79 (Республика Калмыкия, р-н. Городовиковский, г. Городовиковск, ул. Советская, д. 22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2:80 (Республика Калмыкия, р-н. Городовиковский, г. Городовиковск, ул. Советская, д. 220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2:81 (Республика Калмыкия, р-н. Городовиковский, г. Городовиковск, ул. Советская, д. 218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2:82 (Республика Калмыкия, р-н. Городовиковский, г. Городовиковск, ул. Советская, д. 216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2:83 (Республика Калмыкия, р-н. Городовиковский, г. Городовиковск, ул. Советская, д. 214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5:29 (Республика Калмыкия, р-н. Городовиковский, г. Городовиковск, ул. Почтовая, д. 84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5:30 (Республика Калмыкия, р-н. Городовиковский, г. Городовиковск, ул. Почтовая, д. 8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5:32 (Республика Калмыкия, р-н. Городовиковский, г. Городовиковск, ул. Почтовая, д. 78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5:34 (Республика Калмыкия, р-н. Городовиковский, г. Городовиковск, ул. Почтовая, д. 74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5:36 (Республика Калмыкия, р-н. Городовиковский, г. Городовиковск, ул. Почтовая, д. 70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5:37 (Республика Калмыкия, р-н. Городовиковский, г. Городовиковск, ул. Почтовая, д. 68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5:40 (Республика Калмыкия, р-н. Городовиковский, г. Городовиковск, ул. Почтовая, д. 64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2:27 (Республика Калмыкия, р-н. Городовиковский, г. Городовиковск, пер. Молодежный, д. 5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2:29 (Республика Калмыкия, р-н. Городовиковский, г. Городовиковск, пер. Молодежный, д. 1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2:34 (Республика Калмыкия, р-н. Городовиковский, г. Городовиковск, ул. Сальская, д. 96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2:35 (Республика Калмыкия, р-н. Городовиковский, г. Городовиковск, ул. Сальская, д. 94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0:66 (Республика Калмыкия, Городовиковский район, г. Городовиковск, пер. Кировский, 1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1:23 (Республика Калмыкия, р-н. Городовиковский, г. Городовиковск, пер. Кировский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1:25 (Республика Калмыкия, р-н. Городовиковский, г. Городовиковск, ул. Ленина, д. 66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1:27 (Республика Калмыкия, р-н. Городовиковский, г. Городовиковск, ул. Ленина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1:34 (Республика Калмыкия, р-н. Городовиковский, г. Городовиковск, пер. Октябрьский, д. 3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1:68 (Республика Калмыкия, Городовиковкий район, г. Городовиковск, пер. Кировский, д.8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1:73 (Республика Калмыкия, Городовиковский район, г. Городовиковск, ул. Ленина,  66 "А"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1:89 (Республика Калмыкия, Городовиковский район, г. Городовиковск, пер. Кировский, 10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2:7   (Республика Калмыкия, р-н. Городовиковский, г. Городовиковск, ул. Садовая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2:11 (Республика Калмыкия, р-н. Городовиковский, г. Городовиковск, ул. Садовая, д. 13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2:13 (Республика Калмыкия, р-н. Городовиковский, г. Городовиковск, ул. Садовая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2:18 (Республика Калмыкия, Городовиковский район, г. Городовиковск, ул. Садовая, д. 1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2:20 (Республика Калмыкия, Городовиковский район, г. Городовиковск, ул. Ленина, д. 52 "а"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2:22 (Республика Калмыкия, р-н. Городовиковский, г. Городовиковск, ул. Ленина, д. 40А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2:25 (Республика Калмыкия, р-н. Городовиковский, г. Городовиковск, ул. Ленина, д. 50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2:26 (Республика Калмыкия, р-н. Городовиковский, г. Городовиковск, ул. Ленина, д. 48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2:31 (Республика Калмыкия, р-н. Городовиковский, г. Городовиковск, ул. Ленина, д. 38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2:32 (Республика Калмыкия, р-н. Городовиковский, г. Городовиковск, ул. Ленина, д. 36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2:33 (Республика Калмыкия, р-н. Городовиковский, г. Городовиковск, ул. Ленина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2:46 (Республика Калмыкия, р-н. Городовиковский, г. Городовиковск, ул. Садовая, д. 11 "Б"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2:50 (Республика Калмыкия, р-н. Городовиковский, г. Городовиковск, ул. Ленина, д. 36 "А"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2:116 (Республика Калмыкия, Городовиковский район, г. Городовиковск, ул. Ленина, д. 40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2:133 (Республика Калмыкия, Городовиковский район, г. Городовиковск, ул. Ленина, д. 48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2:1112(Республика Калмыкия, Городовиковский район, г. Городовиковск, ул. Ленина, д. 52 а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2:1118(Республика Калмыкия, Городовиковский район, г. Городовиковск, ул. Советская, 33 "б"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5:17 (Республика Калмыкия, Городовиковский район, г. Городовиковск, ул. Дзержинского, д. 40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5:48 (Республика Калмыкия, р-н. Городовиковский, г. Городовиковск, ул. Дзержинского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5:56 (Республика Калмыкия, р-н. Городовиковский, г. Городовиковск, ул. Ленина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5:227(Республика Калмыкия, Городовиковский район, г. Городовиковск, ул. Ленина, д. 31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000000:318(Республика Калмыкия, Городовиковский район, г. Городовиковск, ул. Садовая, 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9:44 (Республика Калмыкия, р-н. Городовиковский, г. Городовиковск, ул. Садовая, д. 49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9:53 (Республика Калмыкия, р-н. Городовиковский, г. Городовиковск, ул. Набережная, д. 40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9:54 (Республика Калмыкия, р-н. Городовиковский, г. Городовиковск, ул. Набережная, д. 38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9:63 (Республика Калмыкия, р-н. Городовиковский, г. Городовиковск, пер. Западный, д. 1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9:64 (Республика Калмыкия, р-н. Городовиковский, г. Городовиковск, ул. Набережная, д. 36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9:65 (Республика Калмыкия, р-н. Городовиковский, г. Городовиковск, ул. Набережная, д. 36 А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0:13 (Республика Калмыкия, р-н. Городовиковский, г. Городовиковск, ул. Садовая, д. 2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0:17 (Республика Калмыкия, р-н. Городовиковский, г. Городовиковск, ул. Садовая, д. 14, кв.1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0:19 (Республика Калмыкия, р-н. Городовиковский, г. Городовиковск, ул. Садовая, д. 1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0:20 (Республика Калмыкия, р-н. Городовиковский, г. Городовиковск, ул. Садовая, д. 10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0:28 (Республика Калмыкия, р-н. Городовиковский, г. Городовиковск, ул. Садовая, д. 33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0:31 (Республика Калмыкия, Городовиковский район, г. Городовиковск, ул. Садовая, 27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0:36 (Республика Калмыкия, р-н. Городовиковский, г. Городовиковск, ул. Набережная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0:37 (Республика Калмыкия, р-н. Городовиковский, г. Городовиковск, пер. Кировский, д. 7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0:38 (Республика Калмыкия, р-н. Городовиковский, г. Городовиковск, пер. Кировский, д. 5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0:41 (Республика Калмыкия, р-н. Городовиковский, г. Городовиковск, ул. Набережная, д. 30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0:43 (Республика Калмыкия, р-н. Городовиковский, г. Городовиковск, ул. Набережная, д. 26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0:44 (Республика Калмыкия, р-н. Городовиковский, г. Городовиковск, ул. Набережная, д. 24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0:46 (Республика Калмыкия, р-н. Городовиковский, г. Городовиковск, ул. Набережная, д. 20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0:47 (Республика Калмыкия, р-н. Городовиковский, г. Городовиковск, ул. Набережная, д. 18а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0:48 (Республика Калмыкия, р-н. Городовиковский, г. Городовиковск, ул. Набережная, д. 18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0:49 (Республика Калмыкия, р-н. Городовиковский, г. Городовиковск, ул. Набережная, д. 16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0:50 (Республика Калмыкия, р-н. Городовиковский, г. Городовиковск, ул. Набережная, д. 14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0:51 (Республика Калмыкия, р-н. Городовиковский, г. Городовиковск, ул. Набережная, д. 1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0:52 (Республика Калмыкия, р-н. Городовиковский, г. Городовиковск, ул. Набережная, д. 10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0:53 (Республика Калмыкия, р-н. Городовиковский, г. Городовиковск, ул. Набережная, д. 8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0:54 (Республика Калмыкия, р-н. Городовиковский, г. Городовиковск, ул. Набережная, д. 6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0:78 (Республика Калмыкия, р-н. Городовиковский, г. Городовиковск, ул. Набережная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1:12 (Республика Калмыкия, р-н Городовиковский, г Городовиковск, ул Садовая, 8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1:15 (Республика Калмыкия, р-н. Городовиковский, г. Городовиковск, ул. Садовая, д. 25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1:16 (Республика Калмыкия, Городовиковский район, г. Городовиковск, ул. Садовая, д. 23 "А"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1:24 (Республика Калмыкия, р-н. Городовиковский, г. Городовиковск, пер. Кировский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1:26 (Республика Калмыкия, р-н. Городовиковский, г. Городовиковск, ул. Ленина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1:41 (Республика Калмыкия, р-н. Городовиковский, г. Городовиковск, пер. Октябрьский, д. 13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1:81 (Республика Калмыкия, Городовиковский район, г. Городовиковск, ул. Садовая, 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1:82 (Республика Калмыкия, Городовиковский район, г. Городовиковск, ул. Садовая, 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2:17 (Республика Калмыкия, Городовиковский район, г. Городовиковск, пер. Октябрьский, д. 10-а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2:112(Республика Калмыкия, Городовиковский район, г. Городовиковск, ул. Садовая, д. 17 "А"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2:84 (Республика Калмыкия, р-н. Городовиковский, г. Городовиковск, ул. Советская, д. 21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2:86 (Республика Калмыкия, р-н. Городовиковский, г. Городовиковск, ул. Советская, д. 208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2:87 (Республика Калмыкия, р-н. Городовиковский, г. Городовиковск, ул. Советская, д. 206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2:90 (Республика Калмыкия, р-н. Городовиковский, г. Городовиковск, ул. Советская, д. 200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2:91 (Республика Калмыкия, р-н. Городовиковский, г. Городовиковск, ул. Советская, д. 198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3:49 (Республика Калмыкия, р-н. Городовиковский, г. Городовиковск, ул. Советская, д. 19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3:57 (Республика Калмыкия, р-н. Городовиковский, г. Городовиковск, ул. Советская, д. 174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3:58 (Республика Калмыкия, р-н. Городовиковский, г. Городовиковск, ул. Советская, д. 17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3:59 (Республика Калмыкия, р-н. Городовиковский, г. Городовиковск, ул. Советская, д. 168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3:60 (Республика Калмыкия, р-н. Городовиковский, г. Городовиковск, ул. Советская, д. 166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3:61 (Республика Калмыкия, р-н. Городовиковский, г. Городовиковск, ул. Советская, д. 164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9:1   (Республика Калмыкия, р-н. Городовиковский, г. Городовиковск, ул. Советская, д. 109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9:2   (Республика Калмыкия, р-н. Городовиковский, г. Городовиковск, ул. Советская, д. 107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9:3   (Республика Калмыкия, р-н. Городовиковский, г. Городовиковск, ул. Советская, д. 105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9:4   (Республика Калмыкия, р-н. Городовиковский, г. Городовиковск, ул. Советская, д. 103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9:5   (Республика Калмыкия, р-н. Городовиковский, г. Городовиковск, ул. Советская, д. 101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9:8   (Республика Калмыкия, р-н. Городовиковский, г. Городовиковск, ул. Советская, д. 95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9:9   (Республика Калмыкия, р-н. Городовиковский, г. Городовиковск, ул. Советская, д. 93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9:17 (Республика Калмыкия, р-н. Городовиковский, г. Городовиковск, ул. Советская, д. 79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9:19 (Республика Калмыкия, р-н. Городовиковский, г. Городовиковск, ул. Садовая, д. 50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0:1   (Республика Калмыкия, р-н. Городовиковский, г. Городовиковск, ул. Лесная, д. 68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0:5   (Республика Калмыкия, р-н. Городовиковский, г. Городовиковск, ул. Лесная, д. 60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0:10 (Республика Калмыкия, р-н. Городовиковский, г. Городовиковск, ул. Лесная, д. 50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0:11 (Республика Калмыкия, р-н. Городовиковский, г. Городовиковск, ул. Лесная, д. 48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0:12 (Республика Калмыкия, Городовиковский район, г. Городовиковск, ул. Лесная, д. 46А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0:14 (Республика Калмыкия, р-н. Городовиковский, г. Городовиковск, ул. Лесная, д. 44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0:15 (Республика Калмыкия, р-н. Городовиковский, г. Городовиковск, ул. Лесная, д. 4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0:16 (Республика Калмыкия, р-н. Городовиковский, г. Городовиковск, ул. Лесная, д. 40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0:17 (Республика Калмыкия, р-н. Городовиковский, г. Городовиковск, ул. Лесная, д. 38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0:18 (Республика Калмыкия, Городовиковский район, г. Городовиковск, ул. Лесная, д. 36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0:19 (Республика Калмыкия, р-н. Городовиковский, г. Городовиковск, ул. Лесная, д. 34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0:20 (Республика Калмыкия, р-н. Городовиковский, г. Городовиковск, ул. Лесная, д. 3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0:22 (Республика Калмыкия, р-н. Городовиковский, г. Городовиковск, ул. Лесная, д. 28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0:23 (Республика Калмыкия, р-н. Городовиковский, г. Городовиковск, ул. Лесная, д. 26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0:25 (Республика Калмыкия, р-н. Городовиковский, г. Городовиковск, ул. Лесная, д. 2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0:26 (Республика Калмыкия, р-н. Городовиковский, г. Городовиковск, ул. Лесная, д. 20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0:32 (Республика Калмыкия, Городовиковский район, г. Городовиковск, ул. Лесная, д. 8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0:33 (Республика Калмыкия, р-н Городовиковский, г Городовиковск, ул Лесная, д 6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0:34 (Республика Калмыкия, р-н. Городовиковский, г. Городовиковск, ул. Лесная, д. 4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0:35 (Республика Калмыкия, р-н. Городовиковский, г. Городовиковск, ул. Лесная, д. 2/1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0:59 (Республика Калмыкия, р-н. Городовиковский, г. Городовиковск, ул. Лесная, д. 3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0:60 (Республика Калмыкия, р-н. Городовиковский, г. Городовиковск, ул. Лесная, д. 1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0:80 (Республика Калмыкия, р-н. Городовиковский, г. Городовиковск, ул. Гагарина, д. 2-В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0:84 (Республика Калмыкия, р-н. Городовиковский, г. Городовиковск, ул. Лесная, д. 2 кв.3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0:86 (Республика Калмыкия, р-н. Городовиковский, г. Городовиковск, ул. Лесная, д. 10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0:342(Республика Калмыкия, Городовиковский р-н., г. Городовиковск, ул. Лесная, д.54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4:20 (Республика Калмыкия, р-н. Городовиковский, г. Городовиковск, ул. Пионерская, д. 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4:61 (Республика Калмыкия, р-н. Городовиковский, г. Городовиковск, ул. Сальская, д. 15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4:71 (Республика Калмыкия, р-н. Городовиковский, г. Городовиковск, ул. Советская, д. 126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4:73 (Республика Калмыкия, р-н. Городовиковский, г. Городовиковск, ул. Советская, д. 16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4:74 (Республика Калмыкия, р-н. Городовиковский, г. Городовиковск, ул. Советская, д. 160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4:75 (Республика Калмыкия, р-н. Городовиковский, г. Городовиковск, ул. Советская, д. 158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4:76 (Республика Калмыкия, р-н. Городовиковский, г. Городовиковск, ул. Советская, д. 156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4:77 (Республика Калмыкия, р-н. Городовиковский, г. Городовиковск, ул. Советская, д. 154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4:78 (Республика Калмыкия, р-н. Городовиковский, г. Городовиковск, ул. Советская, д. 15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4:79 (Республика Калмыкия, р-н. Городовиковский, г. Городовиковск, ул. Советская, д. 150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4:80 (Республика Калмыкия, р-н. Городовиковский, г. Городовиковск, ул. Советская, д. 148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4:81 (Республика Калмыкия, р-н. Городовиковский, г. Городовиковск, ул. Советская, д. 146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4:82 (Республика Калмыкия, р-н. Городовиковский, г. Городовиковск, ул. Советская, д. 14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4:83 (Республика Калмыкия, р-н. Городовиковский, г. Городовиковск, ул. Советская, д. 140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4:84 (Республика Калмыкия, р-н. Городовиковский, г. Городовиковск, ул. Советская, д. 138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4:85 (Республика Калмыкия, р-н. Городовиковский, г. Городовиковск, ул. Советская, д. 136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4:88 (Республика Калмыкия, р-н. Городовиковский, г. Городовиковск, ул. Советская, д. 13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4:89 (Республика Калмыкия, р-н. Городовиковский, г. Городовиковск, ул. Советская, д. 130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4:90 (Республика Калмыкия, р-н. Городовиковский, г. Городовиковск, ул. Советская, д. 128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4:91 (Республика Калмыкия, р-н. Городовиковский, г. Городовиковск, ул. Советская, д. 134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4:93 (Республика Калмыкия, р-н. Городовиковский, г. Городовиковск, ул. Сальская, д. 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5:24 (Республика Калмыкия, р-н. Городовиковский, г. Городовиковск, пер. Кооперативный, д. 11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5:25 (Республика Калмыкия, р-н. Городовиковский, г. Городовиковск, пер. Кооперативный, д. 9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5:35 (Республика Калмыкия, р-н. Городовиковский, г. Городовиковск, ул. Советская, д. 124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5:40 (Республика Калмыкия, Городовиковский район, г. Городовиковск, ул. Советская, 118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5:41 (Республика Калмыкия, р-н. Городовиковский, г. Городовиковск, ул. Советская, д. 116, кв.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5:42 (Республика Калмыкия, р-н. Городовиковский, г. Городовиковск, ул. Советская, д. 116, кв.1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5:44 (Республика Калмыкия, р-н. Городовиковский, г. Городовиковск, ул. Советская, д. 114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5:46 (Республика Калмыкия, р-н. Городовиковский, г. Городовиковск, ул. Советская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5:47 (Республика Калмыкия, р-н. Городовиковский, г. Городовиковск, ул. Советская, д. 108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5:48 (Республика Калмыкия, р-н. Городовиковский, г. Городовиковск, ул. Советская, д. 106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5:49 (Республика Калмыкия, р-н. Городовиковский, г. Городовиковск, ул. Советская, д. 104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5:50 (Республика Калмыкия, р-н. Городовиковский, г. Городовиковск, ул. Советская, д. 10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5:63 (Республика Калмыкия, р-н. Городовиковский, г. Городовиковск, ул. Советская, д. 12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5:65 (Республика Калмыкия, р-н. Городовиковский, г. Городовиковск, ул. Советская, д. 120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5:179(Республика Калмыкия, Городовиковский район, г. Городовиковск, ул. Советская, 100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5:184(Республика Калмыкия, Городовиковский район, г.Городовиковск, пер. Кооперативный, д.4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0:10 (Республика Калмыкия, Городовиковский район, г. Городовиковск, ул. Советская, 55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1:7   (Республика Калмыкия, р-н. Городовиковский, г. Городовиковск, ул. Советская, д. 37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1:10 (Республика Калмыкия, Городовиковский район, г. Городовиковск, пер. Кооперативный, д. 3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5:26 (Республика Калмыкия, р-н. Городовиковский, г. Городовиковск, пер. Кооперативный, д. 7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5:27 (Республика Калмыкия, р-н. Городовиковский, г. Городовиковск, пер. Кооперативный, д. 5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5:28 (Республика Калмыкия, р-н. Городовиковский, г. Городовиковск, пер. Кооперативный, д. 3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5:178(Республика Калмыкия, г. Городовиковск, пер. Чапаевский, д. 3 "В"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5:180(Республика Калмыкия, Городовиковский район, г. Городовиковск, ул. Советская, 100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6:35 (Республика Калмыкия, р-н. Городовиковский, г. Городовиковск, пер. Западный, д. 33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6:30 (Республика Калмыкия, р-н. Городовиковский, г. Городовиковск, пер. Западный, д. 35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6:29 (Республика Калмыкия, р-н. Городовиковский, г. Городовиковск, пер. Западный, д. 35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6:28 (Республика Калмыкия, р-н. Городовиковский, г. Городовиковск, пер. Западный, д. 37/1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6:27 (Республика Калмыкия, р-н. Городовиковский, г. Городовиковск, пер. Западный, д. 37/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6:26 (Республика Калмыкия, р-н. Городовиковский, г. Городовиковск, пер. Западный, д. 39/1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6:25 (Республика Калмыкия, р-н. Городовиковский, г. Городовиковск, пер. Западный, д. 39/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3:7   (Республика Калмыкия, р-н. Городовиковский, г. Городовиковск, пер. Студенческий, д. 7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3:51 (Республика Калмыкия, Городовиковский район, г. Городовиковск, пер. Студенческий, д. 13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3:48 (Республика Калмыкия, р-н. Городовиковский, г. Городовиковск, ул. Советская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3:4   (Республика Калмыкия, Городовиковский район, г. Городовиковск, пер. Комсомольский, д. 3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3:13 (Республика Калмыкия, р-н. Городовиковский, г. Городовиковск, пер. Студенческий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3:12 (Республика Калмыкия, р-н. Городовиковский, г. Городовиковск, пер. Студенческий, д. 17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3:1118(Республика Калмыкия, Городовиковский район, г. Городовиковск, пер. Студенческий, 23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2:23 (Республика Калмыкия, р-н. Городовиковский, г. Городовиковск, ул. Ленина, д. 40 "А"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2:2   (Республика Калмыкия, Городовиковский район, г. Городовиковск, городской парк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2:1   (Республика Калмыкия, р-н. Городовиковский, г. Городовиковск, ул. Советская, д. 33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7:64 (Республика Калмыкия, р-н. Городовиковский, г. Городовиковск, ул. Горького, д. 104 "а"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7:63 (Республика Калмыкия, р-н. Городовиковский, г. Городовиковск, ул. Горького, д. 104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7:62 (Республика Калмыкия, р-н. Городовиковский, г. Городовиковск, ул. Горького, д. 104/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7:61 (Республика Калмыкия, р-н. Городовиковский, г. Городовиковск, ул. Горького, д. 106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7:60 (Республика Калмыкия, р-н. Городовиковский, г. Городовиковск, ул. Горького, д. 106, кв. 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7:59 (Республика Калмыкия, р-н. Городовиковский, г. Городовиковск, ул. Горького, д. 108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7:57 (Республика Калмыкия, р-н. Городовиковский, г. Городовиковск, ул. Горького, д. 11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7:56 (Республика Калмыкия, р-н. Городовиковский, г. Городовиковск, ул. Горького, д. 114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7:54 (Республика Калмыкия, р-н. Городовиковский, г. Городовиковск, ул. Горького, д. 118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7:51 (Республика Калмыкия, р-н. Городовиковский, г. Городовиковск, ул. Горького, д. 124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8:65 (Республика Калмыкия, р-н. Городовиковский, г. Городовиковск, ул. Горького, д. 70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8:64 (Республика Калмыкия, р-н. Городовиковский, г. Городовиковск, ул. Горького, д. 7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8:63 (Республика Калмыкия, р-н. Городовиковский, г. Городовиковск, ул. Горького, д. 74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8:62 (Республика Калмыкия, р-н. Городовиковский, г. Городовиковск, ул. Горького, д. 76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8:61 (Республика Калмыкия, р-н. Городовиковский, г. Городовиковск, ул. Горького, д. 78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8:60 (Республика Калмыкия, р-н. Городовиковский, г. Городовиковск, ул. Горького, д. 80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8:59 (Республика Калмыкия, Городовиковский р-н, г. Городовиковск, пер. Чапаевский, 48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8:58 (Республика Калмыкия, Городовиковский район, г. Городовиковск, пер. Чапаевский, д. 27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8:57 (Республика Калмыкия, р-н. Городовиковский, г. Городовиковск, ул. Горького, д. 86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8:54 (Республика Калмыкия, р-н. Городовиковский, г. Городовиковск, ул. Горького, д. 90/1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8:53 (Республика Калмыкия, р-н. Городовиковский, г. Городовиковск, ул. Горького, д. 90, кв. 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8:52 (Республика Калмыкия, р-н. Городовиковский, г. Городовиковск, ул. Горького, д. 9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8:51 (Республика Калмыкия, р-н. Городовиковский, г. Городовиковск, ул. Горького, д. 94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8:50 (Республика Калмыкия, р-н. Городовиковский, г. Городовиковск, ул. Горького, д. 96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8:49 (Республика Калмыкия, р-н. Городовиковский, г. Городовиковск, ул. Горького, д. 98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8:48 (Республика Калмыкия, р-н. Городовиковский, г. Городовиковск, ул. Горького, д. 100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8:47 (Республика Калмыкия, р-н. Городовиковский, г. Городовиковск, ул. Горького, д. 10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5:78 (Республика Калмыкия, р-н. Городовиковский, г. Городовиковск, ул. Буденного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5:75 (Республика Калмыкия, р-н. Городовиковский, г. Городовиковск, ул. Мира, д. 31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5:70 (Республика Калмыкия, р-н. Городовиковский, г. Городовиковск, ул. Буденного, д. 34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5:68 (Республика Калмыкия, р-н. Городовиковский, г. Городовиковск, пер. Кировский, д. 29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5:67 (Республика Калмыкия, р-н. Городовиковский, г. Городовиковск, ул. Буденного, д. 34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5:58 (Республика Калмыкия, р-н. Городовиковский, г. Городовиковск, ул. Буденного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5:50 (Республика Калмыкия, р-н. Городовиковский, г. Городовиковск, пер. Кировский, д. 31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5:49 (Республика Калмыкия, р-н. Городовиковский, г. Городовиковск, ул. Мира, д. 29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5:46 (Республика Калмыкия, р-н. Городовиковский, г. Городовиковск, ул. Мира, д. 35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5:45 (Республика Калмыкия, р-н. Городовиковский, г. Городовиковск, ул. Мира, д. 37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5:34 (Республика Калмыкия, р-н. Городовиковский, г. Городовиковск, ул. Мира, д. 38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5:33 (Республика Калмыкия, р-н. Городовиковский, г. Городовиковск, ул. Мира, д. 40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5:32 (Республика Калмыкия, р-н. Городовиковский, г. Городовиковск, ул. Мира, д. 4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5:25 (Республика Калмыкия, р-н. Городовиковский, г. Городовиковск, ул. Мира, д. 56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5:197(Республика Калмыкия, Городовиковский район, г. Городовиковск, ул. Буденного, д. 58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5:14 (Республика Калмыкия, р-н. Городовиковский, г. Городовиковск, ул. Горького, д. 119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6:98 (Республика Калмыкия, р-н. Городовиковский, г. Городовиковск, ул. Буденного, д. 8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6:97 (Республика Калмыкия, р-н. Городовиковский, г. Городовиковск, ул. Буденного, д. 10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6:96 (Республика Калмыкия, р-н. Городовиковский, г. Городовиковск, ул. Буденного, д. 1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6:95 (Республика Калмыкия, р-н. Городовиковский, г. Городовиковск, ул. Буденного, д. 14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6:93 (Республика Калмыкия, р-н. Городовиковский, г. Городовиковск, ул. Буденного, д. 18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6:91 (Республика Калмыкия, р-н. Городовиковский, г. Городовиковск, пер. Северный, д. 3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6:87 (Республика Калмыкия, р-н. Городовиковский, г. Городовиковск, ул. Буденного, д. 28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6:85 (Республика Калмыкия, р-н. Городовиковский, г. Городовиковск, пер. Кооперативный, д. 1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6:82 (Республика Калмыкия, р-н. Городовиковский, г. Городовиковск, пер. Кооперативный, д. 17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6:78 (Республика Калмыкия, р-н Городовиковский, г Городовиковск, пер Кооперативный, д 19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6:76 (Республика Калмыкия, р-н Городовиковский, г Городовиковск, пер Кооперативный, д 14/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6:67 (Республика Калмыкия, р-н Городовиковский, г Городовиковск, пер Северный, д 5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6:63 (Республика Калмыкия, р-н Городовиковский, г Городовиковск, пер Кооперативный, д 18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6:57 (Республика Калмыкия, р-н. Городовиковский, г. Городовиковск, пер. Чапаевский, д. 17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6:55 (Республика Калмыкия, р-н. Городовиковский, г. Городовиковск, пер. Кооперативный, д. 20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6:53 (Республика Калмыкия, р-н. Городовиковский, г. Городовиковск, пер. Северный, д. 9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6:51 (Республика Калмыкия, Городовиковский район, г. Городовиковск, пер. Чапаевский, д. 19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6:41 (Республика Калмыкия, р-н. Городовиковский, г. Городовиковск, ул. Мира, д. 21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6:35 (Республика Калмыкия, р-н. Городовиковский, г. Городовиковск, ул. Мира, д. 4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6:34 (Республика Калмыкия, р-н. Городовиковский, г. Городовиковск, ул. Мира, д. 6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6:33 (Республика Калмыкия, р-н. Городовиковский, г. Городовиковск, ул. Мира, д. 8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6:328(Республика Калмыкия, Городовиковский район, г Городовиковск, ул Буденного, д 16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6:32 (Республика Калмыкия, р-н. Городовиковский, г. Городовиковск, ул. Мира, д. 10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6:31 (Республика Калмыкия, р-н. Городовиковский, г. Городовиковск, ул. Мира, д. 1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6:30 (Республика Калмыкия, р-н. Городовиковский, г. Городовиковск, ул. Мира, д. 14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6:29 (Республика Калмыкия, Городовиковский район, г. Городовиковск, ул. Мира, 16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6:28 (Республика Калмыкия, р-н. Городовиковский, г. Городовиковск, ул. Мира, д. 18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6:27 (Республика Калмыкия, р-н. Городовиковский, г. Городовиковск, ул. Мира, д. 20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6:26 (Республика Калмыкия, р-н. Городовиковский, г. Городовиковск, ул. Мира, д. 2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6:25 (Республика Калмыкия, р-н. Городовиковский, г. Городовиковск, ул. Мира, д. 24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6:24 (Республика Калмыкия, р-н. Городовиковский, г. Городовиковск, ул. Мира, д. 26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6:23 (Республика Калмыкия, р-н. Городовиковский, г. Городовиковск, ул. Мира, д. 28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6:22 (Республика Калмыкия, р-н. Городовиковский, г. Городовиковск, ул. Мира, д. 30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6:21 (Республика Калмыкия, р-н. Городовиковский, г. Городовиковск, ул. Мира, д. 3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6:20 (Республика Калмыкия, р-н Городовиковский, г. Городовиковск, ул. Мира, д. 34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6:104 (Республика Калмыкия, р-н. Городовиковский, г. Городовиковск, ул. Буденного, д. 6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6:103 (Республика Калмыкия, р-н. Городовиковский, г. Городовиковск, пер. Кооперативный, д. 16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6:102 (Республика Калмыкия, р-н. Городовиковский, г. Городовиковск, пер. Чапаевский, д. 21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6:101 (Республика Калмыкия, р-н. Городовиковский, г. Городовиковск, ул. Буденного, д. 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6:100 (Республика Калмыкия, р-н. Городовиковский, г. Городовиковск, ул. Буденного, д. 4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7:71   (Республика Калмыкия, р-н. Городовиковский, г. Городовиковск, пер. Чапаевский, д. 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7:66   (Республика Калмыкия, р-н. Городовиковский, г. Городовиковск, пер. Чапаевский, д. 40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7:62  (Республика Калмыкия, р-н. Городовиковский, г. Городовиковск, пер. Чапаевский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2:89  (Республика Калмыкия, р-н. Городовиковский, г. Городовиковск, ул. Советская, д. 20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2:88  (Республика Калмыкия, р-н. Городовиковский, г. Городовиковск, ул. Советская, д. 204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2:85  (Республика Калмыкия, р-н. Городовиковский, г. Городовиковск, ул. Советская, д. 210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3:72  (Республика Калмыкия, р-н. Городовиковский, г. Городовиковск, ул. Советская, д. 178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3:71  (Республика Калмыкия, р-н. Городовиковский, г. Городовиковск, пер. Западный, д. 23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3:70 (Республика Калмыкия, р-н. Городовиковский, г. Городовиковск, пер. Западный, д. 31 "Б"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3:69 (Республика Калмыкия, р-н. Городовиковский, г. Городовиковск, ул. Советская, д. 188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3:66 (Республика Калмыкия, р-н. Городовиковский, г. Городовиковск, пер. Западный, д. 31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3:56 (Республика Калмыкия, р-н. Городовиковский, г. Городовиковск, ул. Советская, д. 176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3:54 (Республика Калмыкия, р-н. Городовиковский, г. Городовиковск, ул. Советская, д. 180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3:53 (Республика Калмыкия, р-н. Городовиковский, г. Городовиковск, ул. Советская, д. 18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3:52 (Республика Калмыкия, р-н. Городовиковский, г. Городовиковск, ул. Советская, д. 184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3:51 (Республика Калмыкия, р-н. Городовиковский, г. Городовиковск, ул. Советская, д. 186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3:45 (Республика Калмыкия, р-н. Городовиковский, г. Городовиковск, пер. Западный, д. 25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3:43 (Республика Калмыкия, р-н. Городовиковский, г. Городовиковск, ул. Сальская, д. 29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3:26 (Республика Калмыкия, р-н. Городовиковский, г. Городовиковск, пер. Западный, д. 31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3:20 (Республика Калмыкия, р-н. Городовиковский, г. Городовиковск, пер. Западный, д. 31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3:19 (Республика Калмыкия, р-н. Городовиковский, г. Городовиковск, пер. Западный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3:17 (Республика Калмыкия, Городовиковский район, г Городовиковск, ул Сальская, д 36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3:15 (Республика Калмыкия, р-н. Городовиковский, г. Городовиковск, ул. Сальская, д. 38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3:14 (Республика Калмыкия, р-н. Городовиковский, г. Городовиковск, ул. Сальская, д. 40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3:13 (Республика Калмыкия, р-н. Городовиковский, г. Городовиковск, ул. Сальская, д. 4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3:126 (Республика Калмыкия, Городовиковский район, г. Городовиковск, ул. Сальская, д. 34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3:125 (Республика Калмыкия, Городовиковский район, г. Городовиковск, ул. Сальская, д. 34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3:124 (Республика Калмыкия, Городовиковский район, г. Городовиковск, ул. Сальская, д. 34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3:109 (Республика Калмыкия, Городовиковский район, г. Городовиковск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9:57 (Республика Калмыкия, р-н. Городовиковский, г. Городовиковск, пер. Западный, д. 13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9:56 (Республика Калмыкия, р-н. Городовиковский, г. Городовиковск, пер. Западный, д. 15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9:52 (Республика Калмыкия, р-н. Городовиковский, г. Городовиковск, ул. Набережная, д. 4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9:51 (Республика Калмыкия, р-н. Городовиковский, г. Городовиковск, ул. Набережная, д. 44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9:50 (Республика Калмыкия, р-н. Городовиковский, г. Городовиковск, ул. Набережная, д. 46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9:49 (Республика Калмыкия, р-н. Городовиковский, г. Городовиковск, ул. Набережная, д. 48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9:48 (Республика Калмыкия, р-н. Городовиковский, г. Городовиковск, ул. Набережная, д. 50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9:34 (Республика Калмыкия, р-н. Городовиковский, г. Городовиковск, ул. Садовая, д. 69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9:33 (Республика Калмыкия, р-н. Городовиковский, г. Городовиковск, ул. Садовая, д. 71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9:32 (Республика Калмыкия, р-н. Городовиковский, г. Городовиковск, ул. Садовая, д. 73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9:31 (Республика Калмыкия, р-н. Городовиковский, г. Городовиковск, ул. Садовая, д. 75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9:29 (Республика Калмыкия, р-н. Городовиковский, г. Городовиковск, ул. Садовая, д. 30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9:279(Республика Калмыкия, Городовиковский район, г. Городовиковск, ул. Советская, 97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9:24 (Республика Калмыкия, р-н. Городовиковский, г. Городовиковск, ул. Садовая, д. 40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9:21 (Республика Калмыкия, р-н. Городовиковский, г. Городовиковск, ул. Садовая, д. 46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0:75 (Республика Калмыкия, р-н. Городовиковский, г. Городовиковск, ул. Садовая, д. 16 "а"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0:24 (Республика Калмыкия, р-н. Городовиковский, г. Городовиковск, ул. Садовая, д. 41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0:23 (Республика Калмыкия, р-н. Городовиковский, г. Городовиковск, ул. Садовая, д. 43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0:22 (Республика Калмыкия, р-н. Городовиковский, г. Городовиковск, ул. Садовая, д. 45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0:18 (Республика Калмыкия, р-н. Городовиковский, г. Городовиковск, ул. Садовая, д. 14/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0:16 (Республика Калмыкия, р-н. Городовиковский, г. Городовиковск, ул. Садовая, д. 16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0:15 (Республика Калмыкия, р-н. Городовиковский, г. Городовиковск, ул. Садовая, д. 18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0:14 (Республика Калмыкия, р-н. Городовиковский, г. Городовиковск, ул. Садовая, д. 20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0:12 (Республика Калмыкия, р-н. Городовиковский, г. Городовиковск, ул. Садовая, д. 24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0:2   (Республика Калмыкия, р-н. Городовиковский, г. Городовиковск, ул. Лесная, д. 66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0:3   (Республика Калмыкия, р-н. Городовиковский, г. Городовиковск, ул. Лесная, д. 64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0:6   (Республика Калмыкия, р-н. Городовиковский, г. Городовиковск, ул. Лесная, д. 58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0:9   (Республика Калмыкия, р-н. Городовиковский, г. Городовиковск, ул. Лесная, д. 5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0:21 (Республика Калмыкия, р-н. Городовиковский, г. Городовиковск, ул. Лесная, д. 30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0:27 (Республика Калмыкия, р-н. Городовиковский, г. Городовиковск, ул. Лесная, д. 18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0:28 (Республика Калмыкия, р-н. Городовиковский, г. Городовиковск, ул. Лесная, д. 16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0:29 (Республика Калмыкия, р-н. Городовиковский, г. Городовиковск, ул. Лесная, д. 14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0:30 (Республика Калмыкия, р-н. Городовиковский, г. Городовиковск, ул. Лесная, д. 1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5:31 (Республика Калмыкия, р-н. Городовиковский, г. Городовиковск, ул. Почтовая, д. 80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5:33 (Республика Калмыкия, р-н. Городовиковский, г. Городовиковск, ул. Почтовая, д. 76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8:55 (Республика Калмыкия, р-н. Городовиковский, г. Городовиковск, ул. Горького, д. 88/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8:56 (Республика Калмыкия, р-н. Городовиковский, г. Городовиковск, ул. Горького, д. 88/1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Земли, государственная собственность на которые не разграничена, расположенные в кадастровом квартале 08:01:230110 (Калмыкия Респ, м.р-н Городовиковский), в границах   ВЛ-0,4кВ ф-1,2,3 от ВЛ-10кВ Город ПС 35кВ Городовиковская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Земли, государственная собственность на которые не разграничена, расположенные в кадастровом квартале 08:01:230116 (Калмыкия Респ, м.р-н Городовиковский), в границах   ВЛ-0,4кВ ф-1,2,3 от ВЛ-10кВ Город ПС 35кВ Городовиковская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Земли, государственная собственность на которые не разграничена, расположенные в кадастровом квартале 08:01:230115 (Калмыкия Респ, м.р-н Городовиковский), в границах   ВЛ-0,4кВ ф-1,2,3 от ВЛ-10кВ Город ПС 35кВ Городовиковская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Земли, государственная собственность на которые не разграничена, расположенные в кадастровом квартале 08:01:230145 (Калмыкия Респ, м.р-н Городовиковский), в границах   ВЛ-0,4кВ ф-1,2,3 от ВЛ-10кВ Город ПС 35кВ Городовиковская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Земли, государственная собственность на которые не разграничена, расположенные в кадастровом квартале 08:01:230144 (Калмыкия Респ, м.р-н Городовиковский), в границах   ВЛ-0,4кВ ф-1,2,3 от ВЛ-10кВ Город ПС 35кВ Городовиковская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Земли, государственная собственность на которые не разграничена, расположенные в кадастровом квартале 08:01:230143 (Калмыкия Респ, м.р-н Городовиковский), в границах   ВЛ-0,4кВ ф-1,2,3 от ВЛ-10кВ Город ПС 35кВ Городовиковская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Земли, государственная собственность на которые не разграничена, расположенные в кадастровом квартале 08:01:230142 (Калмыкия Респ, м.р-н Городовиковский), в границах   ВЛ-0,4кВ ф-1,2,3 от ВЛ-10кВ Город ПС 35кВ Городовиковская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Земли, государственная собственность на которые не разграничена, расположенные в кадастровом квартале 08:01:230141 (Калмыкия Респ, м.р-н Городовиковский), в границах   ВЛ-0,4кВ ф-1,2,3 от ВЛ-10кВ Город ПС 35кВ Городовиковская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Земли, государственная собственность на которые не разграничена, расположенные в кадастровом квартале 08:01:230117 (Калмыкия Респ, м.р-н Городовиковский), в границах   ВЛ-0,4кВ ф-1,2,3 от ВЛ-10кВ Город ПС 35кВ Городовиковская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Земли, государственная собственность на которые не разграничена, расположенные в кадастровом квартале 08:01:230118 (Калмыкия Респ, м.р-н Городовиковский), в границах   ВЛ-0,4кВ ф-1,2,3 от ВЛ-10кВ Город ПС 35кВ Городовиковская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Земли, государственная собственность на которые не разграничена, расположенные в кадастровом квартале 08:01:230123 (Калмыкия Респ, м.р-н Городовиковский), в границах   ВЛ-0,4кВ ф-1,2,3 от ВЛ-10кВ Город ПС 35кВ Городовиковская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Земли, государственная собственность на которые не разграничена, расположенные в кадастровом квартале 08:01:230124 (Калмыкия Респ, м.р-н Городовиковский), в границах   ВЛ-0,4кВ ф-1,2,3 от ВЛ-10кВ Город ПС 35кВ Городовиковская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Земли, государственная собственность на которые не разграничена, расположенные в кадастровом квартале 08:01:230125 (Калмыкия Респ, м.р-н Городовиковский), в границах   ВЛ-0,4кВ ф-1,2,3 от ВЛ-10кВ Город ПС 35кВ Городовиковская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Земли, государственная собственность на которые не разграничена, расположенные в кадастровом квартале 08:01:230126 (Калмыкия Респ, м.р-н Городовиковский), в границах   ВЛ-0,4кВ ф-1,2,3 от ВЛ-10кВ Город ПС 35кВ Городовиковская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Земли, государственная собственность на которые не разграничена, расположенные в кадастровом квартале 08:01:230127 (Калмыкия Респ, м.р-н Городовиковский), в границах   ВЛ-0,4кВ ф-1,2,3 от ВЛ-10кВ Город ПС 35кВ Городовиковская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Земли, государственная собственность на которые не разграничена, расположенные в кадастровом квартале 08:01:230132 (Калмыкия Респ, м.р-н Городовиковский), в границах   ВЛ-0,4кВ ф-1,2,3 от ВЛ-10кВ Город ПС 35кВ Городовиковская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Земли, государственная собственность на которые не разграничена, расположенные в кадастровом квартале 08:01:230133 (Калмыкия Респ, м.р-н Городовиковский), в границах   ВЛ-0,4кВ ф-1,2,3 от ВЛ-10кВ Город ПС 35кВ Городовиковская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Земли, государственная собственность на которые не разграничена, расположенные в кадастровом квартале 08:01:230134 (Калмыкия Респ, м.р-н Городовиковский), в границах   ВЛ-0,4кВ ф-1,2,3 от ВЛ-10кВ Город ПС 35кВ Городовиковская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Земли, государственная собственность на которые не разграничена, расположенные в кадастровом квартале 08:01:230135 (Калмыкия Респ, м.р-н Городовиковский), в границах   ВЛ-0,4кВ ф-1,2,3 от ВЛ-10кВ Город ПС 35кВ Городовиковская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Земли, государственная собственность на которые не разграничена, расположенные в кадастровом квартале 08:01:230139 (Калмыкия Респ, м.р-н Городовиковский), в границах   ВЛ-0,4кВ ф-1,2,3 от ВЛ-10кВ Город ПС 35кВ Городовиковская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Земли, государственная собственность на которые не разграничена, расположенные в кадастровом квартале 08:01:230140 (Калмыкия Респ, м.р-н Городовиковский), в границах   ВЛ-0,4кВ ф-1,2,3 от ВЛ-10кВ Город ПС 35кВ Городовиковская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Земли, государственная собственность на которые не разграничена, расположенные в кадастровом квартале 08:01:230146 (Калмыкия Респ, м.р-н Городовиковский), в границах   ВЛ-0,4кВ ф-1,2,3 от ВЛ-10кВ Город ПС 35кВ Городовиковская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Земли, государственная собственность на которые не разграничена, расположенные в кадастровом квартале 08:01:260101 (Калмыкия Респ, м.р-н Городовиковский), в границах   ВЛ-0,4кВ ф-1,2,3 от ВЛ-10кВ Город ПС 35кВ Городовиковская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0" w:after="0"/>
        <w:ind w:left="709" w:hanging="0"/>
        <w:contextualSpacing/>
        <w:jc w:val="both"/>
        <w:rPr>
          <w:highlight w:val="green"/>
        </w:rPr>
      </w:pPr>
      <w:r>
        <w:rPr/>
        <w:t>Земли, государственная собственность на которые не разграничена, расположенные в кадастровом квартале 08:01:260108 (Калмыкия Респ, м.р-н Городовиковский), в границах   ВЛ-0,4кВ ф-1,2,3 от ВЛ-10кВ Город ПС 35кВ Городовиковская</w:t>
      </w:r>
    </w:p>
    <w:p>
      <w:pPr>
        <w:pStyle w:val="Msonormalmailrucssattributepostfix"/>
        <w:numPr>
          <w:ilvl w:val="0"/>
          <w:numId w:val="1"/>
        </w:numPr>
        <w:tabs>
          <w:tab w:val="clear" w:pos="720"/>
          <w:tab w:val="left" w:pos="993" w:leader="none"/>
        </w:tabs>
        <w:spacing w:lineRule="atLeast" w:line="240" w:before="0" w:after="0"/>
        <w:ind w:left="0" w:firstLine="709"/>
        <w:contextualSpacing/>
        <w:jc w:val="both"/>
        <w:rPr/>
      </w:pPr>
      <w:r>
        <w:rPr>
          <w:b/>
          <w:bCs/>
        </w:rPr>
        <w:t xml:space="preserve">Объект электросетевого хозяйства </w:t>
      </w:r>
      <w:r>
        <w:rPr/>
        <w:t>ВЛ-0,4кВ ф-1,2,3 от ВЛ-10кВ 1 микрорайон ПС35кВ Городовиковская в отношении земельных участков с кадастровыми номерами: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3:13 (Республика Калмыкия, р-н. Городовиковский, г. Городовиковск, ул. Ворошилова, д. 48/1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3:15 (Республика Калмыкия, р-н. Городовиковский, г. Городовиковск, ул. Ворошилова, д. 46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50:4   (Республика Калмыкия, р-н. Городовиковский, г. Городовиковск, мкр. 1-й, д. 4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50:6   (Республика Калмыкия, р-н. Городовиковский, г. Городовиковск, мкр. 1-й, д. 6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50:8   (Республика Калмыкия, р-н. Городовиковский, г. Городовиковск, мкр. 1-й, д. 8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50:9   (Республика Калмыкия, р-н. Городовиковский, г. Городовиковск, мкр. 1-й, д. 10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50:11 (Республика Калмыкия, р-н. Городовиковский, г. Городовиковск, мкр. 1-й, д. 1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50:12 (Республика Калмыкия, р-н. Городовиковский, г. Городовиковск, мкр. 1-й, д. 13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50:14 (Республика Калмыкия, р-н. Городовиковский, г. Городовиковск, мкр. 1-й, д. 15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50:15 (Республика Калмыкия, р-н. Городовиковский, г. Городовиковск, мкр. 1-й, д. 17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50:16 (Республика Калмыкия, р-н. Городовиковский, г. Городовиковск, мкр. 1-й, д. 18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50:18 (Республика Калмыкия, р-н Городовиковский, г Городовиковск, мкр 1-й, д 23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50:19 (Республика Калмыкия, р-н. Городовиковский, г. Городовиковск, мкр. 1-й, д. 23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50:20 (Республика Калмыкия, р-н. Городовиковский, г. Городовиковск, мкр. 1-й, д. 24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50:21 (Республика Калмыкия, р-н. Городовиковский, г. Городовиковск, мкр. 1-й, д. 25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50:23 (Республика Калмыкия, р-н. Городовиковский, г. Городовиковск, мкр. 1-й, д. 27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50:25 (Республика Калмыкия, р-н. Городовиковский, г. Городовиковск, мкр. 1-й, д. 30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50:29 (Республика Калмыкия, р-н. Городовиковский, г. Городовиковск, мкр. 1-й, д. 34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50:30 (Республика Калмыкия, р-н. Городовиковский, г. Городовиковск, мкр. 1-й, д. 40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50:509(Республика Калмыкия, Городовиковский район, г. Городовиковск, примерно в 40 м по направлению на восток от ориентира жилой дом, расположенного за пределами участка, адрес ориентира 1 мкр-н, дом 140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50:547(Республика Калмыкия, Городовиковский район, г. Городовиковск, примерно в 20 м по направлению на юг от многоквартирного дома №4, 1 микрорайона.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50:548(Республика Калмыкия, Городовиковский район, г. Городовиковск, примерно в 15 м по направлению на юг от многоквартирного дома № 40, 1 микрорайона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50:551(Республика Калмыкия, г. Городовиковск, примерно в 14 м на северо-запад от многоквартирного дома №30 на 1 микрорайоне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50:552(Республика Калмыкия, г. Городовиковск, примерно в 13 м на север от многоквартирного дома № 30 на 1 микрорайоне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51:68 (Республика Калмыкия, р-н. Городовиковский, г. Городовиковск, ул. Коммунальная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51:71 (Республика Калмыкия, р-н. Городовиковский, г. Городовиковск, ул. Коммунальная, д. 3, кв.1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51:72 (Республика Калмыкия, р-н. Городовиковский, г. Городовиковск, ул. Коммунальная, д. 1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51:76 (Республика Калмыкия, р-н. Городовиковский, г. Городовиковск, ул. Коммунальная, д. 1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51:78 (Республика Калмыкия, р-н. Городовиковский, г. Городовиковск, ул. Зеленая, д. 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51:79 (Республика Калмыкия, р-н. Городовиковский, г. Городовиковск, ул. Коммунальная, д. 8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51:87 (Республика Калмыкия, р-н. Городовиковский, г. Городовиковск, ул. Коммунальная, д. 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51:98 (Республика Калмыкия, р-н. Городовиковский, г. Городовиковск, ул. Зеленая, д. 4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51:105(Республика Калмыкия, р-н. Городовиковский, г. Городовиковск, ул. Коммунальная, д. 4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51:216(Республика Калмыкия, Городовиковский район, г. Городовиковск, ул. Коммунальная, д. 1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51:232(Республика Калмыкия, Городовиковский район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51:237(Республика Калмыкия, Городовиковский район, г. Городовиковск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51:241(Республика Калмыкия, Городовиковский район, г. Городовиковск, примерно в 15 м по направлению на восток от жилого дома №10, по ул. Коммунальной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51:242(Республика Калмыкия, Городовиковский район, г. Городовиковск, примерно в 14 м по направлению на восток от жилого дома №10, по ул. Коммунальной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51:358(Республика Калмыкия,  Городовиковский район, г. Городовиковск, местоположение установлено относительно ориентира, расположенного за пределами участка. Ориентир жилой дом  №4 по ул. Коммунальная. Участок расположен примерно в 30 м на  восток от ориентира. Почтовый адрес ориентира Российская Федерация, Республика Калмыкия,  Городовиковский район, г. Городовиковск.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51:367(Республика Калмыкия, Городовиковский район, город Городовиковск, улица Зеленая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3:12 (Республика Калмыкия, р-н. Городовиковский, г. Городовиковск, ул. Ворошилова, д. 48/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3:14 (Республика Калмыкия, р-н. Городовиковский, г. Городовиковск, ул. Ворошилова, д. 46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3:16 (Республика Калмыкия, р-н. Городовиковский, г. Городовиковск, ул. Ворошилова, д. 44/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3:17 (Республика Калмыкия, р-н. Городовиковский, г. Городовиковск, ул. Ворошилова, д. 44/1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3:19 (Республика Калмыкия, р-н. Городовиковский, г. Городовиковск, ул. Ворошилова, д. 38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3:20 (Республика Калмыкия, р-н. Городовиковский, г. Городовиковск, ул. Ворошилова, д. 34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3:22 (Республика Калмыкия, р-н. Городовиковский, г. Городовиковск, ул. Ворошилова, д. 30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3:23 (Республика Калмыкия, р-н. Городовиковский, г. Городовиковск, ул. Ворошилова, д. 28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3:24 (Республика Калмыкия, р-н. Городовиковский, г. Городовиковск, ул. Ворошилова, д. 26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3:25 (Республика Калмыкия, р-н. Городовиковский, г. Городовиковск, ул. Ворошилова, д. 24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3:27 (Республика Калмыкия, р-н. Городовиковский, г. Городовиковск, ул. Ворошилова, д. 20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3:28 (Республика Калмыкия, р-н. Городовиковский, г. Городовиковск, ул. Ворошилова, д. 18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3:29 (Республика Калмыкия, р-н. Городовиковский, г. Городовиковск, ул. Ворошилова, д. 16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3:31 (Республика Калмыкия, р-н. Городовиковский, г. Городовиковск, ул. Ворошилова, д. 1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3:32 (Республика Калмыкия, р-н. Городовиковский, г. Городовиковск, ул. Ворошилова, д. 10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3:33 (Республика Калмыкия, р-н. Городовиковский, г. Городовиковск, ул. Ворошилова, д. 8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3:34 (Республика Калмыкия, р-н. Городовиковский, г. Городовиковск, ул. Ворошилова, д. 6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3:44 (Республика Калмыкия, р-н. Городовиковский, г. Городовиковск, ул. Ворошилова, д. 41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3:46 (Республика Калмыкия, р-н. Городовиковский, г. Городовиковск, ул. Ворошилова, д. 35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3:142(Республика Калмыкия, Городовиковский район, г. Городовиковск, ул. Ворошилова, д. 37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8:2   (Республика Калмыкия, Городовиковский район, г. Городовиковск, ул. Заречная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51:16 (Республика Калмыкия, р-н. Городовиковский, г. Городовиковск, пер. Южный, д. 20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51:20 (Республика Калмыкия, Городовиковский район, г. Городовиковск, пер. Южный, д. 14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51:21 (Республика Калмыкия, р-н. Городовиковский, г. Городовиковск, пер. Южный, д. 1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51:22 (Республика Калмыкия, р-н. Городовиковский, г. Городовиковск, пер. Южный, д. 10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51:23 (Республика Калмыкия, р-н. Городовиковский, г. Городовиковск, пер. Южный, д. 8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51:86 (Республика Калмыкия, р-н. Городовиковский, г. Городовиковск, пер. Южный, д. 15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51:91 (Республика Калмыкия, р-н. Городовиковский, г. Городовиковск, пер. Южный, д. 13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51:101(Республика Калмыкия, р-н. Городовиковский, г. Городовиковск, пер. Южный, д. 11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51:364(Республика Калмыкия, Городовиковский район, г. Городовиковск, пер. Южный, д. 16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52:19 (Республика Калмыкия, р-н. Городовиковский, г. Городовиковск, ул. Первомайская, д. 32/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52:20 (Республика Калмыкия, р-н. Городовиковский, г. Городовиковск, ул. Первомайская, д. 32/1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52:22 (Республика Калмыкия, Городовиковский район, г. Городовиковск, ул. Первомайская, д. 30/1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52:23 (Республика Калмыкия, р-н. Городовиковский, г. Городовиковск, ул. Первомайская, д. 28/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52:24 (Республика Калмыкия, р-н. Городовиковский, г. Городовиковск, ул. Первомайская, д. 28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52:27 (Республика Калмыкия, р-н. Городовиковский, г. Городовиковск, ул. Первомайская, д. 24/1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52:28 (Республика Калмыкия, Городовиковский район, г. Городовиковск, ул. Первомайская, д. 22/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52:31 (Республика Калмыкия, р-н. Городовиковский, г. Городовиковск, ул. Первомайская, д. 24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52:34 (Республика Калмыкия, р-н. Городовиковский, г. Городовиковск, ул. Первомайская, д. 26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52:192(Республика Калмыкия, Городовиковский район, г. Городовиковск, ул. Первомайская, д. 22/1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8:12 (Республика Калмыкия, Городовиковский район, г. Городовиковск, ул. Заречная, д. 9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8:13 (Республика Калмыкия, Городовиковский район, г. Городовиковск, ул. Заречная, д. 7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8:20 (Республика Калмыкия, р-н. Городовиковский, г. Городовиковск, ул. Вишневая, д. 1,кв.1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8:22 (Республика Калмыкия, р-н. Городовиковский, г. Городовиковск, ул. Первомайская, д. 16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8:23 (Республика Калмыкия, р-н. Городовиковский, г. Городовиковск, ул. Первомайская, д. 14/1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8:24 (Республика Калмыкия, р-н. Городовиковский, г. Городовиковск, ул. Первомайская, д. 14/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8:25 (Республика Калмыкия, р-н Городовиковский, г. Городовиковск, ул. Первомайская, д. 12/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8:26 (Республика Калмыкия, р-н. Городовиковский, г. Городовиковск, ул. Первомайская, д. 12, кв.1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8:27 (Республика Калмыкия, р-н. Городовиковский, г. Городовиковск, ул. Заречная, д. 3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9:10 (Республика Калмыкия, р-н. Городовиковский, г. Городовиковск, ул. Заречная, д. 14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9:11 (Республика Калмыкия, р-н. Городовиковский, г. Городовиковск, ул. Заречная, д. 1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9:12 (Республика Калмыкия, р-н. Городовиковский, г. Городовиковск, ул. Заречная, д. 1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9:13 (Республика Калмыкия, р-н. Городовиковский, г. Городовиковск, ул. Заречная, д. 10/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9:14 (Республика Калмыкия, р-н. Городовиковский, г. Городовиковск, ул. Заречная, д. 10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9:34 (Республика Калмыкия, р-н. Городовиковский, г. Городовиковск, ул. 60 лет Октября, д. 9, кв.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9:43 (Республика Калмыкия, р-н. Городовиковский, г. Городовиковск, ул. 60 лет Октября, д. 1 кв. 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9:54 (Республика Калмыкия, р-н. Городовиковский, г. Городовиковск, ул. 60 лет Октября, д. 12, кв.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9:55 (Республика Калмыкия, р-н. Городовиковский, г. Городовиковск, ул. 60 лет Октября, д. 12/1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9:87 (Республика Калмыкия, р-н. Городовиковский, г. Городовиковск, ул. 60 лет Октября, д. 1 "А"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9:101(Республика Калмыкия, р-н. Городовиковский, г. Городовиковск, ул. Заречная, д. 2 "А"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9:267(Республика Калмыкия, Городовиковский район, г. Городовиковск, ул. 60 лет Октября, д. 14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50:26 (Республика Калмыкия, р-н. Городовиковский, г. Городовиковск, мкр. 1-й, д. 31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50:27 (Республика Калмыкия, р-н. Городовиковский, г. Городовиковск, мкр. 1-й, д. 3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50:37 (Республика Калмыкия, р-н. Городовиковский, г. Городовиковск, мкр. 1-й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50:40 (Республика Калмыкия, р-н Городовиковский, г Городовиковск, ул Первомайская, 1"Ж"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51:8   (Республика Калмыкия, р-н. Городовиковский, г. Городовиковск, ул. Зеленая, д. 25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51:17 (Республика Калмыкия, р-н. Городовиковский, г. Городовиковск, пер. Южный, д. 18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51:24 (Республика Калмыкия, р-н. Городовиковский, г. Городовиковск, пер. Южный, д. 6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51:25 (Республика Калмыкия, р-н. Городовиковский, г. Городовиковск, пер. Южный, д. 4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51:27 (Республика Калмыкия, р-н. Городовиковский, г. Городовиковск, ул. Зеленая, д. 23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51:28 (Республика Калмыкия, Городовиковский район, г. Городовиковск, ул. Зеленая, д. 21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51:46 (Республика Калмыкия, р-н. Городовиковский, г. Городовиковск, ул. Зеленая, д. 14/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51:50 (Республика Калмыкия, р-н. Городовиковский, г. Городовиковск, ул. Зеленая, д. 12/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51:60 (Республика Калмыкия, р-н. Городовиковский, г. Городовиковск, ул. Коммунальная, д. 18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51:62 (Республика Калмыкия, р-н. Городовиковский, г. Городовиковск, ул. Зеленая, д. 8/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51:64(Республика Калмыкия, Городовиковский муниципальный район, Городовиковское городское поселение, г. Городовиковск, улица Коммунальная, дом 16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51:66 (Республика Калмыкия, р-н. Городовиковский, г. Городовиковск, ул. Зеленая, д. 8, кв.1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51:99 (Республика Калмыкия, р-н. Городовиковский, г. Городовиковск, ул. Коммунальная, д. 15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52:21 (Республика Калмыкия, р-н. Городовиковский, г. Городовиковск, ул. Первомайская, д. 30/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52:32 (Республика Калмыкия, р-н. Городовиковский, г. Городовиковск, ул. Первомайская, д. 18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52:33(Республика Калмыкия, р-н. Городовиковский, г. Городовиковск, ул. Первомайская, д. 18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8:7 (Республика Калмыкия, Городовиковский район, г. Городовиковск, ул. Заречная, д.15, кв.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8:8 (Республика Калмыкия, р-н. Городовиковский, г. Городовиковск, ул. Заречная, д. 15/1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8:11(Республика Калмыкия, р-н. Городовиковский, г. Городовиковск, ул. Заречная, д. 11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8:28(Республика Калмыкия, р-н. Городовиковский, г. Городовиковск, ул. Заречная, д. 13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9:2 (Республика Калмыкия, р-н. Городовиковский, г. Городовиковск, ул. Заречная, д. 24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9:3 (Республика Калмыкия, р-н. Городовиковский, г. Городовиковск, ул. Заречная, д. 2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9:6 (Республика Калмыкия, р-н. Городовиковский, г. Городовиковск, ул. Заречная, д. 18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9:23(Республика Калмыкия, р-н. Городовиковский, г. Городовиковск, ул. 60 лет Октября, д. 21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9:46(Республика Калмыкия, р-н. Городовиковский, г. Городовиковск, ул. 60 лет Октября, д. 18, кв.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9:47(Республика Калмыкия, р-н. Городовиковский, г. Городовиковск, ул. 60 лет Октября, д. 18/1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9:49(Республика Калмыкия, р-н. Городовиковский, г. Городовиковск, ул. 60 лет Октября, д. 16, кв.1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9:50(Республика Калмыкия, Городовиковский район, г. Городовиковск, ул. 60 лет Октября, д. 14а, кв. 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9:51(Республика Калмыкия, Городовиковский район, г. Городовиковск, ул. 60 лет Октября, д. 14 "а", кв. 1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9:92(Республика Калмыкия, р-н. Городовиковский, г. Городовиковск, ул. Заречная, д. 16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9:110(Республика Калмыкия, р-н. Городовиковский, г. Городовиковск, ул. Заречная, д. 20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Земли, государственная собственность на которые не разграничена, расположенные в кадастровом квартале 08:01:230123 (Калмыкия Респ, м.р-н Городовиковский), в границах   ВЛ-0,4кВ ф-1,2,3 от ВЛ-10кВ 1 микрорайон ПС35кВ Городовиковская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Земли, государственная собственность на которые не разграничена, расположенные в кадастровом квартале 08:01:230152 (Калмыкия Респ, м.р-н Городовиковский), в границах   ВЛ-0,4кВ ф-1,2,3 от ВЛ-10кВ 1 микрорайон ПС35кВ Городовиковская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Земли, государственная собственность на которые не разграничена, расположенные в кадастровом квартале 08:01:230151 (Калмыкия Респ, м.р-н Городовиковский), в границах   ВЛ-0,4кВ ф-1,2,3 от ВЛ-10кВ 1 микрорайон ПС35кВ Городовиковская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Земли, государственная собственность на которые не разграничена, расположенные в кадастровом квартале 08:01:230150 (Калмыкия Респ, м.р-н Городовиковский), в границах   ВЛ-0,4кВ ф-1,2,3 от ВЛ-10кВ 1 микрорайон ПС35кВ Городовиковская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Земли, государственная собственность на которые не разграничена, расположенные в кадастровом квартале 08:01:230149 (Калмыкия Респ, м.р-н Городовиковский), в границах   ВЛ-0,4кВ ф-1,2,3 от ВЛ-10кВ 1 микрорайон ПС35кВ Городовиковская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0" w:after="0"/>
        <w:ind w:left="709" w:hanging="0"/>
        <w:contextualSpacing/>
        <w:jc w:val="both"/>
        <w:rPr/>
      </w:pPr>
      <w:r>
        <w:rPr/>
        <w:t>Земли, государственная собственность на которые не разграничена, расположенные в кадастровом квартале 08:01:230148 (Калмыкия Респ, м.р-н Городовиковский), в границах   ВЛ-0,4кВ ф-1,2,3 от ВЛ-10кВ 1 микрорайон ПС35кВ Городовиковская</w:t>
      </w:r>
    </w:p>
    <w:p>
      <w:pPr>
        <w:pStyle w:val="Msonormalmailrucssattributepostfix"/>
        <w:numPr>
          <w:ilvl w:val="0"/>
          <w:numId w:val="1"/>
        </w:numPr>
        <w:tabs>
          <w:tab w:val="clear" w:pos="720"/>
          <w:tab w:val="left" w:pos="993" w:leader="none"/>
        </w:tabs>
        <w:spacing w:lineRule="atLeast" w:line="240" w:before="0" w:after="0"/>
        <w:ind w:left="0" w:firstLine="709"/>
        <w:contextualSpacing/>
        <w:jc w:val="both"/>
        <w:rPr/>
      </w:pPr>
      <w:r>
        <w:rPr>
          <w:b/>
          <w:bCs/>
        </w:rPr>
        <w:t xml:space="preserve">Объект электросетевого хозяйства </w:t>
      </w:r>
      <w:r>
        <w:rPr/>
        <w:t>ВЛ-0,4кВ ф-1,2 от ВЛ-10кВ Южный ПС 35кВ Городовиковская в отношении земельных участков с кадастровыми номерами: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1:9   (Республика Калмыкия, р-н. Городовиковский, г. Городовиковск, ул. Агрономическая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1:14 (Республика Калмыкия, р-н. Городовиковский, г. Городовиковск, ул. Маяковского, д. 5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1:25 (Республика Калмыкия, р-н. Городовиковский, г. Городовиковск, ул. Агрономическая, д. 1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1:26 (Республика Калмыкия, р-н. Городовиковский, г. Городовиковск, ул. Агрономическая, д. 10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1:27 (Республика Калмыкия, р-н. Городовиковский, г. Городовиковск, ул. Агрономическая, д. 8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1:28 (Республика Калмыкия, р-н. Городовиковский, г. Городовиковск, ул. Агрономическая, д. 6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1:34 (Республика Калмыкия, р-н. Городовиковский, г. Городовиковск, ул. Агрономическая, д. 2 "Г"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1:49 (Республика Калмыкия, р-н. Городовиковский, г. Городовиковск, ул. Агрономическая, д. 2 "Д"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0:14 (Республика Калмыкия, р-н. Городовиковский, г. Городовиковск, пер. Олимпийский, д. 24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0:15 (Республика Калмыкия, р-н. Городовиковский, г. Городовиковск, пер. Олимпийский, д. 2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0:16 (Республика Калмыкия, р-н. Городовиковский, г. Городовиковск, пер. Олимпийский, д. 20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0:18 (Республика Калмыкия, р-н. Городовиковский, г. Городовиковск, пер. Олимпийский, д. 16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0:19 (Республика Калмыкия, р-н. Городовиковский, г. Городовиковск, пер. Олимпийский, д. 14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0:20 (Республика Калмыкия, р-н. Городовиковский, г. Городовиковск, пер. Олимпийский, д. 1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0:21 (Республика Калмыкия, р-н. Городовиковский, г. Городовиковск, пер. Олимпийский, д. 8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0:22 (Республика Калмыкия, Городовиковский район, г. Городовиковск, пер. Олимпийский, дом № 6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0:23 (Республика Калмыкия, р-н. Городовиковский, г. Городовиковск, пер. Олимпийский, д. 4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0:24 (Республика Калмыкия, р-н. Городовиковский, г. Городовиковск, пер. Олимпийский, д. 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0:45 (Республика Калмыкия, р-н. Городовиковский, г. Городовиковск, пер. Олимпийский, д. 15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1:3   (Республика Калмыкия, р-н. Городовиковский, г. Городовиковск, ул. Академическая, д. 16/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1:4   (Республика Калмыкия, р-н. Городовиковский, г. Городовиковск, ул. Социалистическая, д. 24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1:9   (Республика Калмыкия, р-н. Городовиковский, г. Городовиковск, ул. Целинная, д. 29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1:13 (Республика Калмыкия, р-н. Городовиковский, г. Городовиковск, ул. Целинная, д. 27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1:17 (Республика Калмыкия, р-н. Городовиковский, г. Городовиковск, ул. Целинная, д. 25, кв.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1:18 (Республика Калмыкия, р-н. Городовиковский, г. Городовиковск, ул. Целинная, д. 25, кв.1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1:22 (Республика Калмыкия, р-н. Городовиковский, г. Городовиковск, ул. Социалистическая, д. 17/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1:25 (Республика Калмыкия, Городовиковский район, г. Городовиковск, ул. Целинная, д. 23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1:26 (Республика Калмыкия, р-н. Городовиковский, г. Городовиковск, ул. Целинная, д. 21/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1:27 (Республика Калмыкия, р-н. Городовиковский, г. Городовиковск, ул. Целинная, д. 21/1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1:28 (Республика Калмыкия, р-н. Городовиковский, г. Городовиковск, ул. Академическая, д. 10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1:29 (Республика Калмыкия, р-н. Городовиковский, г. Городовиковск, ул. Академическая, д. 10, кв.1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1:30 (Республика Калмыкия, р-н. Городовиковский, г. Городовиковск, ул. Социалистическая, д. 17, кв.1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1:31 (Республика Калмыкия, Городовиковский район, г. Городовиковск, ул. Социалистическая, 15/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1:34 (Республика Калмыкия, р-н. Городовиковский, г. Городовиковск, ул. Целинная, д. 19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1:35 (Республика Калмыкия, Городовиковский район, г. Городовиковск, ул. Целинная, дом 17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1:41 (Республика Калмыкия, Городовиковский район, г. Городовиковск, ул. Целинная, д. 15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1:44 (Республика Калмыкия, р-н. Городовиковский, г. Городовиковск, ул. Социалистическая, д. 14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1:87 (Республика Калмыкия, р-н. Городовиковский, г. Городовиковск, ул. Целинная, д. 31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1:196(Республика Калмыкия, Городовиковский район, г. Городовиковск, ул. Социалистическая, д. 16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1:200(Республика Калмыкия, Городовиковский район, г. Городовиковск, ул. Академическая,  18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1:22 (Республика Калмыкия, р-н. Городовиковский, г. Городовиковск, пер. Зоотехнический, д. 16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1:23 (Республика Калмыкия, р-н. Городовиковский, г. Городовиковск, ул. Агрономическая, д. 16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1:24 (Республика Калмыкия, р-н. Городовиковский, г. Городовиковск, ул. Агрономическая, д. 14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0:40 (Республика Калмыкия, р-н. Городовиковский, г. Городовиковск, пер. Олимпийский, д. 19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0:100(Республика Калмыкия, Городовиковский район, г. Городовиковск, ул. Хрущева, 2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1:45 (Республика Калмыкия, р-н. Городовиковский, г. Городовиковск, ул. Целинная, д. 13/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1:48 (Республика Калмыкия, р-н. Городовиковский, г. Городовиковск, ул. Целинная, д. 13, кв.1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1:49 (Республика Калмыкия, р-н. Городовиковский, г. Городовиковск, ул. Целинная, д. 13/1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1:51 (Республика Калмыкия, р-н. Городовиковский, г. Городовиковск, ул. Социалистическая, д. 12/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1:52 (Республика Калмыкия, р-н. Городовиковский, г. Городовиковск, ул. Социалистическая, д. 12/1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1:53 (Республика Калмыкия, р-н. Городовиковский, г. Городовиковск, ул. Целинная, д. 11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1:58 (Республика Калмыкия, р-н. Городовиковский, г. Городовиковск, ул. Социалистическая, д. 10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1:59 (Республика Калмыкия, р-н. Городовиковский, г. Городовиковск, ул. Целинная, д. 9/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1:61 (Республика Калмыкия, р-н. Городовиковский, г. Городовиковск, ул. Целинная, д. 9, кв.1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1:63 (Республика Калмыкия, р-н. Городовиковский, г. Городовиковск, ул. Академическая, д. 2/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1:65 (Республика Калмыкия, р-н. Городовиковский, г. Городовиковск, ул. Социалистическая, д. 8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1:66 (Республика Калмыкия, р-н. Городовиковский, г. Городовиковск, ул. Целинная, д. 7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1:68 (Республика Калмыкия, р-н. Городовиковский, г. Городовиковск, ул. Академическая, д. 2/1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1:70 (Республика Калмыкия, р-н. Городовиковский, г. Городовиковск, ул. Социалистическая, д. 6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1:71 (Республика Калмыкия, р-н. Городовиковский, г. Городовиковск, ул. Целинная, д. 5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1:73 (Республика Калмыкия, р-н. Городовиковский, г. Городовиковск, ул. Академическая, д. 4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1:75 (Республика Калмыкия, р-н. Городовиковский, г. Городовиковск, ул. Социалистическая, д. 4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1:76 (Республика Калмыкия, р-н. Городовиковский, г. Городовиковск, ул. Целинная, д. 3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1:80 (Республика Калмыкия, р-н. Городовиковский, г. Городовиковск, ул. Социалистическая, д. 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1:81 (Республика Калмыкия, р-н. Городовиковский, г. Городовиковск, ул. Целинная, д. 1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1:82 (Республика Калмыкия, р-н. Городовиковский, г. Городовиковск, ул. Социалистическая, д. 10/1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1:83 (Республика Калмыкия, р-н. Городовиковский, г. Городовиковск, ул. Академическая, д. 4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4:10 (Республика Калмыкия, Городовиковский район, г. Городовиковск, ул. Советская, д. 1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1:29 (Республика Калмыкия, р-н. Городовиковский, г. Городовиковск, ул. Агрономическая, д. 4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1:30 (Республика Калмыкия, р-н. Городовиковский, г. Городовиковск, ул. Агрономическая, д. 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1:84 (Республика Калмыкия, Городовиковский район, г. Городовиковск, ул. Социалистическая, д.19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4:28 в составе ЕЗП 08:01:000000:9 (Россия, Республика Калмыкия, Городовиковский район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Земли, государственная собственность на которые не разграничена, расположенные в кадастровом квартале 08:01:230121 (Калмыкия Респ, м.р-н Городовиковский), в границах   ВЛ-0,4кВ ф-1,2 от ВЛ-10кВ Южный ПС 35кВ Городовиковская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Земли, государственная собственность на которые не разграничена, расположенные в кадастровом квартале 08:01:230130 (Калмыкия Респ, м.р-н Городовиковский), в границах   ВЛ-0,4кВ ф-1,2 от ВЛ-10кВ Южный ПС 35кВ Городовиковская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Земли, государственная собственность на которые не разграничена, расположенные в кадастровом квартале 08:01:230131 (Калмыкия Респ, м.р-н Городовиковский), в границах   ВЛ-0,4кВ ф-1,2 от ВЛ-10кВ Южный ПС 35кВ Городовиковская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0" w:after="0"/>
        <w:ind w:left="709" w:hanging="0"/>
        <w:contextualSpacing/>
        <w:jc w:val="both"/>
        <w:rPr/>
      </w:pPr>
      <w:r>
        <w:rPr/>
        <w:t>Земли, государственная собственность на которые не разграничена, расположенные в кадастровом квартале 08:01:230144 (Калмыкия Респ, м.р-н Городовиковский), в границах   ВЛ-0,4кВ ф-1,2 от ВЛ-10кВ Южный ПС 35кВ Городовиковская</w:t>
      </w:r>
    </w:p>
    <w:p>
      <w:pPr>
        <w:pStyle w:val="Msonormalmailrucssattributepostfix"/>
        <w:numPr>
          <w:ilvl w:val="0"/>
          <w:numId w:val="1"/>
        </w:numPr>
        <w:tabs>
          <w:tab w:val="clear" w:pos="720"/>
          <w:tab w:val="left" w:pos="993" w:leader="none"/>
        </w:tabs>
        <w:spacing w:lineRule="atLeast" w:line="240" w:before="0" w:after="0"/>
        <w:ind w:left="0" w:firstLine="709"/>
        <w:contextualSpacing/>
        <w:jc w:val="both"/>
        <w:rPr/>
      </w:pPr>
      <w:r>
        <w:rPr>
          <w:b/>
          <w:bCs/>
        </w:rPr>
        <w:t xml:space="preserve">Объект электросетевого хозяйства </w:t>
      </w:r>
      <w:r>
        <w:rPr/>
        <w:t>ВЛ-0,4кВ ф-1,2,3,4,5 от ВЛ-10кВ 2 микрорайон ПС35кВ Городовиковская в отношении земельных участков с кадастровыми номерами: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100"/>
        <w:ind w:left="709" w:hanging="0"/>
        <w:contextualSpacing/>
        <w:jc w:val="both"/>
        <w:rPr/>
      </w:pPr>
      <w:r>
        <w:rPr/>
        <w:t>08:01:230138:98 (Республика Калмыкия,Городовиковский р-н,Городовиковск г,ул. Советская 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8:96 (Республика Калмыкия,Городовиковский р-н,Городовиковск г, пер. Амур-Санана , д.32/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8:95 (Республика Калмыкия,Городовиковский р-н,Городовиковск г,ул.Советская, д.18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8:92 (Республика Калмыкия,Городовиковский р-н,Городовиковск г,ул.Советская , д.4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8:90 (Республика Калмыкия,Городовиковский р-н,Городовиковск г,ул.Советская , .8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8:89 (Республика Калмыкия,Городовиковский р-н,Городовиковск г,ул.Советская , .10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8:86 (Республика Калмыкия,Городовиковский р-н,Городовиковск г,ул.Советская , д.16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8:83 (Республика Калмыкия,Городовиковский р-н,Городовиковск г,ул.Советская , д.20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8:82 (Республика Калмыкия,Городовиковский р-н,Городовиковск г,ул.Советская , д.2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8:81 (Республика Калмыкия,Городовиковский р-н,Городовиковск г,пер.Амур-Санана ,д.26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8:55 (Республика Калмыкия,Городовиковский р-н,Городовиковск г,пер.Амур-Санана , д.28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8:54 (Республика Калмыкия,Городовиковский р-н,Городовиковск г,пер.Амур-Санана , д.28/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8:53 (Республика Калмыкия,Городовиковский р-н,Городовиковск г,пер.Амур-Санана ,д.30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8:52 (Республика Калмыкия,Городовиковский р-н,Городовиковск г,ул.Зигуненко , д.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8:51 (Республика Калмыкия,Городовиковский р-н,Городовиковск г,ул.Зигуненко , д.4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8:50 (Республика Калмыкия,Городовиковский р-н,Городовиковск г,ул.Зигуненко , д.6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8:49 (Республика Калмыкия,Городовиковский р-н,Городовиковск г,ул.Зигуненко , д.8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8:48 (Республика Калмыкия,Городовиковский р-н,Городовиковск г,ул.Зигуненко , д.10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8:46 (Республика Калмыкия,Городовиковский р-н,Городовиковск г,ул.Зигуненко , д.14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8:45 (Республика Калмыкия,Городовиковский р-н,Городовиковск г,ул.Зигуненко , д.16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8:44 (Республика Калмыкия,Городовиковский р-н,Городовиковск г,ул.Зигуненко , д.18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8:42 (Республика Калмыкия,Городовиковский р-н,Городовиковск г,ул.Зигуненко , д.2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8:41 (Республика Калмыкия,Городовиковский р-н,Городовиковск г,ул.Зигуненко , д.24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8:40 (Республика Калмыкия,Городовиковский р-н,Городовиковск г,ул.Зигуненко , д.26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8:38 (Республика Калмыкия,Городовиковский р-н,Городовиковск г,ул.Зигуненко , д.30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8:37 (Республика Калмыкия,Городовиковский р-н,Городовиковск г,ул.Зигуненко , д.3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8:36 (Республика Калмыкия,Городовиковский р-н,Городовиковск г,ул.Зигуненко , д.34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8:35 (Республика Калмыкия,Городовиковский р-н,Городовиковск г,ул.Зигуненко , д.36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8:34 (Республика Калмыкия,Городовиковский р-н,Городовиковск г,ул.Зигуненко , д.38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8:33 (Республика Калмыкия,Городовиковский р-н,Городовиковск г,ул.Зигуненко , д.40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8:32 (Республика Калмыкия,Городовиковский р-н,Городовиковск г,ул.Зигуненко , д.4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8:30 (Республика Калмыкия,Городовиковский р-н,Городовиковск г,ул.Зигуненко , д.46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8:29 (Республика Калмыкия,Городовиковский р-н,Городовиковск г,пер.Амур-Санана , д.32/1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8:28 (Республика Калмыкия,Городовиковский р-н,Городовиковск г,пер.Амур-Санана , д.34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8:254(Республика Калмыкия,Городовиковский р-н,Городовиковск г,ул.Зигуненко , д.44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8:21 (Республика Калмыкия,Городовиковский р-н,Городовиковск г,ул.Хичеева , д.13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7:49 (Республика Калмыкия,Городовиковский р-н,Городовиковск г,ул.Советская , д.46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7:48 (Республика Калмыкия,Городовиковский р-н,Городовиковск г,ул.Советская , д.46/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7:47 (Республика Калмыкия,Городовиковский р-н,Городовиковск г,ул.Советская , д.48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7:46 (Республика Калмыкия,Городовиковский р-н,Городовиковск г,ул.Советская , д.48/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7:45 (Республика Калмыкия,Городовиковский р-н,Городовиковск г,ул.Советская , д.50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7:44 (Республика Калмыкия,Городовиковский р-н,Городовиковск г,ул.Советская  д.50/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7:43 (Республика Калмыкия,Городовиковский р-н,Городовиковск г,ул.Советская , д.5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7:42 (Республика Калмыкия,Городовиковский р-н,Городовиковск г,ул.Советская , д.54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7:41 (Республика Калмыкия,Городовиковский р-н,Городовиковск г,ул.Советская , д.56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7:40 (Республика Калмыкия,Городовиковский р-н,Городовиковск г,ул.Советская , д.58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7:39 (Республика Калмыкия,Городовиковский р-н,Городовиковск г,ул.Советская , д.60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7:38 (Республика Калмыкия,Городовиковский р-н,Городовиковск г,ул.Советская , д.60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7:37 (Республика Калмыкия,Городовиковский р-н,Городовиковск г,ул.Советская , д.6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7:36 (Республика Калмыкия,Городовиковский р-н,Городовиковск г,ул.Советская , д.64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7:35 (Республика Калмыкия,Городовиковский р-н,Городовиковск г,ул.Советская , д.66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7:34 (Республика Калмыкия,Городовиковский р-н,Городовиковск г,ул.Советская , д.7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7:33 (Республика Калмыкия,Городовиковский р-н,Городовиковск г,ул.Советская , д.68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7:32 (Республика Калмыкия,Городовиковский р-н,Городовиковск г,ул.Советская , д.70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6:60 (Республика Калмыкия,Городовиковский р-н,Городовиковск г,ул.Шолохова , д.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6:59 (Республика Калмыкия,Городовиковский р-н,Городовиковск г,ул.Шолохова , д.4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6:58 (Республика Калмыкия,Городовиковский р-н,Городовиковск г,ул.Шолохова , д.6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6:57 (Республика Калмыкия,Городовиковский р-н,Городовиковск г,ул.Шолохова , д.8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6:54 (Республика Калмыкия,Городовиковский р-н,Городовиковск г,ул.Шолохова , д.14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6:53 (Республика Калмыкия,Городовиковский р-н,Городовиковск г,ул.Шолохова , д.16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6:52 (Республика Калмыкия,Городовиковский р-н,Городовиковск г,ул.Шолохова , д.18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6:51 (Республика Калмыкия,Городовиковский р-н,Городовиковск г,ул.Шолохова , д.20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6:50 (Республика Калмыкия,Городовиковский р-н,Городовиковск г,ул.Шолохова , д.2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6:49 (Республика Калмыкия,Городовиковский р-н,Городовиковск г,ул.Шолохова , д.24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6:48 (Республика Калмыкия,Городовиковский р-н,Городовиковск г,ул.Шолохова , д.26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6:47 (Республика Калмыкия,Городовиковский р-н,Городовиковск г,ул.Шолохова, д.28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6:46 (Республика Калмыкия,Городовиковский р-н,Городовиковск г,ул.Шолохова , д.30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6:45 (Республика Калмыкия,Городовиковский р-н,Городовиковск г,ул.Шолохова , д.3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6:39 (Республика Калмыкия,Городовиковский р-н,Городовиковск г,ул.,Шолохова, д.44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6:38 (Республика Калмыкия,Городовиковский р-н,Городовиковск г,ул.Шолохова , д.46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6:37 (Республика Калмыкия,Городовиковский р-н,Городовиковск г,ул.Шолохова , д.48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6:36 (Республика Калмыкия,Городовиковский р-н,Городовиковск г,ул.Шолохова , д.50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6:35 (Республика Калмыкия,Городовиковский р-н,Городовиковск г,ул.Шолохова , д.5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6:135(Республика Калмыкия,Городовиковский р-н,Городовиковск г,ул.Шолохова , д.1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6:134(Республика Калмыкия,Городовиковский р-н,Городовиковск г,ул.Шолохова , д.10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0:36 (Республика Калмыкия,Городовиковский р-н,Городовиковск г,Хрущева , д.18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0:29 (Республика Калмыкия,Городовиковский р-н,Городовиковск г,ул.Советская , д.2 «б»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0:28 (Республика Калмыкия,Городовиковский р-н,Городовиковск г,пер.Зоотехнический ,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9:8   (Республика Калмыкия,Городовиковский р-н,Городовиковск г,ул.Горького, д.5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9:42 (Республика Калмыкия,Городовиковский р-н,Городовиковск г,пер.Амур-Санана , д.50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9:41 (Республика Калмыкия,Городовиковский р-н,Городовиковск г,пер.Амур-Санана , д.48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9:4   (Республика Калмыкия,Городовиковский р-н,Городовиковск г,ул.Горького , д.11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9:36 (Республика Калмыкия,Городовиковский р-н,Городовиковск г,пер.Зоотехническийр, д.11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9:35 (Республика Калмыкия,Городовиковский р-н,Городовиковск г,ул.Хичеева , д.24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9:34 (Республика Калмыкия,Городовиковский р-н,Городовиковск г,пер.Амур-Санана , д.44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9:33 (Республика Калмыкия,Городовиковский р-н,Городовиковск г,пер.Зоотехнический, д.13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9:32 (Республика Калмыкия,Городовиковский р-н,Городовиковск г,пер.Хичеева , д.4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9:3   (Республика Калмыкия,Городовиковский р-н,Городовиковск г,ул.Горького ,д.13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9:23 (Республика Калмыкия,Городовиковский р-н,Городовиковск г,ул.Хичеева , д.20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9:22 (Республика Калмыкия,Городовиковский р-н,Городовиковск г,ул.Хичеева , д.2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9:21 (Республика Калмыкия,Городовиковский р-н,Городовиковск г,пер.Амур-Санана , д.46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9:20 (Республика Калмыкия,Городовиковский р-н,Городовиковск г,пер.Зоотехнический , д.15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9:18 (Республика Калмыкия,Городовиковский р-н,Городовиковск г,пер.Зоотехнический , д.17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9:11 (Республика Калмыкия,Городовиковский р-н,Городовиковск г,пер.Амур-Санана , д.52/1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9:10 (Республика Калмыкия,Городовиковский р-н,Городовиковск г,ул.Горького , д.1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9:1   (Республика Калмыкия,Городовиковский р-н,Городовиковск г,пер.Амур-Санана , д.52/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8:76 (Республика Калмыкия,Городовиковский р-н,Городовиковск г,ул.Лермонтова , д.6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8:71 (Республика Калмыкия,Городовиковский р-н,Городовиковск г,ул.Лермонтова ,д.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8:70 (Республика Калмыкия,Городовиковский р-н,Городовиковск г,ул.Лермонтова , д.4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8:69 (Республика Калмыкия,Городовиковский р-н,Городовиковск г,ул.Лермонтова , д.6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8:68 (Республика Калмыкия,Городовиковский р-н,Городовиковск г,улЛермонтова , д.8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8:67 (Республика Калмыкия,Городовиковский р-н,Городовиковск г,ул.Лермонтова , д.10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8:66 (Республика Калмыкия,Городовиковский р-н,Городовиковск г,ул.Лермонтова , д.1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8:65 (Республика Калмыкия,Городовиковский р-н,Городовиковск г,ул.Лермонтова , д.14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8:64 (Республика Калмыкия,Городовиковский р-н,Городовиковск г,Лермонтова ул,16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8:63 (Республика Калмыкия,Городовиковский р-н,Городовиковск г,Лермонтова ул,18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8:62 (Республика Калмыкия,Городовиковский р-н,Городовиковск г,Лермонтова ул,20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8:61 (Республика Калмыкия,Городовиковский р-н,Городовиковск г,Лермонтова ул,24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8:60 (Республика Калмыкия,Городовиковский р-н,Городовиковск г,Лермонтова ул,26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8:59 (Республика Калмыкия,Городовиковский р-н,Городовиковск г,Лермонтова ул,28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8:58 (Республика Калмыкия,Городовиковский р-н,Городовиковск г,Лермонтова ул,30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8:57 (Республика Калмыкия,Городовиковский р-н,Городовиковск г,Лермонтова ул,32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8:56 (Республика Калмыкия,Городовиковский р-н,Городовиковск г,Лермонтова ул,34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8:55 (Республика Калмыкия,Городовиковский р-н,Городовиковск г,Лермонтова ул,36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8:54 (Республика Калмыкия,Городовиковский р-н,Городовиковск г,Лермонтова ул,38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8:53 (Республика Калмыкия,Городовиковский р-н,Городовиковск г,Лермонтова ул,40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8:52 (Республика Калмыкия,Городовиковский р-н,Городовиковск г,Лермонтова ул,42/1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8:51 (Республика Калмыкия,Городовиковский р-н,Городовиковск г,Лермонтова ул,42/2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8:48 (Республика Калмыкия,Городовиковский р-н,Городовиковск г,Лермонтова ул,48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8:47 (Республика Калмыкия,Городовиковский р-н,Городовиковск г,Лермонтова ул,50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8:46 (Республика Калмыкия,Городовиковский р-н,Городовиковск г,Лермонтова ул,52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8:45 (Республика Калмыкия,Городовиковский р-н,Городовиковск г,Лермонтова ул,54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8:44 (Республика Калмыкия,Городовиковский р-н,Городовиковск г,Лермонтова ул,56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8:43 (Республика Калмыкия,Городовиковский р-н,Городовиковск г,Лермонтова ул,58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8:42 (Республика Калмыкия,Городовиковский р-н,Городовиковск г,Лермонтова ул,58А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8:39 (Республика Калмыкия,Городовиковский р-н,Городовиковск г,Лермонтова ул,64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8:38 (Республика Калмыкия,Городовиковский р-н,Городовиковск г,Комсомольский пер,24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8:37 (Республика Калмыкия,Городовиковский р-н,Городовиковск г,Комсомольский пер,24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8:36 (Республика Калмыкия,Городовиковский р-н,Городовиковск г,Амур-Санана пер,17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8:34 (Республика Калмыкия,Городовиковский р-н,Городовиковск г,Амур-Санана пер,19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8:32 (Республика Калмыкия,Городовиковский р-н,Городовиковск г,Красноармейский пер,1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8:30 (Республика Калмыкия,Городовиковский р-н,Городовиковск г,Амур-Санана пер,21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8:29 (Республика Калмыкия,Городовиковский р-н,Городовиковск г,Амур-Санана пер,23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8:28 (Республика Калмыкия,Городовиковский р-н,Городовиковск г,Горького ул,19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8:19 (Республика Калмыкия,Городовиковский р-н,Городовиковск г,Горького ул,35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1:8   (Республика Калмыкия,Городовиковский р-н,Городовиковск г,Зоотехнический пер,22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1:7   (Республика Калмыкия,Городовиковский р-н,Городовиковск г,Зоотехнический пер,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1:5   (Республика Калмыкия,Городовиковский р-н,Городовиковск г,Зоотехнический пер,26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1:45 (Республика Калмыкия,Городовиковский р-н,Городовиковск г,Джинцанова ул,15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1:44 (Республика Калмыкия,Городовиковский р-н,Городовиковск г,Джинцанова ул,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1:40 (Республика Калмыкия,Городовиковский р-н,Городовиковск г,Джинцанова ул,3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1:4   (Республика Калмыкия,Городовиковский р-н,Городовиковск г,Зоотехнический пер,28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1:39 (Республика Калмыкия,Городовиковский р-н,Городовиковск г,Джинцанова ул,1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1:3   (Республика Калмыкия,Городовиковский р-н,Городовиковск г,Зоотехнический пер,30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1:2   (Республика Калмыкия,Городовиковский р-н,Городовиковск г,Зоотехнический пер,32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0:67 (Республика Калмыкия,Городовиковский р-н,Городовиковск г,Маяковского ул,2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0:63 (Республика Калмыкия,Городовиковский р-н,Городовиковск г,Горького ул,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0:62 (Республика Калмыкия,Городовиковский р-н,Городовиковск г,Горького ул,2 "А"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0:61 (Республика Калмыкия,Городовиковский р-н,Городовиковск г,Горького ул,4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0:60 (Республика Калмыкия,Городовиковский р-н,Городовиковск г,Горького ул,6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0:59 (Республика Калмыкия,Городовиковский р-н,Городовиковск г,Горького ул,8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0:58 (Республика Калмыкия,Городовиковский р-н,Городовиковск г,Горького ул,10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0:57 (Республика Калмыкия,Городовиковский р-н,Городовиковск г,Горького ул,12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0:56 (Республика Калмыкия,Городовиковский р-н,Городовиковск г,Горького ул,14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0:55 (Республика Калмыкия,Городовиковский р-н,Городовиковск г,Горького ул,14 "А"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0:54 (Республика Калмыкия,Городовиковский р-н,Городовиковск г,Горького ул,16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0:53 (Республика Калмыкия,Городовиковский р-н,Городовиковск г,Горького ул,18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0:52 (Республика Калмыкия,Городовиковский р-н,Городовиковск г,Горького ул,18/2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0:49 (Республика Калмыкия,Городовиковский р-н,Городовиковск г,Маяковского ул,2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0:48 (Республика Калмыкия,Городовиковский р-н,Городовиковск г,Маяковского ул,4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0:46 (Республика Калмыкия,Городовиковский р-н,Городовиковск г,Маяковского ул,6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0:44 (Республика Калмыкия,Городовиковский р-н,Городовиковск г,Маяковского ул,8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0:42 (Республика Калмыкия,Городовиковский р-н,Городовиковск г,Маяковского ул,10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0:40 (Республика Калмыкия,Городовиковский р-н,Городовиковск г,Маяковского ул,12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0:38 (Республика Калмыкия,Городовиковский р-н,Городовиковск г,Маяковского ул,14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0:36 (Республика Калмыкия,Городовиковский р-н,Городовиковск г,Маяковского ул,16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0:35 (Республика Калмыкия,Городовиковский р-н,Городовиковск г,Маяковского ул,17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0:34 (Республика Калмыкия,Городовиковский р-н,Городовиковск г,Маяковского ул,18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0:33 (Республика Калмыкия,Городовиковский р-н,Городовиковск г,Маяковского ул,20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0:32 (Республика Калмыкия,Городовиковский р-н,Городовиковск г,Маяковского ул,22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0:31 (Республика Калмыкия,Городовиковский р-н,Городовиковск г,Маяковского ул,24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0:30 (Республика Калмыкия,Городовиковский р-н,Городовиковск г,Маяковского ул,26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0:29 (Республика Калмыкия,Городовиковский р-н,Городовиковск г,Маяковского ул,28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0:28 (Республика Калмыкия,Городовиковский р-н,Городовиковск г,Маяковского ул,30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0:27 (Республика Калмыкия,Городовиковский р-н,Городовиковск г,Маяковского ул,32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0:26 (Республика Калмыкия,Городовиковский р-н,Городовиковск г,Маяковского ул,34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0:25 (Республика Калмыкия,Городовиковский р-н,Городовиковск г,ул.Маяковского , д.38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0:24 (Республика Калмыкия,Городовиковский р-н,Городовиковск г,ул.Маяковского , д.36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0:234(Республика Калмыкия,Городовиковский р-н,Городовиковск г,ул.Горького , д.4 «А»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0:233(Республика Калмыкия,Городовиковский р-н,Городовиковск г,ул.Горького , "А" д.4 «А»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0:23 (Республика Калмыкия,Городовиковский р-н,Городовиковск г,ул.Маяковского , д.40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0:20 (Республика Калмыкия,Городовиковский р-н,Городовиковск г,пер.Амур-Санана , д.58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0:18 (Республика Калмыкия,Городовиковский р-н,Городовиковск г,пер.Амур-Санана , д.54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9:99 (Республика Калмыкия,Городовиковский р-н,Городовиковск г,ул.Горького , д.30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9:98 (Республика Калмыкия,Городовиковский р-н,Городовиковск г,ул.Горького , д.3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9:97 (Республика Калмыкия,Городовиковский р-н,Городовиковск г,ул.Горького , д.34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9:96 (Республика Калмыкия,Городовиковский р-н,Городовиковск г,ул.Горького , д.36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9:94 (Республика Калмыкия,Городовиковский р-н,Городовиковск г,ул.Горького , д.40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9:93 (Республика Калмыкия,Городовиковский р-н,Городовиковск г,ул.Горького , д.4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9:92 (Республика Калмыкия,Городовиковский р-н,Городовиковск г,ул.Горького ,44 д.44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9:91 (Республика Калмыкия,Городовиковский р-н,Городовиковск г,ул.Горького, д.46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9:90 (Республика Калмыкия,Городовиковский р-н,Городовиковск г,ул.Горького , д.48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9:89 (Республика Калмыкия,Городовиковский р-н,Городовиковск г,ул.Горького , д.50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9:88 (Республика Калмыкия,Городовиковский р-н,Городовиковск г,ул.Горького, д.5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9:87 (Республика Калмыкия,Городовиковский р-н,Городовиковск г,ул.Горького , д.54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9:86 (Республика Калмыкия,Городовиковский р-н,Городовиковск г,ул.Горького , д.56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9:85 (Республика Калмыкия,Городовиковский р-н,Городовиковск г,ул.Горького , д.58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9:84 (Республика Калмыкия,Городовиковский р-н,Городовиковск г,ул.Горького , д.60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9:83 (Республика Калмыкия,Городовиковский р-н,Городовиковск г,ул.Горького , д.6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9:82 (Республика Калмыкия,Городовиковский р-н,Городовиковск г,ул.Горького, д.64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9:79 (Республика Калмыкия,Городовиковский р-н,Городовиковск г,ул.Маяковского , д.21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9:73 (Республика Калмыкия,Городовиковский р-н,Городовиковск г,ул.Маяковского , д.33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9:72 (Республика Калмыкия,Городовиковский р-н,Городовиковск г,ул.Маяковского , д.35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9:41 (Республика Калмыкия,Городовиковский р-н,Городовиковск г,ул.Маяковского , д.70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9:40 (Республика Калмыкия,Городовиковский р-н,Городовиковск гул.,Маяковского , д.7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9:39 (Республика Калмыкия,Городовиковский р-н,Городовиковск г,ул.Маяковского , д.74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9:38 (Республика Калмыкия,Городовиковский р-н,Городовиковск г,ул.Маяковского , д.76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9:37 (Республика Калмыкия,Городовиковский р-н,Городовиковск г,ул.Маяковского , д.78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9:36 (Республика Калмыкия,Городовиковский р-н,Городовиковск г,ул.Маяковского , д.80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9:35 (Республика Калмыкия,Городовиковский р-н,Городовиковск г,ул.Маяковского , д.8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9:34 (Республика Калмыкия,Городовиковский р-н,Городовиковск г,ул.Маяковского, д.84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9:33 (Республика Калмыкия,Городовиковский р-н,Городовиковск г,ул.Маяковского , д.86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9:32 (Республика Калмыкия,Городовиковский р-н,Городовиковск г,ул.Маяковского , д.88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9:31 (Республика Калмыкия,Городовиковский р-н,Городовиковск г,ул.Маяковского, д.90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9:30 (Республика Калмыкия,Городовиковский р-н,Городовиковск г,ул.Маяковского , д.9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9:29 (Республика Калмыкия,Городовиковский р-н,Городовиковск г,ул.Маяковского , д.94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9:28 (Республика Калмыкия,Городовиковский р-н,Городовиковск г,ул.Маяковского , д.96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9:103(Республика Калмыкия,Городовиковский р-н,Городовиковск г,ул.Горького , д.2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9:102(Республика Калмыкия,Городовиковский р-н,Городовиковск г,ул.Горького , д.24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9:101(Республика Калмыкия,Городовиковский р-н,Городовиковск г,ул.Горького , д.26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9:100(Республика Калмыкия,Городовиковский р-н,Городовиковск г,ул.Горького , д.28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ЕЗП 08:01:000000:22 (обособленный земельный участок 08:01:230118:73) (Республика Калмыкия,Городовиковский р-н,Городовиковск г,Маяковского ул,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8:31 (Республика Калмыкия,Городовиковский р-н,Городовиковск г,ул.Маяковского , д.98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4:60 (Республика Калмыкия,Городовиковский р-н,Городовиковск г,ул.Попова , д.30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4:59 (Республика Калмыкия,Городовиковский р-н,Городовиковск г,ул.Попова , д.3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4:58 (Республика Калмыкия,Городовиковский р-н,Городовиковск г,ул.Попова , д.34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4:57 (Республика Калмыкия,Городовиковский р-н,Городовиковск г,ул.Попова , д.36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4:17 (Республика Калмыкия,Городовиковский р-н,Городовиковск г,ул.Пушкина , д.3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4:16 (Республика Калмыкия,Городовиковский р-н,Городовиковск г,ул.Пушкина , д.34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4:15 (Республика Калмыкия,Городовиковский р-н,Городовиковск г,ул.Пушкина , д.36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3:90 (Республика Калмыкия,Городовиковский р-н,Городовиковск г,ул.Попова , д.68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3:89 (Республика Калмыкия,Городовиковский р-н,Городовиковск г,ул.Попова , д.70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3:88 (Республика Калмыкия,Городовиковский р-н,Городовиковск г,ул.Попова , д.7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3:87 (Республика Калмыкия,Городовиковский р-н,Городовиковск г,ул.Попова , д.74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3:80 (Республика Калмыкия,Городовиковский р-н,Городовиковск г,пер.Амур-Санана, д.27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3:79 (Республика Калмыкия,Городовиковский р-н,Городовиковск г,ул.Пушкина , д.43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3:32 (Республика Калмыкия,Городовиковский р-н,Городовиковск г,пер.Амур-Санана , д.41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3:31 (Республика Калмыкия,Городовиковский р-н,Городовиковск г,пер.Амур-Санана , д.43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3:30 (Республика Калмыкия,Городовиковский р-н,Городовиковск г,ул.Лазарева,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3:29 (Республика Калмыкия,Городовиковский р-н,Городовиковск г,ул.Лазарева , д.29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3:28 (Республика Калмыкия,Городовиковский р-н,Городовиковск г,ул.Лазарева , д.31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3:103(Республика Калмыкия,Городовиковский р-н,Городовиковск г,пер.Амур-Санана 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3:102(Республика Калмыкия,Городовиковский р-н,Городовиковск г,ул.,Попова , д.4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2:88 (Республика Калмыкия,Городовиковский р-н,Городовиковск г,2-й мкр, д.21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2:85 (Республика Калмыкия,Городовиковский р-н,Городовиковск г,2-й мкр, д. 11а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2:84 (Республика Калмыкия,Городовиковский р-н,Городовиковск г,2-й мкр, д.11»а»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2:77 (Республика Калмыкия,Городовиковский р-н,Городовиковск г,2-й мкр,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2:76 (Республика Калмыкия,Городовиковский р-н,Городовиковск г,2-й мкр, д.13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2:75 (Республика Калмыкия,Городовиковский р-н,Городовиковск г,2-й мкр,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2:74 (Республика Калмыкия,Городовиковский р-н,Городовиковск г,2-й мкр,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2:73 (Республика Калмыкия,Городовиковский р-н,Городовиковск г,2-й мкр,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2:72 (Республика Калмыкия,Городовиковский р-н,Городовиковск г,2-й мкр,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2:71 (Республика Калмыкия,Городовиковский р-н,Городовиковск г,2-й мкр,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2:70 (Республика Калмыкия,Городовиковский р-н,Городовиковск г,2-й мкр,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2:69 (Республика Калмыкия,Городовиковский р-н,Городовиковск г,2-й мкр,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2:68 (Республика Калмыкия,Городовиковский р-н,Городовиковск г,2-й мкр,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2:67 (Республика Калмыкия,Городовиковский р-н,Городовиковск г,2-й мкр,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2:66 (Республика Калмыкия,Городовиковский р-н,Городовиковск г,2-й мкр,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2:65 (Республика Калмыкия,Городовиковский р-н,Городовиковск г,2-й мкр,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2:354(Республика Калмыкия,Городовиковский р-н,Городовиковск г,2-й мкр,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2:3   (Республика Калмыкия,Городовиковский р-н,Городовиковск г,2-й мкр, д.5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2:130 (Республика Калмыкия,Городовиковский р-н,Городовиковск г,2-й мкр, д.5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2:125 (Республика Калмыкия,Городовиковский р-н,Городовиковск г,ул.Попова , д.86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2:124 (Республика Калмыкия,Городовиковский р-н,Городовиковск г,ул.Попова , д.88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2:123 (Республика Калмыкия,Городовиковский р-н,Городовиковск г,ул.Попова , д.90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2:120 (Республика Калмыкия,Городовиковский р-н,Городовиковск г,ул.Попова , д.96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2:119 (Республика Калмыкия,Городовиковский р-н,Городовиковск г,ул.Попова , д.96/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2:117 (Республика Калмыкия,Городовиковский р-н,Городовиковск г,2-й мкр, д.18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2:115 (Республика Калмыкия,Городовиковский р-н,Городовиковск г,ул.Попова , д.104/1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2:114 (Республика Калмыкия,Городовиковский р-н,Городовиковск г,ул.Попова , д.104/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2:113 (Республика Калмыкия,Городовиковский р-н,Городовиковск г,ул.Попова , д.106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2:112 (Республика Калмыкия,Городовиковский р-н,Городовиковск г,ул.Попова ,д.106/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2:111 (Республика Калмыкия,Городовиковский р-н,Городовиковск г,ул.Попова , д.108а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2:110 (Республика Калмыкия,Городовиковский р-н,Городовиковск г,ул.Попова , д.108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2:11   (Республика Калмыкия,Городовиковский р-н,Городовиковск г,2-й мкр, д.7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2:109 (Республика Калмыкия,Городовиковский р-н,Городовиковск г,ул.Попова , д.110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2:108 (Республика Калмыкия,Городовиковский р-н,Городовиковск г,ул.Попова , д.11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2:107 (Республика Калмыкия,Городовиковский р-н,Городовиковск г,ул.Попова , д.114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2:106 (Республика Калмыкия,Городовиковский р-н,Городовиковск г,ул.Попова , д.116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2:1    (Республика Калмыкия,Городовиковский р-н,Городовиковск г,2-й мкр,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1:42   (Республика Калмыкия,Городовиковский р-н,Городовиковск г,ул.Маяковского , д.126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ЕЗП 08:01:000000:22 (обособленный земельный участок 08:01:230111:41) (Республика Калмыкия,Городовиковский р-н,Городовиковск г,Маяковского ул,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1:39 (Республика Калмыкия,Городовиковский р-н,Городовиковск г,Маяковского ул,126 "в"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1:33 (Республика Калмыкия,Городовиковский р-н,Городовиковск г,Маяковского ул,144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1:30 (Республика Калмыкия,Городовиковский р-н,Городовиковск г,Маяковского ул,128/1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1:27 (Республика Калмыкия,Городовиковский р-н,Городовиковск г,Маяковского ул,130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1:26 (Республика Калмыкия,Городовиковский р-н,Городовиковск г,Маяковского ул,132/1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1:25 (Республика Калмыкия,Городовиковский р-н,Городовиковск г,Маяковского ул,132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1:24 (Республика Калмыкия,Городовиковский р-н,Городовиковск г,Маяковского ул,134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1:23 (Республика Калмыкия,Городовиковский р-н,Городовиковск г,Маяковского ул,136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1:22 (Республика Калмыкия,Городовиковский р-н,Городовиковск г,Маяковского ул,138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1:21 (Республика Калмыкия,Городовиковский р-н,Городовиковск г,Маяковского ул,138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1:20 (Республика Калмыкия,Городовиковский р-н,Городовиковск г,Маяковского ул,140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1:19 (Республика Калмыкия,Городовиковский р-н,Городовиковск г,Маяковского ул,142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1:18 (Республика Калмыкия,Городовиковский р-н,Городовиковск г,Маяковского ул,142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1:15 (Республика Калмыкия,Городовиковский р-н,Городовиковск г,Маяковского ул,146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1:14 (Республика Калмыкия,Городовиковский р-н,Городовиковск г,Маяковского ул,148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1:13 (Республика Калмыкия,Городовиковский р-н,Городовиковск г,Маяковского ул,150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1:125(Республика Калмыкия,Городовиковский р-н,Городовиковск г,Маяковского ул,126 "в"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1:12  (Республика Калмыкия,Городовиковский р-н,Городовиковск г,Маяковского ул,152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1:114(Республика Калмыкия,Городовиковский р-н,Городовиковск г,Гагарина ул,2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1:11 (Республика Калмыкия,Городовиковский р-н,Городовиковск г,Маяковского ул,152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1:1   (Республика Калмыкия,Городовиковский р-н,Городовиковск г,Западный пер,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09:99 (Республика Калмыкия,Городовиковский р-н,Городовиковск г,Лазарева ул,4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09:98 (Республика Калмыкия,Городовиковский р-н,Городовиковск г,Лазарева ул,6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09:86 (Республика Калмыкия,Городовиковский р-н,Городовиковск г,Лазарева ул,26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09:74 (Республика Калмыкия,Городовиковский р-н,Городовиковск г,Лазарева ул,50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09:72 (Республика Калмыкия,Городовиковский р-н,Городовиковск г,Лазарева ул,52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09:68 (Республика Калмыкия,Городовиковский р-н,Городовиковск г,Хахлыновой ул,5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09:61 (Республика Калмыкия,Городовиковский р-н,Городовиковск г,Хахлыновой ул,19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09:416(Республика Калмыкия,Городовиковский р-н,Городовиковск г,Индустриальная ул,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09:415(Республика Калмыкия,Городовиковский р-н,Городовиковск г,Индустриальная ул,5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09:33 (Республика Калмыкия,Городовиковский р-н,Городовиковск г,Хахлыновой ул,26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09:32 (Республика Калмыкия,Городовиковский р-н,Городовиковск г,Хахлыновой ул,28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09:31 (Республика Калмыкия,Городовиковский р-н,Городовиковск г,Хахлыновой ул,30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09:297(Республика Калмыкия,Городовиковский р-н,Городовиковск г,Промышленная ул,12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09:295(Республика Калмыкия,Городовиковский р-н,Городовиковск г,Промышленная ул,20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09:294(Республика Калмыкия,Городовиковский р-н,Городовиковск г,Промышленная ул,22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09:23 (Республика Калмыкия,Городовиковский р-н,Городовиковск г,Хахлыновой ул,44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09:22 (Республика Калмыкия,Городовиковский р-н,Городовиковск г,Хахлыновой ул,46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09:119(Республика Калмыкия,Городовиковский р-н,,,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09:113(Республика Калмыкия,Городовиковский р-н,Городовиковск г,Промышленная ул,14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09:112(Республика Калмыкия,Городовиковский р-н,Городовиковск г,Промышленная ул,16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09:111(Республика Калмыкия,Городовиковский р-н,Городовиковск г,Промышленная ул,18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09:108(Республика Калмыкия,Городовиковский р-н,Городовиковск г,Энтузиастов ул,37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09:107(Республика Калмыкия,Городовиковский р-н,Городовиковск г,Энтузиастов ул,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09:104(Республика Калмыкия,Городовиковский р-н,Городовиковск г,Энтузиастов ул,47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09:102(Республика Калмыкия,Городовиковский р-н,Городовиковск г,Лазарева ул,8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09:101(Республика Калмыкия,Городовиковский р-н,Городовиковск г,Энтузиастов ул,43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09:100(Республика Калмыкия,Городовиковский р-н,Городовиковск г,Лазарева ул,2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09:1   (Республика Калмыкия,Городовиковский р-н,Городовиковск г,Рабочая ул,31 А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08:9   (Республика Калмыкия,Городовиковский р-н,Городовиковск г,Юбилейный пер,6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08:8   (Республика Калмыкия,Городовиковский р-н,Городовиковск г,Юбилейный пер,5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08:6   (Республика Калмыкия,Городовиковский р-н,Городовиковск г,Юбилейный пер,8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08:31 (Республика Калмыкия,Городовиковский р-н,Городовиковск г,Рабочая ул,4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08:30 (Республика Калмыкия,Городовиковский р-н,Городовиковск г,Рабочая ул,2 "Г"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08:29 (Республика Калмыкия,Городовиковский р-н,Городовиковск г,Юбилейный пер,12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08:28 (Республика Калмыкия,Городовиковский р-н,Городовиковск г,Юбилейный пер,10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08:27 (Республика Калмыкия,Городовиковский р-н,Городовиковск г,Рабочая ул,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08:26 (Республика Калмыкия,Городовиковский р-н,Городовиковск г,Юбилейный пер,4/2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08:25 (Республика Калмыкия,Городовиковский р-н,Городовиковск г,Рабочая ул,2в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08:24 (Республика Калмыкия,Городовиковский р-н,Городовиковск г,Рабочая ул,2Б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08:23 (Республика Калмыкия,Городовиковский р-н,Городовиковск г,Рабочая ул,2а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08:22 (Республика Калмыкия,Городовиковский р-н,Городовиковск г,Рабочая ул,2/1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08:18 (Республика Калмыкия,Городовиковский р-н,Городовиковск г,Рабочая ул,6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08:15 (Республика Калмыкия,Городовиковский р-н,Городовиковск г,Юбилейный пер,2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08:12 (Республика Калмыкия,Городовиковский р-н,Городовиковск г,Рабочая ул,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08:10 (Республика Калмыкия,Городовиковский р-н,Городовиковск г,Юбилейный пер,3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07:91 (Республика Калмыкия,Городовиковский р-н,Городовиковск г,Хахлыновой ул,62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07:90 (Республика Калмыкия,Городовиковский р-н,Городовиковск г,Хахлыновой ул,76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07:9   (Республика Калмыкия,Городовиковский р-н,Городовиковск г,Рабочая ул,63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07:89 (Республика Калмыкия,Городовиковский р-н,Городовиковск г,Рабочая ул,16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07:86 (Республика Калмыкия,Городовиковский р-н,Городовиковск г,Хахлыновой ул,56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07:85 (Республика Калмыкия,Городовиковский р-н,Городовиковск г,Хахлыновой ул,78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07:83 (Республика Калмыкия,Городовиковский р-н,Городовиковск г,Рабочая ул,18 "А"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07:8   (Республика Калмыкия,Городовиковский р-н,Городовиковск г,Рабочая ул,65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07:78 (Республика Калмыкия,Городовиковский р-н,Городовиковск г,Рабочая ул,34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07:77 (Республика Калмыкия,Городовиковский р-н,Городовиковск г,Хахлыновой ул,50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07:76 (Республика Калмыкия,Городовиковский р-н,Городовиковск г,Рабочая ул,24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07:75 (Республика Калмыкия,Городовиковский р-н,Городовиковск г,Рабочая ул,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07:74 (Республика Калмыкия,Городовиковский р-н,Городовиковск г,Рабочая ул,28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07:73 (Республика Калмыкия,Городовиковский р-н,Городовиковск г,Хахлыновой ул,48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07:72 (Республика Калмыкия,Городовиковский р-н,Городовиковск г,Хахлыновой ул,48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07:69 (Республика Калмыкия,Городовиковский р-н,Городовиковск г,Хахлыновой ул,52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07:68 (Республика Калмыкия,Городовиковский р-н,Городовиковск г,Хахлыновой ул,52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07:67 (Республика Калмыкия,Городовиковский р-н,Городовиковск г,Хахлыновой ул,54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07:66 (Республика Калмыкия,Городовиковский р-н,Городовиковск г,Хахлыновой ул,54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07:63 (Республика Калмыкия,Городовиковский р-н,Городовиковск г,Хахлыновой ул,58/1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07:62 (Республика Калмыкия,Городовиковский р-н,Городовиковск г,Хахлыновой ул,58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07:61 (Республика Калмыкия,Городовиковский р-н,Городовиковск г,Хахлыновой ул,60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07:60 (Республика Калмыкия,Городовиковский р-н,Городовиковск г,Хахлыновой ул,60/1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07:57 (Республика Калмыкия,Городовиковский р-н,Городовиковск г,Хахлыновой ул,64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07:56 (Республика Калмыкия,Городовиковский р-н,Городовиковск г,Хахлыновой ул,64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07:52 (Республика Калмыкия,Городовиковский р-н,Городовиковск г,Хахлыновой ул,68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07:49 (Республика Калмыкия,Городовиковский р-н,Городовиковск г,Хахлыновой ул,72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07:48 (Республика Калмыкия,Городовиковский р-н,Городовиковск г,Хахлыновой ул,72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07:47 (Республика Калмыкия,Городовиковский р-н,Городовиковск г,Хахлыновой ул,74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07:46 (Республика Калмыкия,Городовиковский р-н,Городовиковск г,Хахлыновой ул,74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07:39 (Республика Калмыкия,Городовиковский р-н,Городовиковск г,Хахлыновой ул,80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07:38 (Республика Калмыкия,Городовиковский р-н,Городовиковск г,Хахлыновой ул,82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07:37 (Республика Калмыкия,Городовиковский р-н,Городовиковск г,Хахлыновой ул,82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07:36 (Республика Калмыкия,Городовиковский р-н,Городовиковск г,Хахлыновой ул,82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07:344(Республика Калмыкия,Городовиковский р-н,Городовиковск г,Малиновского пер,3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07:343(Республика Калмыкия,Городовиковский р-н,Городовиковск г,Малиновского пер,5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07:27 (Республика Калмыкия,Городовиковский р-н,Городовиковск г,Рабочая ул,43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07:231(Республика Калмыкия,Городовиковский р-н,Городовиковск г,Рабочая ул,22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07:230(Республика Калмыкия,Городовиковский р-н,Городовиковск г,Рабочая ул,20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07:221(Республика Калмыкия,Городовиковский р-н,Городовиковск г,Хахлыновой ул,70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07:220(Республика Калмыкия,Городовиковский р-н,Городовиковск г,Рабочая ул,18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07:216(Республика Калмыкия,Городовиковский р-н,Городовиковск г,Рабочая ул,14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07:1    (Республика Калмыкия,Городовиковский р-н,Городовиковск г,Рабочая ул,26 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000000:450(Республика Калмыкия, Городовиковский район, г. Городовиковск, ул. Маяковского, д. 126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000000:451(Республика Калмыкия, Городовиковский район, г. Городовиковск, ул. Маяковского, д. 126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000000:524(Республика Калмыкия, Городовиковский район, г. Городовиковск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3:21 (Республика Калмыкия, р-н. Городовиковский, г. Городовиковск, ул. Лазарева, д. 45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8:2  (Республика Калмыкия, р-н. Городовиковский, г. Городовиковск, пер. Амур-Санана, д. 38/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8:3  (Республика Калмыкия, р-н. Городовиковский, г. Городовиковск, пер. Амур-Санана, д. 38/1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08:14 (Республика Калмыкия, р-н. Городовиковский, г. Городовиковск, пер. Юбилейный, д. 1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08:11 (Республика Калмыкия, р-н. Городовиковский, г. Городовиковск, пер. Юбилейный, д. 4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8:50 (Республика Калмыкия, р-н. Городовиковский, г. Городовиковск, ул. Лермонтова, д. 44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28:49 (Республика Калмыкия, р-н. Городовиковский, г. Городовиковск, ул. Лермонтова, д. 46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8:87 (Республика Калмыкия, р-н. Городовиковский, г. Городовиковск, ул. Советская, д. 14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0" w:after="0"/>
        <w:ind w:left="709" w:hanging="0"/>
        <w:contextualSpacing/>
        <w:jc w:val="both"/>
        <w:rPr/>
      </w:pPr>
      <w:r>
        <w:rPr/>
        <w:t>08:01:230138:88 (Республика Калмыкия, р-н. Городовиковский, г. Городовиковск, ул. Советская, д. 12)</w:t>
      </w:r>
    </w:p>
    <w:p>
      <w:pPr>
        <w:pStyle w:val="Msonormalmailrucssattributepostfix"/>
        <w:numPr>
          <w:ilvl w:val="0"/>
          <w:numId w:val="1"/>
        </w:numPr>
        <w:tabs>
          <w:tab w:val="clear" w:pos="720"/>
          <w:tab w:val="left" w:pos="993" w:leader="none"/>
        </w:tabs>
        <w:spacing w:lineRule="atLeast" w:line="240" w:before="0" w:after="0"/>
        <w:ind w:left="0" w:firstLine="709"/>
        <w:contextualSpacing/>
        <w:jc w:val="both"/>
        <w:rPr/>
      </w:pPr>
      <w:r>
        <w:rPr>
          <w:b/>
          <w:bCs/>
        </w:rPr>
        <w:t xml:space="preserve">Объект электросетевого хозяйства </w:t>
      </w:r>
      <w:r>
        <w:rPr/>
        <w:t>ВЛ-0,4кВ Ф-1,2 от ВЛ-10кВ Свинокомплекс ПС 35кВ Городовиковская в отношении земельных участков с кадастровыми номерами: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0:61 (Республика Калмыкия, р-н. Городовиковский, г. Городовиковск, ул. Гагарина, д. 34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0:62 (Республика Калмыкия, Городовиковский район, г. Городовиковск, ул. Гагарина, д. 3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0:63 (Республика Калмыкия, р-н. Городовиковский, г. Городовиковск, ул. Гагарина, д. 30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0:64 (Республика Калмыкия, р-н. Городовиковский, г. Городовиковск, ул. Гагарина, д. 28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0:65 (Республика Калмыкия, р-н. Городовиковский, г. Городовиковск, ул. Гагарина, д. 26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0:66 (Республика Калмыкия, р-н. Городовиковский, г. Городовиковск, ул. Гагарина, д. 24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0:67 (Республика Калмыкия, р-н. Городовиковский, г. Городовиковск, ул. Гагарина, д. 2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0:68 (Республика Калмыкия, р-н. Городовиковский, г. Городовиковск, ул. Гагарина, д. 20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0:69 (Республика Калмыкия, р-н. Городовиковский, г. Городовиковск, ул. Гагарина, д. 18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0:70 (Республика Калмыкия, р-н. Городовиковский, г. Городовиковск, ул. Гагарина, д. 16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0:71 (Республика Калмыкия, р-н. Городовиковский, г. Городовиковск, ул. Гагарина, д. 14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0:75 (Республика Калмыкия, р-н. Городовиковский, г. Городовиковск, ул. Гагарина, д. 6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0:76 (Республика Калмыкия, р-н. Городовиковский, г. Городовиковск, ул. Гагарина, д. 4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0:77 (Российская Федерация, Республика Калмыкия, Городовиковский район, г. Городовиковск, ул. Гагарина, д. 2 б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0:78 (Республика Калмыкия, Городовиковский район, г. Городовиковск, ул. Гагарина, д. 2д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0:80 (Республика Калмыкия, р-н. Городовиковский, г. Городовиковск, ул. Гагарина, д. 2-В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0:85 (Республика Калмыкия, р-н. Городовиковский, г. Городовиковск, ул. Гагарина, д. 2 "Г"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5:1   (Республика Калмыкия, р-н. Городовиковский, г. Городовиковск, ул. Почтовая, д. 88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5:63 (Республика Калмыкия, р-н. Городовиковский, г. Городовиковск, ул. Почтовая, д. 86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5:117(Республика Калмыкия, Городовиковский район, г. Городовиковск, ул. Гагарина, д. 37 "в"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0:72 (Республика Калмыкия, р-н. Городовиковский, г. Городовиковск, ул. Гагарина, д. 1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0:73 (Республика Калмыкия, р-н. Городовиковский, г. Городовиковск, ул. Гагарина, д. 10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10:74 (Республика Калмыкия, р-н. Городовиковский, г. Городовиковск, ул. Гагарина, д. 8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Земли, государственная собственность на которые не разграничена, расположенные в кадастровом квартале 08:01:230110 (Калмыкия Респ, м.р-н Городовиковский), в границах   ВЛ-0,4кВ Ф-1,2 от ВЛ-10кВ Свинокомплекс ПС 35кВ Городовиковская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Земли, государственная собственность на которые не разграничена, расположенные в кадастровом квартале 08:01:230115 (Калмыкия Респ, м.р-н Городовиковский), в границах   ВЛ-0,4кВ Ф-1,2 от ВЛ-10кВ Свинокомплекс ПС 35кВ Городовиковская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0" w:after="0"/>
        <w:ind w:left="709" w:hanging="0"/>
        <w:contextualSpacing/>
        <w:jc w:val="both"/>
        <w:rPr/>
      </w:pPr>
      <w:r>
        <w:rPr/>
        <w:t>Земли, государственная собственность на которые не разграничена, расположенные в кадастровом квартале  08:01:230123 (Калмыкия Респ, м.р-н Городовиковский), в границах   ВЛ-0,4кВ Ф-1,2 от ВЛ-10кВ Свинокомплекс ПС 35кВ Городовиковская</w:t>
      </w:r>
    </w:p>
    <w:p>
      <w:pPr>
        <w:pStyle w:val="Msonormalmailrucssattributepostfix"/>
        <w:numPr>
          <w:ilvl w:val="0"/>
          <w:numId w:val="1"/>
        </w:numPr>
        <w:tabs>
          <w:tab w:val="clear" w:pos="720"/>
          <w:tab w:val="left" w:pos="993" w:leader="none"/>
        </w:tabs>
        <w:spacing w:lineRule="atLeast" w:line="240" w:before="0" w:after="0"/>
        <w:ind w:left="0" w:firstLine="709"/>
        <w:contextualSpacing/>
        <w:jc w:val="both"/>
        <w:rPr/>
      </w:pPr>
      <w:r>
        <w:rPr>
          <w:b/>
          <w:bCs/>
        </w:rPr>
        <w:t xml:space="preserve">Объект электросетевого хозяйства </w:t>
      </w:r>
      <w:r>
        <w:rPr/>
        <w:t>ВЛ-0,4кВ Ф-2 ЗТП №9 ВЛ-10кВ Промзона ПС Городовиковская в отношении земельных участков с кадастровыми номерами: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0" w:after="0"/>
        <w:ind w:left="709" w:hanging="0"/>
        <w:contextualSpacing/>
        <w:jc w:val="both"/>
        <w:rPr/>
      </w:pPr>
      <w:r>
        <w:rPr/>
        <w:t>08:01:230105:119 (Российская Федерация, Республика Калмыкия, Городовиковский район, г. Городовиковск, пер. Западный, 58 в)</w:t>
      </w:r>
    </w:p>
    <w:p>
      <w:pPr>
        <w:pStyle w:val="Msonormalmailrucssattributepostfix"/>
        <w:numPr>
          <w:ilvl w:val="0"/>
          <w:numId w:val="1"/>
        </w:numPr>
        <w:tabs>
          <w:tab w:val="clear" w:pos="720"/>
          <w:tab w:val="left" w:pos="993" w:leader="none"/>
        </w:tabs>
        <w:spacing w:lineRule="atLeast" w:line="240" w:before="0" w:after="0"/>
        <w:ind w:left="0" w:firstLine="709"/>
        <w:contextualSpacing/>
        <w:jc w:val="both"/>
        <w:rPr/>
      </w:pPr>
      <w:r>
        <w:rPr>
          <w:b/>
          <w:bCs/>
        </w:rPr>
        <w:t xml:space="preserve">Объект электросетевого хозяйства </w:t>
      </w:r>
      <w:r>
        <w:rPr/>
        <w:t>ВЛ-0,4кВ ф-1 КТП №7 ВЛ-10кВ Город ПС 35кВ Городовиковская в отношении земельных участков с кадастровыми номерами: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4:20 (Республика Калмыкия, р-н. Городовиковский, г. Городовиковск, ул. Пионерская, д. 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4:61 (Республика Калмыкия, р-н. Городовиковский, г. Городовиковск, ул. Сальская, д. 15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4:71 (Республика Калмыкия, р-н. Городовиковский, г. Городовиковск, ул. Советская, д. 126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4:73 (Республика Калмыкия, р-н. Городовиковский, г. Городовиковск, ул. Советская, д. 16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4:74 (Республика Калмыкия, р-н. Городовиковский, г. Городовиковск, ул. Советская, д. 160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4:75 (Республика Калмыкия, р-н. Городовиковский, г. Городовиковск, ул. Советская, д. 158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4:76 (Республика Калмыкия, р-н. Городовиковский, г. Городовиковск, ул. Советская, д. 156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4:77 (Республика Калмыкия, р-н. Городовиковский, г. Городовиковск, ул. Советская, д. 154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4:78 (Республика Калмыкия, р-н. Городовиковский, г. Городовиковск, ул. Советская, д. 15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4:79 (Республика Калмыкия, р-н. Городовиковский, г. Городовиковск, ул. Советская, д. 150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4:80 (Республика Калмыкия, р-н. Городовиковский, г. Городовиковск, ул. Советская, д. 148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4:81 (Республика Калмыкия, р-н. Городовиковский, г. Городовиковск, ул. Советская, д. 146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4:82 (Республика Калмыкия, р-н. Городовиковский, г. Городовиковск, ул. Советская, д. 14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4:83 (Республика Калмыкия, р-н. Городовиковский, г. Городовиковск, ул. Советская, д. 140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4:84 (Республика Калмыкия, р-н. Городовиковский, г. Городовиковск, ул. Советская, д. 138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4:85 (Республика Калмыкия, р-н. Городовиковский, г. Городовиковск, ул. Советская, д. 136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4:88 (Республика Калмыкия, р-н. Городовиковский, г. Городовиковск, ул. Советская, д. 13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4:89 (Республика Калмыкия, р-н. Городовиковский, г. Городовиковск, ул. Советская, д. 130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4:90 (Республика Калмыкия, р-н. Городовиковский, г. Городовиковск, ул. Советская, д. 128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4:91 (Республика Калмыкия, р-н. Городовиковский, г. Городовиковск, ул. Советская, д. 134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4:93 (Республика Калмыкия, р-н. Городовиковский, г. Городовиковск, ул. Сальская, д. 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5:24 (Республика Калмыкия, р-н. Городовиковский, г. Городовиковск, пер. Кооперативный, д. 11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5:25 (Республика Калмыкия, р-н. Городовиковский, г. Городовиковск, пер. Кооперативный, д. 9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5:35 (Республика Калмыкия, р-н. Городовиковский, г. Городовиковск, ул. Советская, д. 124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5:40 (Республика Калмыкия, Городовиковский район, г. Городовиковск, ул. Советская, 118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5:41 (Республика Калмыкия, р-н. Городовиковский, г. Городовиковск, ул. Советская, д. 116, кв.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5:42 (Республика Калмыкия, р-н. Городовиковский, г. Городовиковск, ул. Советская, д. 116, кв.1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5:44 (Республика Калмыкия, р-н. Городовиковский, г. Городовиковск, ул. Советская, д. 114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5:46 (Республика Калмыкия, р-н. Городовиковский, г. Городовиковск, ул. Советская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5:47 (Республика Калмыкия, р-н. Городовиковский, г. Городовиковск, ул. Советская, д. 108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5:48 (Республика Калмыкия, р-н. Городовиковский, г. Городовиковск, ул. Советская, д. 106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5:49 (Республика Калмыкия, р-н. Городовиковский, г. Городовиковск, ул. Советская, д. 104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5:50 (Республика Калмыкия, р-н. Городовиковский, г. Городовиковск, ул. Советская, д. 10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5:63 (Республика Калмыкия, р-н. Городовиковский, г. Городовиковск, ул. Советская, д. 122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5:65 (Республика Калмыкия, р-н. Городовиковский, г. Городовиковск, ул. Советская, д. 120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5:179(Республика Калмыкия, Городовиковский район, г. Городовиковск, ул. Советская, 100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5:184(Республика Калмыкия, Городовиковский район, г.Городовиковск, пер. Кооперативный, д.4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0:10 (Республика Калмыкия, Городовиковский район, г. Городовиковск, ул. Советская, 55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1:7   (Республика Калмыкия, р-н. Городовиковский, г. Городовиковск, ул. Советская, д. 37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41:10 (Республика Калмыкия, Городовиковский район, г. Городовиковск, пер. Кооперативный, д. 3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5:26 (Республика Калмыкия, р-н. Городовиковский, г. Городовиковск, пер. Кооперативный, д. 7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5:27 (Республика Калмыкия, р-н. Городовиковский, г. Городовиковск, пер. Кооперативный, д. 5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5:28 (Республика Калмыкия, р-н. Городовиковский, г. Городовиковск, пер. Кооперативный, д. 3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100" w:after="0"/>
        <w:ind w:left="709" w:hanging="0"/>
        <w:contextualSpacing/>
        <w:jc w:val="both"/>
        <w:rPr/>
      </w:pPr>
      <w:r>
        <w:rPr/>
        <w:t>08:01:230135:178(Республика Калмыкия, г. Городовиковск, пер. Чапаевский, д. 3 "В")</w:t>
      </w:r>
    </w:p>
    <w:p>
      <w:pPr>
        <w:pStyle w:val="Msonormalmailrucssattributepostfix"/>
        <w:tabs>
          <w:tab w:val="clear" w:pos="720"/>
          <w:tab w:val="left" w:pos="993" w:leader="none"/>
        </w:tabs>
        <w:spacing w:lineRule="atLeast" w:line="240" w:before="0" w:after="0"/>
        <w:ind w:left="709" w:hanging="0"/>
        <w:contextualSpacing/>
        <w:jc w:val="both"/>
        <w:rPr/>
      </w:pPr>
      <w:r>
        <w:rPr/>
        <w:t>08:01:230135:180(Республика Калмыкия, Городовиковский район, г. Городовиковск, ул. Советская, 10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установления публичного сервитута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эксплуатации объектов электросетевого хозяйства, их неотъемлемых технологических частей  (далее также - инженерные сооружения) </w:t>
      </w:r>
      <w:r>
        <w:rPr>
          <w:rStyle w:val="Style17"/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106BBE"/>
            <w:sz w:val="28"/>
            <w:szCs w:val="28"/>
          </w:rPr>
          <w:t>ст. 39.37</w:t>
        </w:r>
      </w:hyperlink>
      <w:r>
        <w:rPr>
          <w:rStyle w:val="Style17"/>
          <w:rFonts w:cs="Times New Roman" w:ascii="Times New Roman" w:hAnsi="Times New Roman"/>
          <w:sz w:val="28"/>
          <w:szCs w:val="28"/>
        </w:rPr>
        <w:t xml:space="preserve"> ЗК Р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 Городовиковского городского муниципального образования Республики, утвержденные Решением Собрания депутатов Городовиковского городского муниципального образования Республики Калмыкия от 07.06.2023г. №17 (с изм. от 27.12.2023г. №52, от 15.10.2024г. №5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выше документы и информация размещены на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официальном сайте администрации Городовиковского ГМО РК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ar-SA" w:bidi="ar-SA"/>
          </w:rPr>
          <w:t>https://ggmork.gosuslugi.ru/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ые лица и правообладатели земельных участков, а также правообладатели земельных участков если их права не зарегистрированы в Едином государственном реестре недвижимости, в течение пятнадцати дней со дня опубликования сообщения,  подают в орган, уполномоченный на установление публичного сервитута, заявления об учете их прав (обременений прав) на земельные участки с приложением копий документов, подтверждающих эти права (обременения прав). В таких заявлениях указывается способ связи с правообладателями земельных участков, в том числе их почтовый адрес и (или) адрес электронной почты. </w:t>
      </w:r>
      <w:r>
        <w:rPr>
          <w:rFonts w:cs="Times New Roman" w:ascii="Times New Roman" w:hAnsi="Times New Roman"/>
          <w:b/>
          <w:sz w:val="28"/>
          <w:szCs w:val="28"/>
        </w:rPr>
        <w:t>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</w:t>
      </w:r>
    </w:p>
    <w:p>
      <w:pPr>
        <w:pStyle w:val="Normal"/>
        <w:ind w:firstLine="176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ходатай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установлении публичного сервитута и прилагаемым к нему описанием местоположения границ публичного сервитута, можно по адресу: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359050, Республика Калмыкия, Городовиковский район, город Городовиковск, переулок Комсомольский, д. 3, (на 2-м этаже кабинет №28)  пн-пт, с  9.00 час до 18.00 час (перерыв с 13.00 до 14.00 час.). Контактный телефон: 8 (84731) 92-3-36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ение 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упивш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ходатайстве об установлении публичного сервитута и прилагаемой к нему схемы границ публичного сервитута размещено в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районной газете "Муниципальный Вестник",  на официальном сайте администрации Городовиковского ГМО РК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 w:bidi="ar-SA"/>
          </w:rPr>
          <w:t>https://ggmork.gosuslugi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Глава  Городовиковского  </w:t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городского муниципального образования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Республики Калмыкия (ахлачи)  </w:t>
      </w:r>
      <w:r>
        <w:rPr>
          <w:rFonts w:eastAsia="Times New Roman" w:cs="Times New Roman" w:ascii="Times New Roman" w:hAnsi="Times New Roman"/>
          <w:sz w:val="28"/>
          <w:szCs w:val="28"/>
          <w:lang w:val="en-US" w:bidi="ar-SA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bidi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А. А. Окунов</w:t>
      </w:r>
      <w:r>
        <w:rPr>
          <w:rFonts w:eastAsia="Times New Roman" w:cs="Times New Roman" w:ascii="Times New Roman" w:hAnsi="Times New Roman"/>
          <w:sz w:val="28"/>
          <w:szCs w:val="28"/>
          <w:lang w:val="en-US" w:bidi="ar-SA"/>
        </w:rPr>
        <w:t xml:space="preserve">                                               </w:t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eastAsia="Times New Roman" w:cs="Times New Roman"/>
          <w:lang w:val="en-US" w:bidi="ar-SA"/>
        </w:rPr>
      </w:pPr>
      <w:r>
        <w:rPr>
          <w:rFonts w:eastAsia="Times New Roman" w:cs="Times New Roman" w:ascii="Times New Roman" w:hAnsi="Times New Roman"/>
          <w:lang w:val="en-US" w:bidi="ar-SA"/>
        </w:rPr>
        <w:t xml:space="preserve">                                               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Times New Roman" w:hAnsi="Times New Roman" w:eastAsia="Times New Roman" w:cs="Times New Roman"/>
          <w:lang w:val="en-US" w:bidi="ar-SA"/>
        </w:rPr>
      </w:pPr>
      <w:r>
        <w:rPr>
          <w:rFonts w:eastAsia="Times New Roman" w:cs="Times New Roman" w:ascii="Times New Roman" w:hAnsi="Times New Roman"/>
          <w:lang w:val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0.2024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00" w:h="11906"/>
      <w:pgMar w:left="1440" w:right="924" w:gutter="0" w:header="720" w:top="800" w:footer="720" w:bottom="80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433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433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6"/>
      <w:szCs w:val="26"/>
      <w:lang w:val="ru-RU" w:bidi="ru-RU" w:eastAsia="zh-CN"/>
    </w:rPr>
  </w:style>
  <w:style w:type="character" w:styleId="WW8Num4z0">
    <w:name w:val="WW8Num4z0"/>
    <w:qFormat/>
    <w:rPr>
      <w:b/>
    </w:rPr>
  </w:style>
  <w:style w:type="character" w:styleId="WW8Num28z0">
    <w:name w:val="WW8Num28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5">
    <w:name w:val="Öâåòîâîå âûäåëåíèå äëÿ Òåêñò"/>
    <w:qFormat/>
    <w:rPr>
      <w:sz w:val="26"/>
      <w:szCs w:val="26"/>
    </w:rPr>
  </w:style>
  <w:style w:type="character" w:styleId="Style16">
    <w:name w:val="Ãèïåðòåêñòîâàÿ ññûëêà"/>
    <w:qFormat/>
    <w:rPr>
      <w:b w:val="false"/>
      <w:bCs w:val="false"/>
      <w:color w:val="106BBE"/>
      <w:sz w:val="24"/>
      <w:szCs w:val="24"/>
    </w:rPr>
  </w:style>
  <w:style w:type="character" w:styleId="Style17">
    <w:name w:val="Öâåòîâîå âûäåëåíèå"/>
    <w:qFormat/>
    <w:rPr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Основной текст с отступом Знак"/>
    <w:qFormat/>
    <w:rPr>
      <w:rFonts w:ascii="Arial" w:hAnsi="Arial" w:eastAsia="Arial" w:cs="Arial"/>
      <w:sz w:val="26"/>
      <w:szCs w:val="26"/>
      <w:lang w:bidi="ru-RU"/>
    </w:rPr>
  </w:style>
  <w:style w:type="character" w:styleId="Jsphonenumber">
    <w:name w:val="js-phone-number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Header">
    <w:name w:val="header"/>
    <w:basedOn w:val="Normal"/>
    <w:next w:val="Normal"/>
    <w:qFormat/>
    <w:pPr>
      <w:ind w:left="0" w:right="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Íîðìàëüíûé (òàáëèöà)"/>
    <w:basedOn w:val="Normal"/>
    <w:next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Msonormal">
    <w:name w:val="msonormal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Xl66">
    <w:name w:val="xl66"/>
    <w:basedOn w:val="Normal"/>
    <w:qFormat/>
    <w:pPr>
      <w:widowControl/>
      <w:suppressAutoHyphens w:val="false"/>
      <w:autoSpaceDE w:val="true"/>
      <w:spacing w:before="100" w:after="100"/>
      <w:ind w:hanging="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23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24624/39420" TargetMode="External"/><Relationship Id="rId3" Type="http://schemas.openxmlformats.org/officeDocument/2006/relationships/hyperlink" Target="https://internet.garant.ru/document/redirect/12124624/3937" TargetMode="External"/><Relationship Id="rId4" Type="http://schemas.openxmlformats.org/officeDocument/2006/relationships/hyperlink" Target="https://ggmork.gosuslugi.ru/" TargetMode="External"/><Relationship Id="rId5" Type="http://schemas.openxmlformats.org/officeDocument/2006/relationships/hyperlink" Target="https://internet.garant.ru/document/redirect/404780709/11000" TargetMode="External"/><Relationship Id="rId6" Type="http://schemas.openxmlformats.org/officeDocument/2006/relationships/hyperlink" Target="https://internet.garant.ru/document/redirect/404780709/11000" TargetMode="External"/><Relationship Id="rId7" Type="http://schemas.openxmlformats.org/officeDocument/2006/relationships/hyperlink" Target="https://ggmork.gosuslugi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34:00Z</dcterms:created>
  <dc:creator>ÍÏÏ "Ãàðàíò-Ñåðâèñ"</dc:creator>
  <dc:description>Äîêóìåíò ýêñïîðòèðîâàí èç ñèñòåìû ÃÀÐÀÍÒ</dc:description>
  <cp:keywords/>
  <dc:language>en-US</dc:language>
  <cp:lastModifiedBy>spec</cp:lastModifiedBy>
  <dcterms:modified xsi:type="dcterms:W3CDTF">2024-10-29T13:20:00Z</dcterms:modified>
  <cp:revision>91</cp:revision>
  <dc:subject/>
  <dc:title/>
</cp:coreProperties>
</file>