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62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8"/>
          <w:szCs w:val="28"/>
        </w:rPr>
        <w:t xml:space="preserve">«26» декабря 2024 г.                            № 295 -п                    г.Городовиковс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б утверждении Плана мероприятий по противодействию коррупции                в администрации Городовиковского городского муниципального образования Республики Калмыкия на 2025-2028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</w:t>
      </w:r>
      <w:r>
        <w:rPr>
          <w:rFonts w:eastAsia="Lucida Sans Unicode"/>
          <w:kern w:val="2"/>
          <w:sz w:val="28"/>
          <w:szCs w:val="28"/>
          <w:lang w:bidi="hi-IN"/>
        </w:rPr>
        <w:t>с Указом Президента Российской Федерации от 16.08.2021 № 478 «О Национальном плане противодействия коррупции на 2025 - 2028 годы»</w:t>
      </w:r>
      <w:r>
        <w:rPr>
          <w:sz w:val="28"/>
          <w:szCs w:val="28"/>
        </w:rPr>
        <w:t>,  в целях обеспечения комплексного подхода к реализации мер по противодействию коррупции в Городовиковском городском муниципальном образовании Республики Калмыкия, администрация Городовиковском городском муниципальном образовании Республики Калмыкия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 Утвердить</w:t>
      </w:r>
      <w:r>
        <w:rPr>
          <w:sz w:val="28"/>
          <w:szCs w:val="28"/>
        </w:rPr>
        <w:t xml:space="preserve"> План мероприятий по противодействию коррупции в администрации Городовиковского городского муниципального образования Республики Калмыкия на 2025-2028 годы согласно приложению.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с момента подписа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Глава Городовиковского городского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Республики Калмыкия (ахлачи)                                                          А.А.Окунов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</w:t>
      </w:r>
      <w:r>
        <w:rPr/>
        <w:t xml:space="preserve">Городовиковского город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/>
        <w:t>Республики Калмыкия</w:t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  <w:t xml:space="preserve">                    </w:t>
      </w:r>
      <w:r>
        <w:rPr/>
        <w:t>от 26.12.2024 № 295-п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Городовиковском городском муниципальном образовании Республики Калмыкия на 2025 – 2028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25"/>
        <w:gridCol w:w="37"/>
        <w:gridCol w:w="1806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ГГМО РК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онтроль за  соблюдением  лицами, замещающими муниципальные должности   администрации ГГМО РК и муниципальными служащими, замещающими должности муниципальной службы администрации ГГМО РК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ГГМО Р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ГГМО Р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ГГМО Р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администрации ГГМО РК Кодекса этики и служебного поведения муниципальных служащих администрации  ГГМО Р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ГГМО РК 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ГГМО РК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ГГМО Р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 ГГМО РК на соответствие замещаем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ГГМО РК  совершению коррупционных правонару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- 20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 выявленных фактах несоблюдения гражданами, замещавшими должности муниципальной службы </w:t>
            </w:r>
            <w:r>
              <w:rPr>
                <w:rFonts w:eastAsia="Lucida Sans Unicode"/>
                <w:kern w:val="2"/>
                <w:lang w:eastAsia="hi-IN" w:bidi="hi-IN"/>
              </w:rPr>
              <w:t>Городовиковского городского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муниципального образования Республики Калмыкия, ограничений при заключении ими после увольнения с муниципальной службы </w:t>
            </w:r>
            <w:r>
              <w:rPr>
                <w:rFonts w:eastAsia="Lucida Sans Unicode"/>
                <w:kern w:val="2"/>
                <w:lang w:eastAsia="hi-IN" w:bidi="hi-IN"/>
              </w:rPr>
              <w:t>Городовиковского городского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муниципального образования Республики Калмык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Lucida Sans Unicode"/>
                <w:spacing w:val="-4"/>
                <w:kern w:val="2"/>
                <w:lang w:eastAsia="zh-CN" w:bidi="hi-IN"/>
              </w:rPr>
            </w:pPr>
            <w:r>
              <w:rPr>
                <w:rFonts w:eastAsia="Lucida Sans Unicode"/>
                <w:spacing w:val="-4"/>
                <w:kern w:val="2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Городовиковского городского муниципального образования Республики Калмык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ы администрации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Бухгалтер</dc:creator>
  <dc:description/>
  <cp:keywords/>
  <dc:language>en-US</dc:language>
  <cp:lastModifiedBy>spec2</cp:lastModifiedBy>
  <cp:lastPrinted>2021-10-06T16:30:00Z</cp:lastPrinted>
  <dcterms:modified xsi:type="dcterms:W3CDTF">2025-04-21T07:51:00Z</dcterms:modified>
  <cp:revision>6</cp:revision>
  <dc:subject/>
  <dc:title>План мероприятий</dc:title>
</cp:coreProperties>
</file>