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овиковского городского муниципального образования Республики Калмыкия   рассмотрело ходатайство ПАО «Россети Юг»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.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ъект электросетевого хозяйства ВЛ-0,4кВ Ф-3 КТП №8 ВЛ-10кВ 2 микрорайон ПС 35кВ Городовиковская в отношении земельных участков с кадастровыми номе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30:90 (Российская Федерация, Республика Калмыкия, Городовиковский район, г. Городовиковск, ул. Хрущева, 1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30:87 (Российская Федерация, Республика Калмыкия, Городовиковский район, г. Городовиковск, ул. Хрущева, д.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1:230130:83(Российская Федерация, Республика Калмыкия, Городовиковский район, г. Городовиковск, ул. Хрущева, дом 6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30:43 (Республика Калмыкия, р-н. Городовиковский, г. Городовиковск, ул. Хрущева, д. 1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ъект электросетевого хозяйства ВЛ-0,4кВ Ф-4 ЗТП №3 ВЛ-10кВ Элеватор ПС35кВ Городовиковская в отношении земельных участков с кадастровыми номе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11:110 (Российская Федерация, Республика Калмыкия, Городовиковский район, г. Городовиковск, ул. Гагарина,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ъект электросетевого хозяйства ВЛ-0,4кВ ф-1,2 КТП №6 ВЛ-10кВ 1 микрорайон ПС35кВ Городовиковская в отношении земельных участков с кадастровыми номер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9 (Российская Федерация, Республика Калмыкия, р-н. Городовиковский, г. Городовиковск, ул. 8 Марта, д.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8 (Российская Федерация, Республика Калмыкия, р-н. Городовиковский, г. Городовиковск, ул. 8 Марта, д.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61(Российская Федерация, Республика Калмыкия, р-н. Городовиковский, г. Городовиковск,                                                                 ул. Интернациональная, д.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58 (Российская Федерация, Республика Калмыкия, р-н. Городовиковский, г. Городовиковск, ул. Солнечная, д.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54 (Российская Федерация, Республика Калмыкия, р-н. Городовиковский, г. Городовиковск, ул. Полевая, д.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5   (Российская Федерация, Республика Калмыкия, р-н. Городовиковский, г. Городовиковск, ул. 8 Марта, д. 1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46 (Российская Федерация, Республика Калмыкия, р-н. Городовиковский, г. Городовиковск, ул. Полевая, д. 10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44 (Российская Федерация, Республика Калмыкия, р-н. Городовиковский, г. Городовиковск, мкр. 1-й, д. 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42 (Российская Федерация, Республика Калмыкия, р-н. Городовиковский, г. Городовиковск, ул. 8 Марта, д.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41 (Российская Федерация, Республика Калмыкия, р-н. Городовиковский, г. Городовиковск, ул. Солнечная, д.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40 (Российская Федерация, Республика Калмыкия, р-н. Городовиковский, г. Городовиковск, ул. Полевая, д. 10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34 (Российская Федерация, Республика Калмыкия, р-н. Городовиковский, г. Городовиковск, ул. Полевая, д. 1/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33 (Российская Федерация, Республика Калмыкия, р-н. Городовиковский, г. Городовиковск, ул. Полевая, д. 1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24 (Российская Федерация, Республика Калмыкия, р-н. Городовиковский, г. Городовиковск, ул. Солнечная, д.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1:230147:187 (Российская Федерация, Республика Калмыкия, Городовиковский район, г. Городовиковск, ул. Полевая, д.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181 (Российская Федерация, Республика Калмыкия, Городовиковский район, г. Городовиковск, ул. Полевая, д.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164 (Российская Федерация, Республика Калмыкия, Городовиковский район, г. Городовиковск, ул. Полевая, д.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:01:230147:16 Российская Федерация, Республика Калмыкия, р-н. Городовиковский, г. Городовиковск, ул. Солнечная, д. 4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:01:230147:13 (Российская Федерация, Республика Калмыкия, р-н. Городовиковский, г. Городовиковск, ул. Солнечная, д. 8/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луатации объектов электросетевого хозяйства, их неотъемлемых технологических частей  (далее также - инженерные сооружения)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. 39.37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З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фициальном сайте администрации Городовиковского ГМО РК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 w:bidi="ar-SA"/>
          </w:rPr>
          <w:t>https://ggmork.gosuslugi.ru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cs="Times New Roman" w:ascii="Times New Roman" w:hAnsi="Times New Roman"/>
          <w:b/>
          <w:sz w:val="28"/>
          <w:szCs w:val="28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ind w:firstLine="17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упивш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 w:bidi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 Городовиковского 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ородского муниципального образования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спублики Калмыкия (ахлачи) 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. А. Окунов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2.11.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00" w:h="11906"/>
      <w:pgMar w:left="1440" w:right="924" w:gutter="0" w:header="292" w:top="34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6"/>
      <w:szCs w:val="26"/>
      <w:lang w:val="ru-RU" w:bidi="ru-RU" w:eastAsia="zh-CN"/>
    </w:rPr>
  </w:style>
  <w:style w:type="character" w:styleId="WW8Num4z0">
    <w:name w:val="WW8Num4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Öâåòîâîå âûäåëåíèå äëÿ Òåêñò"/>
    <w:qFormat/>
    <w:rPr>
      <w:sz w:val="26"/>
      <w:szCs w:val="26"/>
    </w:rPr>
  </w:style>
  <w:style w:type="character" w:styleId="Style16">
    <w:name w:val="Ãèïåðòåêñòîâàÿ ññûëêà"/>
    <w:qFormat/>
    <w:rPr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ascii="Arial" w:hAnsi="Arial" w:eastAsia="Arial" w:cs="Arial"/>
      <w:sz w:val="26"/>
      <w:szCs w:val="26"/>
      <w:lang w:bidi="ru-RU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internet.garant.ru/document/redirect/12124624/3937" TargetMode="External"/><Relationship Id="rId4" Type="http://schemas.openxmlformats.org/officeDocument/2006/relationships/hyperlink" Target="https://ggmork.gosuslugi.ru/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internet.garant.ru/document/redirect/404780709/11000" TargetMode="External"/><Relationship Id="rId7" Type="http://schemas.openxmlformats.org/officeDocument/2006/relationships/hyperlink" Target="https://ggmork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4:00Z</dcterms:created>
  <dc:creator>ÍÏÏ "Ãàðàíò-Ñåðâèñ"</dc:creator>
  <dc:description>Äîêóìåíò ýêñïîðòèðîâàí èç ñèñòåìû ÃÀÐÀÍÒ</dc:description>
  <cp:keywords/>
  <dc:language>en-US</dc:language>
  <cp:lastModifiedBy>spec</cp:lastModifiedBy>
  <dcterms:modified xsi:type="dcterms:W3CDTF">2024-11-01T09:03:00Z</dcterms:modified>
  <cp:revision>150</cp:revision>
  <dc:subject/>
  <dc:title/>
</cp:coreProperties>
</file>