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овиковского городского муниципального образования Республики Калмыкия   рассмотрело ходатайство ПАО «Россети Юг»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.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ъект электросетевого хозяйства </w:t>
      </w:r>
      <w:r>
        <w:rPr>
          <w:sz w:val="20"/>
          <w:szCs w:val="20"/>
        </w:rPr>
        <w:t>ВЛ-0,4кВ Ф-1,2,3 от ВЛ-10кВ Чапаева ПС 35кВ Городовиковская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1 (Республика Калмыкия, Городовиковский район, г. Городовиковск, ул. Дон-Урал, № 7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3 (Республика Калмыкия, р-н. Городовиковский, г. Городовиковск, ул. Дон-Урал, д. 8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4 (Республика Калмыкия, р-н. Городовиковский, г. Городовиковск, ул. Дон-Урал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5 (Республика Калмыкия, р-н. Городовиковский, г. Городовиковск, ул. Дон-Урал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7 (Республика Калмыкия, р-н. Городовиковский, г. Городовиковск, ул. Дон-Урал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8 (Республика Калмыкия, р-н. Городовиковский, г. Городовиковск, ул. Дон-Урал, д. 16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12 (Республика Калмыкия, Городовиковский район, г. Городовиковск, ул. Дон-Урал, 4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13 (Российская Федерация, Республика Калмыкия, Городовиковский район, г. Городовиковск, ул. Дон-Урал, 3 а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21 (Республика Калмыкия, р-н. Городовиковский, г. Городовиковск, ул. Дон-Урал, д. 1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75 (Республика Калмыкия, Городовиковский район, г. Городовиковск, ул. Дон-Урал, д.5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30122:190 (Республика Калмыкия,  Городовиковский район, г. Городовиковск, ул. Дон-Урал, д. 5)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ъект электросетевого хозяйства </w:t>
      </w:r>
      <w:r>
        <w:rPr>
          <w:sz w:val="20"/>
          <w:szCs w:val="20"/>
        </w:rPr>
        <w:t>ВЛ-0,4кВ Ф-1,2 от ВЛ-10кВ Ленинец ПС 35кВ Городовиковская в отношении земельных участков с кадастровыми номерами: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107(Республика Калмыкия, Городовиковский район, г. Городовиковск, ул. 40 лет Победы, д. 1 Б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1:2  (Республика Калмыкия, р-н. Городовиковский, г. Городовиковск, ул. Комарова, д. 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1:3  (Республика Калмыкия, р-н. Городовиковский, г. Городовиковск, ул. Комарова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1:4  (Республика Калмыкия, р-н. Городовиковский, г. Городовиковск, ул. Комарова, д. 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1:8  (Республика Калмыкия, Городовиковский район, г. Городовиковск, ул. Карла Маркса, д. 8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1:9  (Республика Калмыкия, р-н. Городовиковский, г. Городовиковск, ул. К.Маркса, д. 7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1:16 (Республика Калмыкия, р-н. Городовиковский, г. Городовиковск, ул. Комарова, д. 5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1:19 (Республика Калмыкия, р-н. Городовиковский, г. Городовиковск, ул. Комарова, д. 4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1:23 (Республика Калмыкия, р-н. Городовиковский, г. Городовиковск, ул. Комарова, д. 4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1:33 (Республика Калмыкия, р-н. Городовиковский, г. Городовиковск, ул. Комарова, д. 5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2:1  (Республика Калмыкия, р-н. Городовиковский, г. Городовиковск, ул. К.Маркса, д. 9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2:4  (Республика Калмыкия, р-н. Городовиковский, г. Городовиковск, ул. Интернациональная, д. 5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2:5  (Республика Калмыкия, р-н. Городовиковский, г. Городовиковск, ул. К.Маркса, д. 8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2:9  (Республика Калмыкия, р-н. Городовиковский, г. Городовиковск, ул. К.Маркса, д. 8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11 (Республика Калмыкия, р-н. Городовиковский, г. Городовиковск, ул. К.Маркса, д. 8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12 (Республика Калмыкия, р-н. Городовиковский, г. Городовиковск, ул. К.Маркса, д. 7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14 (Республика Калмыкия, р-н Городовиковский, г Городовиковск, ул К.Маркса, д 7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16 (Республика Калмыкия, р-н. Городовиковский, г. Городовиковск, ул. К.Маркса, д. 7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18 (Республика Калмыкия, р-н. Городовиковский, г. Городовиковск, ул. К.Маркса, д. 7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20 (Республика Калмыкия, р-н. Городовиковский, г. Городовиковск, ул. К.Маркса, д. 7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24 (Республика Калмыкия, р-н. Городовиковский, г. Городовиковск, ул. К.Маркса, д. 6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31 (Республика Калмыкия, р-н. Городовиковский, г. Городовиковск, ул. К.Маркса, д. 5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67 (Республика Калмыкия, Городовиковский район, г. Городовиковск, ул. Интернациональная, 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79 (Республика Калмыкия, Городовиковский район, г. Городовиковск, ул. Интернациональная, 6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130(Республика Калмыкия, Городовиковский район, г. Городовиковск, ул. Карла Маркса, д. 9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3:1  (Республика Калмыкия, р-н. Городовиковский, г. Городовиковск, ул. К.Маркса, д. 6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3:2  (Республика Калмыкия, р-н. Городовиковский, г. Городовиковск, ул. Комарова, д. 4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3:3  (Республика Калмыкия, р-н. Городовиковский, г. Городовиковск, ул. К.Маркса, д. 6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3:5  (Республика Калмыкия, р-н. Городовиковский, г. Городовиковск, ул. К.Маркса, д. 6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3:6  (Республика Калмыкия, р-н. Городовиковский, г. Городовиковск, ул. К.Маркса, д. 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5:12 (Республика Калмыкия, р-н. Городовиковский, г. Городовиковск, ул. Луговая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5:17 (Республика Калмыкия, р-н. Городовиковский, г. Городовиковск, ул. Луговая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8:1   (Республика Калмыкия, р-н. Городовиковский, г. Городовиковск, ул. Коминтерна, д. 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130(Республика Калмыкия, Городовиковский район, примерно в 8,6 км по направлению на запад от ориентира п. Розенталь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131(Республика Калмыкия, Городовиковский район, примерно в 8,9 км по направлению на запад от ориентира п. Розенталь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19 (Республика Калмыкия, р-н. Городовиковский, г. Городовиковск, ул. Коминтерна, д. 2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0 (Республика Калмыкия, р-н. Городовиковский, г. Городовиковск, ул. Коминтерна, д. 2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3 (Республика Калмыкия, р-н. Городовиковский, г. Городовиковск, ул. Коминтерна, д. 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4 (Республика Калмыкия, р-н. Городовиковский, г. Городовиковск, ул. Коминтерна, д. 1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6 (Республика Калмыкия, Городовиковский район, г.Городовиковск, ул.Коминтерна,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29 (Республика Калмыкия, р-н. Городовиковский, г. Городовиковск, пер. Чкалова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32 (Республика Калмыкия, р-н. Городовиковский, г. Городовиковск, ул. Чкалова, д. 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33 (Республика Калмыкия, Городовиковский район, г. Городовиковск, ул. Чкалова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11 (Республика Калмыкия, р-н. Городовиковский, г. Городовиковск, ул. Луговая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16 (Республика Калмыкия, р-н. Городовиковский, г. Городовиковск, ул. Луговая, д. 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20 (Республика Калмыкия, р-н. Городовиковский, г. Городовиковск, ул. Луговая, д. 7/б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23 (Республика Калмыкия, р-н. Городовиковский, г. Городовиковск, ул. Луговая, д. 7/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27 (Республика Калмыкия, р-н. Городовиковский, г. Городовиковск, ул. Луговая, д. 5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28 (Республика Калмыкия, Городовиковский район, г. Городовиковск, ул. Луговая,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29 (Республика Калмыкия, р-н. Городовиковский, г. Городовиковск, ул. Луговая, д. 5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34 (Республика Калмыкия, р-н. Городовиковский, г. Городовиковск, ул. Луговая, д. 3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38 (Российская Федерация, Республика Калмыкия, Городовиковский район, г. Городовиковск, ул. Луговая, дом № 3, кв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39 (Республика Калмыкия, р-н. Городовиковский, г. Городовиковск, ул. Луговая, д. 1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41 (Республика Калмыкия, р-н. Городовиковский, г. Городовиковск, ул. К.Маркса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42 (Республика Калмыкия, р-н. Городовиковский, г. Городовиковск, ул. Луговая, д. 1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43 (Республика Калмыкия, р-н. Городовиковский, г. Городовиковск, ул. Ю.Клыкова, д. 18, кв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51 (Республика Калмыкия, р-н. Городовиковский, г. Городовиковск, ул. Ю.Клыкова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72 (Республика Калмыкия, р-н. Городовиковский, г. Городовиковск, ул. Ю.Клыкова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41 (Республика Калмыкия, р-н. Городовиковский, г. Городовиковск, ул. Коминтерна, д. 108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64 (Республика Калмыкия, Городовиковский р-н., г. Городовиковск, ул. К.Маркса, д.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58 ( Республика Калмыкия, р-н. Городовиковский, г. Городовиковск, ул. 60 лет Октября, д. 8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63 (Республика Калмыкия, р-н. Городовиковский, г. Городовиковск, ул. 60 лет Октября, д. 2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66 (Российская Федерация, Республика Калмыкия, Городовиковский район, г. Городовиковск, ул. 60 лет Октября, д. 2А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77 (Республика Калмыкия, р-н. Городовиковский, г. Городовиковск, ул. 40 лет Победы, д. 5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78 (Республика Калмыкия, р-н. Городовиковский, г. Городовиковск, ул. 40 лет Победы, д. 5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88 (Республика Калмыкия, р-н. Городовиковский, г. Городовиковск, ул. 40 лет Победы, д. 1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89 (Республика Калмыкия, р-н. Городовиковский, г. Городовиковск, ул. 40 лет Победы, д. 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90 (Республика Калмыкия, р-н. Городовиковский, г. Городовиковск, ул. 60 лет Октября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93 (Республика Калмыкия, р-н. Городовиковский, г. Городовиковск, ул. 60 лет Октября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30149:115 (Республика Калмыкия, р-н. Городовиковский, г. Городовиковск, ул. 40 лет Победы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1:29 (Республика Калмыкия, р-н. Городовиковский, г. Городовиковск, ул. К.Маркса, д. 8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5:40 (Республика Калмыкия, р-н. Городовиковский, г. Городовиковск, ул. К.Маркса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21 (Республика Калмыкия, р-н. Городовиковский, г. Городовиковск, ул. К.Маркса, д. 3, кв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27 (Республика Калмыкия, р-н. Городовиковский, г. Городовиковск, ул. К.Маркса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29 (Республика Калмыкия, р-н. Городовиковский, г. Городовиковск, ул. К.Маркса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36 (Республика Калмыкия, Городовиковский район, г. Городовиковск, ул. Коминтерна, д. 110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39 (Республика Калмыкия, Городовиковский район, г. Городовиковск, ул. Коминтерна, д. 110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43 (Республика Калмыкия, р-н. Городовиковский, г. Городовиковск, ул. Коминтерна, д. 10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49 (Республика Калмыкия, р-н. Городовиковский, г. Городовиковск, ул. Коминтерна, д. 10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51 (Республика Калмыкия, Городовиковский район, г. Городовиковск, ул. Коминтерна, д. 10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53 (Республика Калмыкия, р-н. Городовиковский, г. Городовиковск, ул. Коминтерна, д. 9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54 (Республика Калмыкия, р-н. Городовиковский, г. Городовиковск, ул. Коминтерна, д. 9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56 (Республика Калмыкия, р-н. Городовиковский, г. Городовиковск, ул. Коминтерна, д. 9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57 (Республика Калмыкия, р-н. Городовиковский, г. Городовиковск, ул. Коминтерна, д. 9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59 (Республика Калмыкия, р-н. Городовиковский, г. Городовиковск, ул. Коминтерна, д. 9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61 (Республика Калмыкия, р-н. Городовиковский, г. Городовиковск, ул. Коминтерна, д. 8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65 (Республика Калмыкия, р-н. Городовиковский, г. Городовиковск, ул. Коминтерна, д. 1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7:6   (Республика Калмыкия, Городовиковский район, примерно в 3 км по направлению на юг от ориентира г. Городовиковск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7:14 (Республика Калмыкия, Городовиковский район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41 (Республика Калмыкия, р-н. Городовиковский, г. Городовиковск, ул. Коминтерна, д. 6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42 (Республика Калмыкия, р-н. Городовиковский, г. Городовиковск, ул. Коминтерна, д. 7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43 (Республика Калмыкия, р-н. Городовиковский, г. Городовиковск, ул. Коминтерна, д. 7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44 (Республика Калмыкия, р-н. Городовиковский, г. Городовиковск, ул. Коминтерна, д. 7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45 (Республика Калмыкия, р-н. Городовиковский, г. Городовиковск, ул. Коминтерна, д. 7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46 (Республика Калмыкия, р-н. Городовиковский, г. Городовиковск, ул. Коминтерна, д. 7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47 (Республика Калмыкия, р-н. Городовиковский, г. Городовиковск, ул. Коминтерна, д. 8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48 (Республика Калмыкия, р-н. Городовиковский, г. Городовиковск, ул. Коминтерна, д. 8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49 (Республика Калмыкия, р-н. Городовиковский, г. Городовиковск, ул. Коминтерна, д. 8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51 (Республика Калмыкия, р-н. Городовиковский, г. Городовиковск, ул. Коминтерна, д. 8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74 (Республика Калмыкия, р-н. Городовиковский, г. Городовиковск, ул. Фрунзе, д. 6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61 (Республика Калмыкия, р-н. Городовиковский, г. Городовиковск, ул. К.Маркса, д. 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37 (Республика Калмыкия, р-н. Городовиковский, г. Городовиковск, ул. К.Маркса, д. 4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2:36 (Республика Калмыкия, р-н. Городовиковский, г. Городовиковск, ул. К.Маркса, д. 5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29 (Республика Калмыкия, р-н. Городовиковский, г. Городовиковск, ул. К.Маркса, д. 6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27 (Республика Калмыкия, р-н. Городовиковский, г. Городовиковск, ул. К.Маркса, д. 6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2:25 (Республика Калмыкия, р-н. Городовиковский, г. Городовиковск, ул. К.Маркса, д. 6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8:50 (Республика Калмыкия, р-н. Городовиковский, г. Городовиковск, ул. Коминтерна, д. 8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5 (Республика Калмыкия, р-н. Городовиковский, г. Городовиковск, ул. Фрунзе, д. 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4 (Республика Калмыкия, р-н. Городовиковский, г. Городовиковск, ул. Фрунзе, д. 2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3 (Республика Калмыкия, р-н. Городовиковский, г. Городовиковск, ул. Фрунзе, д. 2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28(Российская Федерация, Республика Калмыкия, Городовиковский район, г. Городовиковск, пер. Чкалова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27(Республика Калмыкия, р-н. Городовиковский, г. Городовиковск, пер. Чкалова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26 (Республика Калмыкия, р-н. Городовиковский, г. Городовиковск, ул. Интернациональная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25(Республика Калмыкия, р-н. Городовиковский, г. Городовиковск, ул. К.Маркса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>
          <w:sz w:val="20"/>
          <w:szCs w:val="20"/>
        </w:rPr>
        <w:t>08:01:260104:2   (Республика Калмыкия, р-н. Городовиковский, г. Городовиковск, ул. Фрунзе, д. 2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4:12 (Республика Калмыкия, р-н. Городовиковский, г. Городовиковск, ул. Фрунзе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3:30 (Республика Калмыкия, р-н. Городовиковский, г. Городовиковск, ул. К.Маркса, д. 4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3:28 (Республика Калмыкия, Городовиковский район, г. Городовиковск, ул. Карла Маркса, 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3:27 (Республика Калмыкия, р-н. Городовиковский, г. Городовиковск, ул. Комарова, д. 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3:25 (Республика Калмыкия, р-н. Городовиковский, г. Городовиковск, ул. К.Маркса, д. 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45 (Республика Калмыкия, р-н. Городовиковский, г. Городовиковск, ул. Коминтерна, д. 10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6:47 (Республика Калмыкия, р-н. Городовиковский, г. Городовиковск, ул. Коминтерна, д. 10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1 (Республика Калмыкия, р-н. Городовиковский, г. Городовиковск, ул. Коминтерна, д. 2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2 (Республика Калмыкия, р-н. Городовиковский, г. Городовиковск, ул. Коминтерна, д. 2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5 (Республика Калмыкия, р-н. Городовиковский, г. Городовиковск, ул. Коминтерна, д. 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7 (Республика Калмыкия, р-н. Городовиковский, г. Городовиковск, ул. Коминтерна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8 (Республика Калмыкия, р-н. Городовиковский, г. Городовиковск, ул. Коминтерна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8:01:260109:29 (Республика Калмыкия, р-н. Городовиковский, г. Городовиковск, ул. Коминтерна, д. 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30149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60101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60102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60103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60104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60105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60106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60107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60108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60109 (Калмыкия Респ, м.р-н Городовиковский), в границах    ВЛ-0,4кВ Ф-1,2 от ВЛ-10кВ Ленинец ПС 35кВ Городовиковская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ъект электросетевого хозяйства </w:t>
      </w:r>
      <w:r>
        <w:rPr>
          <w:sz w:val="20"/>
          <w:szCs w:val="20"/>
        </w:rPr>
        <w:t>ВЛ-0,4кВ Ф-1,2,3 от ВЛ-10кВ Пролетарская Победа ПС 35кВ Городовиковская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2 (Республика Калмыкия, р-н. Городовиковский, г. Городовиковск, ул. Куйбышева, д. 4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3 (Республика Калмыкия, р-н. Городовиковский, г. Городовиковск, ул. Куйбышева, д. 6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4 (Республика Калмыкия, р-н. Городовиковский, г. Городовиковск, ул. Куйбышева, д. 8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5 (Республика Калмыкия, р-н. Городовиковский, г. Городовиковск, ул. Куйбышева, д. 10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6 (Республика Калмыкия, р-н. Городовиковский, г. Городовиковск, ул. Куйбышева, д. 14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7 (Республика Калмыкия, р-н. Городовиковский, г. Городовиковск, ул. Куйбышева, д. 16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8 (Республика Калмыкия, р-н. Городовиковский, г. Городовиковск, ул. Куйбышева, д. 18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9 (Республика Калмыкия, р-н. Городовиковский, г. Городовиковск, ул. Куйбышева, д. 20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10(Республика Калмыкия, р-н. Городовиковский, г. Городовиковск, ул. Куйбышева, д. 22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24(Республика Калмыкия, р-н. Городовиковский, г. Городовиковск, ул. Куйбышева, д. 19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25(Республика Калмыкия, р-н. Городовиковский, г. Городовиковск, ул. Куйбышева, д. 24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39(Республика Калмыкия, Городовиковский район, г. Городовиковск, пер. Колхозный, д. 2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40(Республика Калмыкия, Городовиковский район, г. Городовиковск, пер. Колхозный, 4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41(Республика Калмыкия, р-н. Городовиковский, г. Городовиковск, пер. Колхозный, д. 6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42(Республика Калмыкия, р-н. Городовиковский, г. Городовиковск, пер. Колхозный, д. 8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43(Республика Калмыкия, р-н. Городовиковский, г. Городовиковск, пер. Колхозный, д. 10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44(Республика Калмыкия, р-н. Городовиковский, г. Городовиковск, пер. Колхозный, д. 12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45(Республика Калмыкия, р-н. Городовиковский, г. Городовиковск, пер. Колхозный, д. 14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46(Республика Калмыкия, р-н. Городовиковский, г. Городовиковск, пер. Колхозный, д. 16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49(Республика Калмыкия, р-н. Городовиковский, г. Городовиковск, ул. Свердлова, д. 2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50(Республика Калмыкия, р-н. Городовиковский, г. Городовиковск, ул. Свердлова, д. 4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51(Республика Калмыкия, р-н. Городовиковский, г. Городовиковск, ул. Свердлова, д. 6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52(Республика Калмыкия, р-н. Городовиковский, г. Городовиковск, ул. Свердлова, д. 8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53(Республика Калмыкия, Городовиковский район, г. Городовиковск, ул. Свердлова, д. 8"А"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54(Республика Калмыкия, р-н. Городовиковский, г. Городовиковск, ул. Свердлова, д. 10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64(Республика Калмыкия, р-н. Городовиковский, г. Городовиковск, ул. Свердлова, д. 30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65(Республика Калмыкия, Городовиковский район, г. Городовиковск, ул. Свердлова, 32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66(Республика Калмыкия, р-н. Городовиковский, г. Городовиковск, ул. Свердлова, д. 34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67(Республика Калмыкия, р-н. Городовиковский, г. Городовиковск, ул. Свердлова, д. 36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68(Республика Калмыкия, р-н. Городовиковский, г. Городовиковск, ул. Свердлова, д. 38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69(Республика Калмыкия, р-н. Городовиковский, г. Городовиковск, ул. Свердлова, д. 40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70 (Республика Калмыкия, р-н. Городовиковский, г. Городовиковск, ул. Свердлова, д. 42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8:01:210101:71 (Республика Калмыкия, Городовиковский район, г. Городовиковск, ул. Свердлова, д. 44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91 (Республика Калмыкия, р-н. Городовиковский, г. Городовиковск, ул. Свердлова, д. 21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72 (Республика Калмыкия, р-н. Городовиковский, г. Городовиковск, ул. Свердлова, д. 46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74 (Республика Калмыкия, р-н. Городовиковский, г. Городовиковск, ул. Свердлова, д. 50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75 (Республика Калмыкия, р-н. Городовиковский, г. Городовиковск, ул. Свердлова, д. 52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77 (Республика Калмыкия, р-н. Городовиковский, г. Городовиковск, ул. Свердлова, д. 56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01:210101:78 (Республика Калмыкия, р-н. Городовиковский, г. Городовиковск, ул. Свердлова, д. 58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10101 (Калмыкия Респ, м.р-н Городовиковский), в границах    ВЛ-0,4кВ Ф-1,2,3 от ВЛ-10кВ Пролетарская Победа ПС 35кВ Городовиковск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луатации объектов электросетевого хозяйства, их неотъемлемых технологических частей  (далее также - инженерные сооружения)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106BBE"/>
            <w:sz w:val="28"/>
            <w:szCs w:val="28"/>
          </w:rPr>
          <w:t>ст. 39.37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З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официальном сайте администрации Городовиковского ГМО РК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 w:bidi="ar-SA"/>
          </w:rPr>
          <w:t>https://ggmork.gosuslugi.ru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cs="Times New Roman" w:ascii="Times New Roman" w:hAnsi="Times New Roman"/>
          <w:b/>
          <w:sz w:val="28"/>
          <w:szCs w:val="28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ind w:firstLine="17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датай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упивш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 w:bidi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 Городовиковского 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ородского муниципального образования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спублики Калмыкия (ахлачи) 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. А. Окунов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0.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00" w:h="11906"/>
      <w:pgMar w:left="1440" w:right="924" w:gutter="0" w:header="292" w:top="34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6"/>
      <w:szCs w:val="26"/>
      <w:lang w:val="ru-RU" w:bidi="ru-RU" w:eastAsia="zh-CN"/>
    </w:rPr>
  </w:style>
  <w:style w:type="character" w:styleId="WW8Num4z0">
    <w:name w:val="WW8Num4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Öâåòîâîå âûäåëåíèå äëÿ Òåêñò"/>
    <w:qFormat/>
    <w:rPr>
      <w:sz w:val="26"/>
      <w:szCs w:val="26"/>
    </w:rPr>
  </w:style>
  <w:style w:type="character" w:styleId="Style16">
    <w:name w:val="Ãèïåðòåêñòîâàÿ ññûëêà"/>
    <w:qFormat/>
    <w:rPr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ascii="Arial" w:hAnsi="Arial" w:eastAsia="Arial" w:cs="Arial"/>
      <w:sz w:val="26"/>
      <w:szCs w:val="26"/>
      <w:lang w:bidi="ru-RU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internet.garant.ru/document/redirect/12124624/3937" TargetMode="External"/><Relationship Id="rId4" Type="http://schemas.openxmlformats.org/officeDocument/2006/relationships/hyperlink" Target="https://ggmork.gosuslugi.ru/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internet.garant.ru/document/redirect/404780709/11000" TargetMode="External"/><Relationship Id="rId7" Type="http://schemas.openxmlformats.org/officeDocument/2006/relationships/hyperlink" Target="https://ggmork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4:00Z</dcterms:created>
  <dc:creator>ÍÏÏ "Ãàðàíò-Ñåðâèñ"</dc:creator>
  <dc:description>Äîêóìåíò ýêñïîðòèðîâàí èç ñèñòåìû ÃÀÐÀÍÒ</dc:description>
  <cp:keywords/>
  <dc:language>en-US</dc:language>
  <cp:lastModifiedBy>spec</cp:lastModifiedBy>
  <dcterms:modified xsi:type="dcterms:W3CDTF">2024-10-30T07:48:00Z</dcterms:modified>
  <cp:revision>127</cp:revision>
  <dc:subject/>
  <dc:title/>
</cp:coreProperties>
</file>