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9.12.2024 год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color w:val="106BBE"/>
            <w:sz w:val="28"/>
            <w:szCs w:val="28"/>
            <w:u w:val="single"/>
            <w:lang w:eastAsia="ru-RU" w:bidi="ru-RU"/>
          </w:rPr>
          <w:t>ст. 39.42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76"/>
        <w:gridCol w:w="675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8:01:230116: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(ЕЗ 08:01:000000:5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оссийская Федерация, Республика Калмыкия, Городовиковский район, г. Городовиковск, пер. Западный, д.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Земли, государственная собственность на которые не разграничена, расположенные в кадастровом квартале 08:01:230116 (Калмыкия Республика, м. р-н Городовиковский, г. Городовиковск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луатации линейного объекта «Газопровод-ввод для подключения (технологического присоединения) объекта капитального строительства здания МКОУ «Городовиковская средняя общеобразовательная школа №3» по пер Западный, д.53 к газопроводу в.д. по ул. Гагарина в г. Городовиковске, Городовиковского р-на, РК 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в соответствии с пунктом 1 статьи 39.37 Земельного Кодекса 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s://ggmork.gosuslugi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знакомиться с 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ходатай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ообщение о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поступивше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Городовиковского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Style17"/>
        <w:spacing w:before="0" w:after="2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еспублики Калмыкия (ахлачи)  </w:t>
      </w:r>
      <w:r>
        <w:rPr>
          <w:b w:val="false"/>
          <w:lang w:val="en-US"/>
        </w:rPr>
        <w:t xml:space="preserve">                               </w:t>
      </w:r>
      <w:r>
        <w:rPr>
          <w:b w:val="false"/>
        </w:rPr>
        <w:t xml:space="preserve">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А. А. Окунов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объекта: Газопровод-ввод для подключения (технологического присоединения) объекта капитального строительства здания МКОУ «Городовиковская средняя общеобразовательная школа №3» по пер. Западный, д. №53 к газопроводу в.д. по ул. Гагарина </w:t>
        <w:br/>
        <w:t>в г. Городовиковске, Городовиковского р-на, Р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</w:rPr>
              <w:t>62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  <w:vertAlign w:val="superscrip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для подключения (технологического присоединения) объекта капитального строительства здания МКОУ «Городовиковская средняя общеобразовательная школа №3» по пер. Западный, д. №53 к газопроводу в.д. </w:t>
              <w:br/>
              <w:t xml:space="preserve">по ул. Гагарина в г. Городовиковске, Городовиковского р-на, РК», протяженностью </w:t>
            </w:r>
            <w:r>
              <w:rPr>
                <w:u w:val="single"/>
              </w:rPr>
              <w:t>4 м.,</w:t>
            </w:r>
            <w:r>
              <w:rPr/>
              <w:t xml:space="preserve"> в соответствии с пунктом 1 </w:t>
              <w:br/>
              <w:t xml:space="preserve">статьи 39.37 Земельного Кодекса Российской Федерации. Срок публичного сервитута составляет 49 (сорок девять) лет </w:t>
              <w:br/>
              <w:t xml:space="preserve">в интересах АО «Газпром газораспределение Элиста» </w:t>
              <w:br/>
              <w:t>(ИНН 0814042970, ОГРН 1030800746206, адрес: 358000, Республика Калмыкия, 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1472"/>
        <w:gridCol w:w="1370"/>
        <w:gridCol w:w="1580"/>
        <w:gridCol w:w="1790"/>
        <w:gridCol w:w="1925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2"/>
        <w:gridCol w:w="1464"/>
        <w:gridCol w:w="1370"/>
        <w:gridCol w:w="1580"/>
        <w:gridCol w:w="1790"/>
        <w:gridCol w:w="1923"/>
      </w:tblGrid>
      <w:tr>
        <w:trPr>
          <w:tblHeader w:val="true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56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3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57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4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57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4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58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5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57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6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57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7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55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7,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43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7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42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7,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41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6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41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5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41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4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42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3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43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3,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5456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873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5"/>
        <w:gridCol w:w="1472"/>
        <w:gridCol w:w="1372"/>
        <w:gridCol w:w="1580"/>
        <w:gridCol w:w="1783"/>
        <w:gridCol w:w="1937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8"/>
        <w:gridCol w:w="1464"/>
        <w:gridCol w:w="1370"/>
        <w:gridCol w:w="1580"/>
        <w:gridCol w:w="1790"/>
        <w:gridCol w:w="1927"/>
      </w:tblGrid>
      <w:tr>
        <w:trPr>
          <w:tblHeader w:val="true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78"/>
        <w:gridCol w:w="1488"/>
        <w:gridCol w:w="1540"/>
        <w:gridCol w:w="1506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88"/>
        <w:gridCol w:w="1478"/>
        <w:gridCol w:w="1538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1151"/>
        <w:gridCol w:w="949"/>
        <w:gridCol w:w="947"/>
        <w:gridCol w:w="988"/>
        <w:gridCol w:w="1474"/>
        <w:gridCol w:w="1540"/>
        <w:gridCol w:w="1510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9"/>
        <w:gridCol w:w="947"/>
        <w:gridCol w:w="949"/>
        <w:gridCol w:w="1002"/>
        <w:gridCol w:w="1460"/>
        <w:gridCol w:w="1542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707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01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017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3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431018084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1027644551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439323514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6:00Z</dcterms:created>
  <dc:creator>User</dc:creator>
  <dc:description/>
  <cp:keywords/>
  <dc:language>en-US</dc:language>
  <cp:lastModifiedBy>spec</cp:lastModifiedBy>
  <dcterms:modified xsi:type="dcterms:W3CDTF">2024-12-19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9</vt:lpwstr>
  </property>
  <property fmtid="{D5CDD505-2E9C-101B-9397-08002B2CF9AE}" pid="4" name="Сборка ПКЗО">
    <vt:lpwstr>5.6.13</vt:lpwstr>
  </property>
</Properties>
</file>