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val="zxx" w:eastAsia="zxx" w:bidi="zxx"/>
          </w:rPr>
          <w:t>ст. 39.42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76"/>
        <w:gridCol w:w="675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8:01:230143: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ссийская Федерация, Республика Калмыкия, Городовиковский район, г. Городовиковск, ул. Ленина, д.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Земли, государственная собственность на которые не разграничена, расположенные в кадастровом квартале 08:01:230143 (Калмыкия Республика, м.р-н Городовиковский, г. Городовиковск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провод-ввод для подключения (технологического присоединения) объекта капитального строительства: здания дома культуры  по ул. Ленина,30 в г. Городовиковске, РК,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. А. Окун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</w:p>
    <w:p>
      <w:pPr>
        <w:pStyle w:val="Style17"/>
        <w:spacing w:before="0" w:after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Style17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объекта: Газопровод-ввод для подключения (технологического присоединения) объекта капитального строительства: здания дома культуры по ул. Ленина, 30 </w:t>
        <w:br/>
        <w:t>в г. Городовиковске, Р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0 м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капитального строительства: здания дома культуры по ул. Ленина, 30 в г. Городовиковске, РК», протяженностью </w:t>
            </w:r>
            <w:r>
              <w:rPr>
                <w:u w:val="single"/>
              </w:rPr>
              <w:t>28 м.,</w:t>
            </w:r>
            <w:r>
              <w:rPr/>
              <w:t xml:space="preserve"> в соответствии с пунктом 1 </w:t>
              <w:br/>
              <w:t xml:space="preserve">статьи 39.37 Земельного Кодекса Российской Федерации. </w:t>
              <w:br/>
              <w:t xml:space="preserve">Срок публичного сервитута составляет 49 (сорок девять) лет </w:t>
              <w:br/>
              <w:t xml:space="preserve">в интересах АО «Газпром газораспределение Элиста» </w:t>
              <w:br/>
              <w:t>(ИНН 0814042970, ОГРН 1030800746206, адрес: 358000, Республика Калмыкия, 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472"/>
        <w:gridCol w:w="1370"/>
        <w:gridCol w:w="1580"/>
        <w:gridCol w:w="1790"/>
        <w:gridCol w:w="1925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2"/>
        <w:gridCol w:w="1464"/>
        <w:gridCol w:w="1370"/>
        <w:gridCol w:w="1580"/>
        <w:gridCol w:w="1790"/>
        <w:gridCol w:w="1923"/>
      </w:tblGrid>
      <w:tr>
        <w:trPr>
          <w:tblHeader w:val="true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4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81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5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81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6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82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6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83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6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97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8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97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9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97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600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98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600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99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600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900,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9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900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9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901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4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901,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3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901,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3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900,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2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99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2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83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2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82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3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81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594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881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1472"/>
        <w:gridCol w:w="1372"/>
        <w:gridCol w:w="1580"/>
        <w:gridCol w:w="1783"/>
        <w:gridCol w:w="1937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8"/>
        <w:gridCol w:w="1464"/>
        <w:gridCol w:w="1370"/>
        <w:gridCol w:w="1580"/>
        <w:gridCol w:w="1790"/>
        <w:gridCol w:w="1927"/>
      </w:tblGrid>
      <w:tr>
        <w:trPr>
          <w:tblHeader w:val="true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78"/>
        <w:gridCol w:w="1488"/>
        <w:gridCol w:w="1540"/>
        <w:gridCol w:w="1506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88"/>
        <w:gridCol w:w="1478"/>
        <w:gridCol w:w="1538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1151"/>
        <w:gridCol w:w="949"/>
        <w:gridCol w:w="947"/>
        <w:gridCol w:w="988"/>
        <w:gridCol w:w="1474"/>
        <w:gridCol w:w="1540"/>
        <w:gridCol w:w="1510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9"/>
        <w:gridCol w:w="947"/>
        <w:gridCol w:w="949"/>
        <w:gridCol w:w="1002"/>
        <w:gridCol w:w="1460"/>
        <w:gridCol w:w="1542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707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17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173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702341719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1565905602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1061149318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2:00Z</dcterms:created>
  <dc:creator>User</dc:creator>
  <dc:description/>
  <cp:keywords/>
  <dc:language>en-US</dc:language>
  <cp:lastModifiedBy>spec</cp:lastModifiedBy>
  <dcterms:modified xsi:type="dcterms:W3CDTF">2024-12-19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9</vt:lpwstr>
  </property>
  <property fmtid="{D5CDD505-2E9C-101B-9397-08002B2CF9AE}" pid="4" name="Сборка ПКЗО">
    <vt:lpwstr>5.6.13</vt:lpwstr>
  </property>
</Properties>
</file>