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.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75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:01:230145: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, Республика Калмыкия, Городовиковский район, г. Городовиковск, ул. Ленина, д.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емли, государственная собственность на которые не разграничена, расположенные в кадастровом квартале 08:01:230145 (Калмыкия Республика, м.р-н Городовиковский, г. Городовиковск)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луатации линейного объекта «Газопровод-ввод для подключения (технологического присоединения) объекта капитального строительства: здания МКОУ «Средняя школа №1 им. Лазарева» в г. Городовиковске, ул. Ленина, 7 </w:t>
      </w:r>
      <w:r>
        <w:rPr>
          <w:rStyle w:val="Style17"/>
          <w:rFonts w:cs="Times New Roman" w:ascii="Times New Roman" w:hAnsi="Times New Roman"/>
          <w:sz w:val="28"/>
          <w:szCs w:val="28"/>
        </w:rPr>
        <w:t>в соответствии с пунктом 1 статьи 39.37 Земельного Кодекса 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cs="Times New Roman" w:ascii="Times New Roman" w:hAnsi="Times New Roman"/>
          <w:b/>
          <w:sz w:val="28"/>
          <w:szCs w:val="28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упив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Городовиковского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. А. Окун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</w:r>
    </w:p>
    <w:p>
      <w:pPr>
        <w:pStyle w:val="Style18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провод-ввод для подключения (технологического присоединения) объекта капитального строительства: здания МКОУ «Средняя школа №1 </w:t>
        <w:br/>
        <w:t>им. Лазарева» в г. Городовиковске, ул. Ленина,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8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Style20"/>
              <w:jc w:val="left"/>
              <w:rPr/>
            </w:pPr>
            <w:r>
              <w:rPr>
                <w:b w:val="false"/>
              </w:rPr>
              <w:t>168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21"/>
              <w:rPr>
                <w:b/>
                <w:b/>
                <w:szCs w:val="22"/>
                <w:vertAlign w:val="superscript"/>
              </w:rPr>
            </w:pPr>
            <w:r>
              <w:rPr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капитального строительства: здания МКОУ «Средняя школа №1 им. Лазарева» </w:t>
              <w:br/>
              <w:t xml:space="preserve">в г. Городовиковске, ул. Ленина, 7»», протяженностью </w:t>
            </w:r>
            <w:r>
              <w:rPr>
                <w:u w:val="single"/>
              </w:rPr>
              <w:t>42 м</w:t>
            </w:r>
            <w:r>
              <w:rPr/>
              <w:t xml:space="preserve">., </w:t>
              <w:br/>
              <w:t xml:space="preserve">в соответствии с пунктом 1 статьи 39.37 Земельного Кодекса Российской Федерации. Срок публичного сервитута составляет 49 (сорок девять) лет в интересах АО «Газпром газораспределение Элиста» (ИНН 0814042970, ОГРН 1030800746206, адрес: 358000, Республика Калмыкия, </w:t>
              <w:br/>
              <w:t>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9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898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0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899,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00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899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01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0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00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1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600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2,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99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2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60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5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59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5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58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4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58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3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58,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2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59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1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6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901,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39459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1373898,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9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9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9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17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173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4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9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1273542691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386411672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1863096787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Öâåòîâîå âûäåëåíèå"/>
    <w:qFormat/>
    <w:rPr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0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1">
    <w:name w:val="Текст таблицы"/>
    <w:basedOn w:val="Normal1"/>
    <w:qFormat/>
    <w:pPr/>
    <w:rPr>
      <w:sz w:val="22"/>
    </w:rPr>
  </w:style>
  <w:style w:type="paragraph" w:styleId="Style22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3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26282F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1:00Z</dcterms:created>
  <dc:creator>User</dc:creator>
  <dc:description/>
  <cp:keywords/>
  <dc:language>en-US</dc:language>
  <cp:lastModifiedBy>spec</cp:lastModifiedBy>
  <dcterms:modified xsi:type="dcterms:W3CDTF">2024-12-19T0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9</vt:lpwstr>
  </property>
  <property fmtid="{D5CDD505-2E9C-101B-9397-08002B2CF9AE}" pid="4" name="Сборка ПКЗО">
    <vt:lpwstr>5.6.13</vt:lpwstr>
  </property>
</Properties>
</file>