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val="zxx" w:eastAsia="zxx" w:bidi="zxx"/>
          </w:rPr>
          <w:t>ст. 39.42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691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8:01:230133:1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оссийская Федерация, Республика Калмыкия, Городовиковский район, г. Городовиковск, пер. Западный, д.29 «б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8:01:230133:6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оссийская Федерация, Республика Калмыкия, Городовиковский район, г. Городовиковск, пер. Западный, д.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Земли, государственная собственность на которые не разграничена, расположенные в кадастровом квартале 08:01:230133 (Калмыкия Республика, м.р-н Городовиковский, г. Городовиковск)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провод-ввод на подключения технологического присоединения объекта: здание аптеки по пер. Западный, 29 «Б», в г. Городовиковск, РК, 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zxx" w:eastAsia="zxx" w:bidi="zxx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zxx" w:eastAsia="zxx" w:bidi="zxx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Style18"/>
        <w:spacing w:before="0" w:after="24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еспублики Калмыкия (ахлачи)  </w:t>
      </w:r>
      <w:r>
        <w:rPr>
          <w:b w:val="false"/>
          <w:lang w:val="en-US"/>
        </w:rPr>
        <w:t xml:space="preserve">                             </w:t>
      </w:r>
      <w:r>
        <w:rPr>
          <w:b w:val="false"/>
        </w:rPr>
        <w:t xml:space="preserve">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А. А. Окунов</w:t>
      </w:r>
      <w:r>
        <w:rPr>
          <w:b w:val="false"/>
          <w:lang w:val="en-US"/>
        </w:rPr>
        <w:t xml:space="preserve">   </w:t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объекта: Газопровод-ввод на подключения технологического присоединения объекта: здание аптеки по пер. Западный, 29 «Б», в г. Городовиковск, Р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4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на подключения технологического присоединения объекта: здание аптеки </w:t>
              <w:br/>
              <w:t xml:space="preserve">по пер. Западный, 29 «Б», в г. Городовиковск, РК», протяженностью </w:t>
            </w:r>
            <w:r>
              <w:rPr>
                <w:u w:val="single"/>
              </w:rPr>
              <w:t>50 м</w:t>
            </w:r>
            <w:r>
              <w:rPr/>
              <w:t xml:space="preserve">., в соответствии с пунктом 1 </w:t>
              <w:br/>
              <w:t xml:space="preserve">статьи 39.37 Земельного Кодекса Российской Федерации. Срок публичного сервитута составляет 49 (сорок девять) лет </w:t>
              <w:br/>
              <w:t xml:space="preserve">в интересах АО «Газпром газораспределение Элиста» </w:t>
              <w:br/>
              <w:t>(ИНН 0814042970, ОГРН 1030800746206, адрес: 358000, Республика Калмыкия, 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1501"/>
        <w:gridCol w:w="1397"/>
        <w:gridCol w:w="1611"/>
        <w:gridCol w:w="1826"/>
        <w:gridCol w:w="1964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2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1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1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3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2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4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3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4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8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3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8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2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8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0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8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0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7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0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5,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7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5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7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6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7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6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8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5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8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4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8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3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6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3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3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3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2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4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1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75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1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992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2911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9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9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510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33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335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453308602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1506173206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520792063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Öâåòîâîå âûäåëåíèå äëÿ Òåêñò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0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1">
    <w:name w:val="Текст таблицы"/>
    <w:basedOn w:val="Normal1"/>
    <w:qFormat/>
    <w:pPr/>
    <w:rPr>
      <w:sz w:val="22"/>
    </w:rPr>
  </w:style>
  <w:style w:type="paragraph" w:styleId="Style22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3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9:00Z</dcterms:created>
  <dc:creator>User</dc:creator>
  <dc:description/>
  <cp:keywords/>
  <dc:language>en-US</dc:language>
  <cp:lastModifiedBy>spec</cp:lastModifiedBy>
  <dcterms:modified xsi:type="dcterms:W3CDTF">2024-12-19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0</vt:lpwstr>
  </property>
  <property fmtid="{D5CDD505-2E9C-101B-9397-08002B2CF9AE}" pid="4" name="Сборка ПКЗО">
    <vt:lpwstr>5.6.13</vt:lpwstr>
  </property>
</Properties>
</file>