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Извещение (сообщение) о возможном  установлении публичного сервитута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9.12.2024 год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Администрация Городовиковского городского муниципального образования Республики Калмыкия   рассмотрело ходатайство АО «Газпром газораспределение Элиста»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б установлении публичного сервитут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В соответствии со </w:t>
      </w:r>
      <w:hyperlink r:id="rId2">
        <w:r>
          <w:rPr>
            <w:rStyle w:val="InternetLink"/>
            <w:rFonts w:eastAsia="Arial" w:cs="Times New Roman" w:ascii="Times New Roman" w:hAnsi="Times New Roman"/>
            <w:color w:val="106BBE"/>
            <w:sz w:val="28"/>
            <w:szCs w:val="28"/>
            <w:u w:val="single"/>
            <w:lang w:val="zxx" w:eastAsia="zxx" w:bidi="zxx"/>
          </w:rPr>
          <w:t>ст. 39.42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ЗК РФ настоящим сообщаем о возможном установлении публичного сервитута в отношении земельных участков, расположенных на территории города Городовиковск: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76"/>
        <w:gridCol w:w="644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Адрес или иное описание местоположения земельного участ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8:01:230140:10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оссийская Федерация, Республика Калмыкия, Городовиковский район, г. Городовиковск, ул. Советская, д. 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Земли, государственная собственность на которые не разграничена, расположенные в кадастровом квартале 08:01:230140 (Калмыкия Республика, м.р-н Городовиковский, г. Городовиковск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Цели установления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эксплуатации линейного объекта «Газоснабжение магазина по адресу: РК г. Городовиковск, ул. Советская, д.55 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в соответствии с пунктом 1 статьи 39.37 Земельного Кодекса  Российской Федерации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равила землепользования и застройки Городовиковского городского муниципального образования Республики, утвержденные Решением Собрания депутатов Городовиковского городского муниципального образования Республики Калмыкия от 07.06.2023г. №17 (с изм. от 27.12.2023г. №52, от 15.10.2024г. №58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Указанные выше документы и информация размещены 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фициальном сайте администрации Городовиковского ГМО Р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/>
          </w:rPr>
          <w:t>https://ggmork.gosuslugi.ru/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Заинтересованные лица и правообладатели земельных участков, а также правообладатели земельных участков если их права не зарегистрированы в Едином государственном реестре недвижимости, в течение пятнадцати дней со дня опубликования сообщения, 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Ознакомиться с 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u w:val="single"/>
            <w:lang w:val="zxx" w:eastAsia="zxx" w:bidi="zxx"/>
          </w:rPr>
          <w:t>ходатайство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об установлении публичного сервитута и прилагаемым к нему описанием местоположения границ публичного сервитута, можн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9050, Республика Калмыкия, Городовиковский район, город Городовиковск, переулок Комсомольский, д. 3, (на 2-м этаже кабинет №28)  пн-пт, с  9.00 час до 18.00 час (перерыв с 13.00 до 14.00 час.). Контактный телефон: 8 (84731) 92-3-36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Сообщение о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u w:val="single"/>
            <w:lang w:val="zxx" w:eastAsia="zxx" w:bidi="zxx"/>
          </w:rPr>
          <w:t>поступивше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ходатайстве об установлении публичного сервитута и прилагаемой к нему схемы границ публичного сервитута размещено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ной газете "Муниципальный Вестник",  на официальном сайте администрации Городовиковского ГМО РК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ggmork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Городовиковского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муниципального образования</w:t>
      </w:r>
    </w:p>
    <w:p>
      <w:pPr>
        <w:pStyle w:val="Style17"/>
        <w:spacing w:before="0" w:after="24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Республики Калмыкия (ахлачи)  </w:t>
      </w:r>
      <w:r>
        <w:rPr>
          <w:b w:val="false"/>
          <w:lang w:val="en-US"/>
        </w:rPr>
        <w:t xml:space="preserve">                               </w:t>
      </w:r>
      <w:r>
        <w:rPr>
          <w:b w:val="false"/>
        </w:rPr>
        <w:t xml:space="preserve">                 </w:t>
      </w:r>
      <w:r>
        <w:rPr>
          <w:b w:val="false"/>
          <w:lang w:val="en-US"/>
        </w:rPr>
        <w:t xml:space="preserve">  </w:t>
      </w:r>
      <w:r>
        <w:rPr>
          <w:b w:val="false"/>
        </w:rPr>
        <w:t>А. А. Окунов</w:t>
      </w:r>
      <w:r>
        <w:rPr>
          <w:b w:val="false"/>
          <w:lang w:val="en-US"/>
        </w:rPr>
        <w:t xml:space="preserve">                                               </w:t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jc w:val="both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  <w:t>ГРАФИЧЕСКОЕ ОПИСАНИЕ</w:t>
        <w:br/>
      </w:r>
      <w:r>
        <w:rPr>
          <w:b w:val="false"/>
          <w:bCs/>
        </w:rPr>
        <w:t>местоположения границ населенных пунктов, территориальных зон,</w:t>
        <w:br/>
        <w:t>особо охраняемых природных территорий,</w:t>
        <w:br/>
        <w:t>зон с особыми условиями использования территории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бличный сервитут объекта: Газоснабжение магазина по адресу: г. Городовиковск, </w:t>
        <w:br/>
        <w:t>ул. Советская, № 5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6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Республика Калмыкия, Городовиковский р-н, </w:t>
              <w:br/>
              <w:t>г. Городовиковс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19"/>
              <w:jc w:val="left"/>
              <w:rPr/>
            </w:pPr>
            <w:r>
              <w:rPr>
                <w:b w:val="false"/>
              </w:rPr>
              <w:t>20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0"/>
              <w:rPr>
                <w:b/>
                <w:b/>
                <w:szCs w:val="22"/>
                <w:vertAlign w:val="superscript"/>
              </w:rPr>
            </w:pPr>
            <w:r>
              <w:rPr>
                <w:b/>
                <w:szCs w:val="22"/>
                <w:vertAlign w:val="superscript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убличный сервитут в отношении земель и земельных участков в целях эксплуатации линейного объекта «Газоснабжение магазина по адресу: г. Городовиковск, </w:t>
            </w:r>
          </w:p>
          <w:p>
            <w:pPr>
              <w:pStyle w:val="Style20"/>
              <w:rPr/>
            </w:pPr>
            <w:r>
              <w:rPr/>
              <w:t xml:space="preserve">ул. Советская, № 55», протяженностью </w:t>
            </w:r>
            <w:r>
              <w:rPr>
                <w:u w:val="single"/>
              </w:rPr>
              <w:t>3 м</w:t>
            </w:r>
            <w:r>
              <w:rPr/>
              <w:t xml:space="preserve">., в соответствии </w:t>
              <w:br/>
              <w:t>с пунктом 1 статьи 39.37 Земельного Кодекса Российской Федерации. Срок публичного сервитута составляет 49 (сорок девять) лет в интересах АО «Газпром газораспределение Элиста» (ИНН 0814042970, ОГРН 1030800746206, адрес: 358000, Республика Калмыкия, г. Элиста, ул. В.И. Ленина, 272, контактный номер телефона +7 (84722) 6-28-01, адрес электронной почты: office@kalmgaz.ru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7"/>
        <w:gridCol w:w="1501"/>
        <w:gridCol w:w="1397"/>
        <w:gridCol w:w="1611"/>
        <w:gridCol w:w="1826"/>
        <w:gridCol w:w="1964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08, зона 1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7"/>
        <w:gridCol w:w="1493"/>
        <w:gridCol w:w="1397"/>
        <w:gridCol w:w="1611"/>
        <w:gridCol w:w="1826"/>
        <w:gridCol w:w="1962"/>
      </w:tblGrid>
      <w:tr>
        <w:trPr>
          <w:tblHeader w:val="true"/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792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259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793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259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793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260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793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263,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792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263,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792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264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791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264,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790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264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789,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263,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789,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262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789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260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789,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259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790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259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791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258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4792,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3259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0" w:right="510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vertAlign w:val="superscript"/>
              </w:rPr>
            </w:pPr>
            <w:r>
              <w:rPr/>
              <w:t>План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5335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5335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4" w:name="План_границ_объекта"/>
            <w:bookmarkEnd w:id="4"/>
            <w:r>
              <w:rPr>
                <w:b/>
                <w:szCs w:val="22"/>
              </w:rPr>
              <w:t>Масштаб 1: 300</w:t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1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3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144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9,33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74" w:dyaOrig="4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3.25pt;height:4.05pt" filled="f" o:ole="">
                        <v:imagedata r:id="rId11" o:title=""/>
                      </v:shape>
                      <o:OLEObject Type="Embed" ProgID="" ShapeID="ole_rId10" DrawAspect="Content" ObjectID="_231640584" r:id="rId10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61" w:dyaOrig="51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3.5pt;height:4.5pt" filled="f" o:ole="">
                        <v:imagedata r:id="rId13" o:title=""/>
                      </v:shape>
                      <o:OLEObject Type="Embed" ProgID="" ShapeID="ole_rId12" DrawAspect="Content" ObjectID="_758207282" r:id="rId12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населенного пунк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599" w:dyaOrig="599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.85pt;height:2.85pt" filled="f" o:ole="">
                        <v:imagedata r:id="rId16" o:title=""/>
                      </v:shape>
                      <o:OLEObject Type="Embed" ProgID="" ShapeID="ole_rId15" DrawAspect="Content" ObjectID="_472039646" r:id="rId15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 xml:space="preserve"> Сатин А.С.</w:t>
            </w:r>
            <w:r>
              <w:rPr>
                <w:sz w:val="20"/>
              </w:rPr>
              <w:t xml:space="preserve">  Дата 25 сентября 2024 г.</w:t>
            </w:r>
          </w:p>
          <w:p>
            <w:pPr>
              <w:pStyle w:val="Normal1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510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sectPr>
      <w:type w:val="continuous"/>
      <w:pgSz w:w="11906" w:h="16838"/>
      <w:pgMar w:left="1361" w:right="510" w:gutter="0" w:header="709" w:top="765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0">
    <w:name w:val="Текст таблицы"/>
    <w:basedOn w:val="Normal1"/>
    <w:qFormat/>
    <w:pPr/>
    <w:rPr>
      <w:sz w:val="22"/>
    </w:rPr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420" TargetMode="External"/><Relationship Id="rId3" Type="http://schemas.openxmlformats.org/officeDocument/2006/relationships/hyperlink" Target="https://ggmork.gosuslugi.ru/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404780709/11000" TargetMode="External"/><Relationship Id="rId6" Type="http://schemas.openxmlformats.org/officeDocument/2006/relationships/hyperlink" Target="https://ggmork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11:00Z</dcterms:created>
  <dc:creator>User</dc:creator>
  <dc:description/>
  <cp:keywords/>
  <dc:language>en-US</dc:language>
  <cp:lastModifiedBy>spec</cp:lastModifiedBy>
  <dcterms:modified xsi:type="dcterms:W3CDTF">2024-12-19T07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10</vt:lpwstr>
  </property>
  <property fmtid="{D5CDD505-2E9C-101B-9397-08002B2CF9AE}" pid="4" name="Сборка ПКЗО">
    <vt:lpwstr>5.6.13</vt:lpwstr>
  </property>
</Properties>
</file>