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Извещение (сообщение) о возможном  установлении публичного сервитута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9.12.2024 год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Администрация Городовиковского городского муниципального образования Республики Калмыкия   рассмотрело ходатайство АО «Газпром газораспределение Элиста»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б установлении публичного сервитут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В соответствии со </w:t>
      </w:r>
      <w:hyperlink r:id="rId2">
        <w:r>
          <w:rPr>
            <w:rStyle w:val="InternetLink"/>
            <w:rFonts w:eastAsia="Arial" w:cs="Times New Roman" w:ascii="Times New Roman" w:hAnsi="Times New Roman"/>
            <w:color w:val="106BBE"/>
            <w:sz w:val="28"/>
            <w:szCs w:val="28"/>
            <w:u w:val="single"/>
            <w:lang w:eastAsia="ru-RU" w:bidi="ru-RU"/>
          </w:rPr>
          <w:t>ст. 39.42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ЗК РФ настоящим сообщаем о возможном установлении публичного сервитута в отношении земельных участков, расположенных на территории города Городовиковск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76"/>
        <w:gridCol w:w="690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Адрес или иное описание местоположения земельного участ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8:01:230107: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оссийская Федерация, Республика Калмыкия, Городовиковский район, г. Городовиковск, ул. Рабочая, д.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8:01:230107:2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оссийская Федерация, Республика Калмыкия, Городовиковский район, г. Городовиковск, ул. Рабочая, д.14 «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Земли, государственная собственность на которые не разграничена, расположенные в кадастровом квартале 08:01:230107 (Калмыкия Республика, м. р-н Городовиковский, г. Городовиковск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Цели установления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эксплуатации линейного объекта «Газопровод-ввод для подключения (технологического присоединения) объекта жилого дома, расположенного по адресу: РК, Городовиковский район, г. Городовиковск, ул. Рабочая, д.14 «а» 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в соответствии с пунктом 1 статьи 39.37 Земельного Кодекса  Российской Федерации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авила землепользования и застройки Городовиковского городского муниципального образования Республики, утвержденные Решением Собрания депутатов Городовиковского городского муниципального образования Республики Калмыкия от 07.06.2023г. №17 (с изм. от 27.12.2023г. №52, от 15.10.2024г. №58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Указанные выше документы и информация размещены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фициальном сайте администрации Городовиковского ГМО Р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/>
          </w:rPr>
          <w:t>https://ggmork.gosuslugi.ru/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Заинтересованные лица и правообладатели земельных участков, а также правообладатели земельных участков если их права не зарегистрированы в Едином государственном реестре недвижимости, в течение пятнадцати дней со дня опубликования сообщения, 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Ознакомиться с 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eastAsia="ru-RU" w:bidi="ru-RU"/>
          </w:rPr>
          <w:t>ходатайство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об установлении публичного сервитута и прилагаемым к нему описанием местоположения границ публичного сервитута, можн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9050, Республика Калмыкия, Городовиковский район, город Городовиковск, переулок Комсомольский, д. 3, (на 2-м этаже кабинет №28)  пн-пт, с  9.00 час до 18.00 час (перерыв с 13.00 до 14.00 час.). Контактный телефон: 8 (84731) 92-3-36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Сообщение о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eastAsia="ru-RU" w:bidi="ru-RU"/>
          </w:rPr>
          <w:t>поступивше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ходатайстве об установлении публичного сервитута и прилагаемой к нему схемы границ публичного сервитута размещено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ной газете "Муниципальный Вестник",  на официальном сайте администрации Городовиковского ГМО Р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ggmork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Городовиковского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муниципального образования</w:t>
      </w:r>
    </w:p>
    <w:p>
      <w:pPr>
        <w:pStyle w:val="Style17"/>
        <w:spacing w:before="0" w:after="240"/>
        <w:rPr/>
      </w:pPr>
      <w:r>
        <w:rPr>
          <w:b w:val="false"/>
        </w:rPr>
        <w:t xml:space="preserve">  </w:t>
      </w:r>
      <w:r>
        <w:rPr>
          <w:b w:val="false"/>
        </w:rPr>
        <w:t xml:space="preserve">Республики Калмыкия (ахлачи)  </w:t>
      </w:r>
      <w:r>
        <w:rPr>
          <w:b w:val="false"/>
          <w:lang w:val="en-US"/>
        </w:rPr>
        <w:t xml:space="preserve">                               </w:t>
      </w:r>
      <w:r>
        <w:rPr>
          <w:b w:val="false"/>
        </w:rPr>
        <w:t xml:space="preserve">                 </w:t>
      </w:r>
      <w:r>
        <w:rPr>
          <w:b w:val="false"/>
          <w:lang w:val="en-US"/>
        </w:rPr>
        <w:t xml:space="preserve">  </w:t>
      </w:r>
      <w:r>
        <w:rPr>
          <w:b w:val="false"/>
        </w:rPr>
        <w:t>А. А. Окунов</w:t>
      </w:r>
    </w:p>
    <w:p>
      <w:pPr>
        <w:pStyle w:val="Style17"/>
        <w:spacing w:before="0" w:after="240"/>
        <w:jc w:val="both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 населенных пунктов, территориальных зон,</w:t>
        <w:br/>
        <w:t>особо охраняемых природных территорий,</w:t>
        <w:br/>
        <w:t>зон с особыми условиями использования территории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бличный сервитут объекта: Газопровод-ввод для подключения (технологического присоединения) объекта жилого дома, расположенного по адресу: РК, Городовиковский район, </w:t>
        <w:br/>
        <w:t>г. Городовиковск, ул. Рабочая, д.14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9839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39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274"/>
        <w:gridCol w:w="5934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274"/>
        <w:gridCol w:w="5934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Республика Калмыкия, Городовиковский р-н, </w:t>
              <w:br/>
              <w:t>г. Городовиковс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87 м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убличный сервитут в отношении земель и земельных участков в целях эксплуатации линейного объекта «Газопровод-ввод для подключения (технологического присоединения) объекта жилого дома, расположенного </w:t>
              <w:br/>
              <w:t xml:space="preserve">по адресу: РК, Городовиковский район, г. Городовиковск, </w:t>
              <w:br/>
              <w:t xml:space="preserve">ул. Рабочая, д.14а», протяженностью </w:t>
            </w:r>
            <w:r>
              <w:rPr>
                <w:u w:val="single"/>
              </w:rPr>
              <w:t>24 м.,</w:t>
            </w:r>
            <w:r>
              <w:rPr/>
              <w:t xml:space="preserve"> в соответствии </w:t>
              <w:br/>
              <w:t>с пунктом 1 статьи 39.37 Земельного Кодекса Российской Федерации. Срок публичного сервитута составляет 49 (сорок девять) лет в интересах АО «Газпром газораспределение Элиста» (ИНН 0814042970, ОГРН 1030800746206, адрес: 358000, Республика Калмыкия, г. Элиста, ул. В.И. Ленина, 272, контактный номер телефона +7 (84722) 6-28-01, адрес электронной почты: office@kalmgaz.r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2"/>
        <w:gridCol w:w="1472"/>
        <w:gridCol w:w="1370"/>
        <w:gridCol w:w="1580"/>
        <w:gridCol w:w="1790"/>
        <w:gridCol w:w="1925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08, зона 1</w:t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2"/>
        <w:gridCol w:w="1464"/>
        <w:gridCol w:w="1370"/>
        <w:gridCol w:w="1580"/>
        <w:gridCol w:w="1790"/>
        <w:gridCol w:w="1923"/>
      </w:tblGrid>
      <w:tr>
        <w:trPr>
          <w:tblHeader w:val="true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31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84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32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85,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33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85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33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86,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33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605,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33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606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32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607,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31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607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30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607,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30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606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29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605,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29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86,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29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85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30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85,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6031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584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5"/>
        <w:gridCol w:w="1472"/>
        <w:gridCol w:w="1372"/>
        <w:gridCol w:w="1580"/>
        <w:gridCol w:w="1783"/>
        <w:gridCol w:w="1937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8"/>
        <w:gridCol w:w="1464"/>
        <w:gridCol w:w="1370"/>
        <w:gridCol w:w="1580"/>
        <w:gridCol w:w="1790"/>
        <w:gridCol w:w="1927"/>
      </w:tblGrid>
      <w:tr>
        <w:trPr>
          <w:tblHeader w:val="true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2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7"/>
        <w:gridCol w:w="951"/>
        <w:gridCol w:w="947"/>
        <w:gridCol w:w="978"/>
        <w:gridCol w:w="1488"/>
        <w:gridCol w:w="1540"/>
        <w:gridCol w:w="1506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7"/>
        <w:gridCol w:w="951"/>
        <w:gridCol w:w="947"/>
        <w:gridCol w:w="988"/>
        <w:gridCol w:w="1478"/>
        <w:gridCol w:w="1538"/>
        <w:gridCol w:w="1508"/>
      </w:tblGrid>
      <w:tr>
        <w:trPr>
          <w:tblHeader w:val="true"/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0"/>
        <w:gridCol w:w="1151"/>
        <w:gridCol w:w="949"/>
        <w:gridCol w:w="947"/>
        <w:gridCol w:w="988"/>
        <w:gridCol w:w="1474"/>
        <w:gridCol w:w="1540"/>
        <w:gridCol w:w="1510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9"/>
        <w:gridCol w:w="947"/>
        <w:gridCol w:w="949"/>
        <w:gridCol w:w="1002"/>
        <w:gridCol w:w="1460"/>
        <w:gridCol w:w="1542"/>
        <w:gridCol w:w="1508"/>
      </w:tblGrid>
      <w:tr>
        <w:trPr>
          <w:tblHeader w:val="true"/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707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vertAlign w:val="superscript"/>
              </w:rPr>
            </w:pPr>
            <w:r>
              <w:rPr/>
              <w:t>План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517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5173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300</w:t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1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3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74" w:dyaOrig="4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3.25pt;height:4.05pt" filled="f" o:ole="">
                        <v:imagedata r:id="rId11" o:title=""/>
                      </v:shape>
                      <o:OLEObject Type="Embed" ProgID="" ShapeID="ole_rId10" DrawAspect="Content" ObjectID="_1425071341" r:id="rId10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61" w:dyaOrig="51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3.5pt;height:4.5pt" filled="f" o:ole="">
                        <v:imagedata r:id="rId13" o:title=""/>
                      </v:shape>
                      <o:OLEObject Type="Embed" ProgID="" ShapeID="ole_rId12" DrawAspect="Content" ObjectID="_161960103" r:id="rId12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599" w:dyaOrig="59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.85pt;height:2.85pt" filled="f" o:ole="">
                        <v:imagedata r:id="rId16" o:title=""/>
                      </v:shape>
                      <o:OLEObject Type="Embed" ProgID="" ShapeID="ole_rId15" DrawAspect="Content" ObjectID="_1053216848" r:id="rId15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Сатин А.С.</w:t>
            </w:r>
            <w:r>
              <w:rPr>
                <w:sz w:val="20"/>
              </w:rPr>
              <w:t xml:space="preserve">  Дата 25 сентября 2024 г.</w:t>
            </w:r>
          </w:p>
          <w:p>
            <w:pPr>
              <w:pStyle w:val="Normal1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510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sectPr>
      <w:type w:val="continuous"/>
      <w:pgSz w:w="11906" w:h="16838"/>
      <w:pgMar w:left="1361" w:right="510" w:gutter="0" w:header="709" w:top="765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0">
    <w:name w:val="Текст таблицы"/>
    <w:basedOn w:val="Normal1"/>
    <w:qFormat/>
    <w:pPr/>
    <w:rPr>
      <w:sz w:val="22"/>
    </w:rPr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autoSpaceDE w:val="false"/>
      <w:spacing w:lineRule="auto" w:line="240"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420" TargetMode="External"/><Relationship Id="rId3" Type="http://schemas.openxmlformats.org/officeDocument/2006/relationships/hyperlink" Target="https://ggmork.gosuslugi.ru/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404780709/11000" TargetMode="External"/><Relationship Id="rId6" Type="http://schemas.openxmlformats.org/officeDocument/2006/relationships/hyperlink" Target="https://ggmork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32:00Z</dcterms:created>
  <dc:creator>User</dc:creator>
  <dc:description/>
  <cp:keywords/>
  <dc:language>en-US</dc:language>
  <cp:lastModifiedBy>spec</cp:lastModifiedBy>
  <dcterms:modified xsi:type="dcterms:W3CDTF">2024-12-19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10</vt:lpwstr>
  </property>
  <property fmtid="{D5CDD505-2E9C-101B-9397-08002B2CF9AE}" pid="4" name="Сборка ПКЗО">
    <vt:lpwstr>5.6.13</vt:lpwstr>
  </property>
</Properties>
</file>