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eastAsia="ru-RU" w:bidi="ru-RU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75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44: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ул.Советская,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44 (Калмыкия Республика, м. 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 Башантинский колледж имени Ф.Г. Попова (филиал) ФГБУ ВО «КалмГУ» в РК,  Городовиковский район, г. Городовиковск, ул. Советская, 5»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7"/>
        <w:spacing w:before="0" w:after="2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объекта: Газопровод-ввод для подключения (технологического присоединения) объекта капитального строительства Башантинский колледж имени Ф.Г. Попова (филиал) ФГБУ ВО «КалмГУ» в РК, Городовиковский район, г. Городовиковск, ул. Советская,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125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 Башантинский колледж имени Ф.Г. Попова (филиал) ФГБУ ВО «КалмГУ» в РК, Городовиковский район, </w:t>
              <w:br/>
              <w:t xml:space="preserve">г. Городовиковск, ул. Советская, 5», протяженностью </w:t>
            </w:r>
            <w:r>
              <w:rPr>
                <w:u w:val="single"/>
              </w:rPr>
              <w:t>27 м.,</w:t>
            </w:r>
            <w:r>
              <w:rPr/>
              <w:t xml:space="preserve"> </w:t>
              <w:br/>
              <w:t xml:space="preserve">в соответствии с пунктом 1 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(ИНН 0814042970, ОГРН 1030800746206, адрес: 358000, Республика Калмыкия, </w:t>
              <w:br/>
              <w:t>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89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0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89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1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89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2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0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2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1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2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2,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1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2,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3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52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9,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3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00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2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900,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1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9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1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8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1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7,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2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7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42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7,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51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95,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7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4889,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01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017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791946090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419108927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1214445134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0:00Z</dcterms:created>
  <dc:creator>User</dc:creator>
  <dc:description/>
  <cp:keywords/>
  <dc:language>en-US</dc:language>
  <cp:lastModifiedBy>spec</cp:lastModifiedBy>
  <dcterms:modified xsi:type="dcterms:W3CDTF">2024-12-19T09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9</vt:lpwstr>
  </property>
  <property fmtid="{D5CDD505-2E9C-101B-9397-08002B2CF9AE}" pid="4" name="Сборка ПКЗО">
    <vt:lpwstr>5.6.13</vt:lpwstr>
  </property>
</Properties>
</file>