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4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.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76"/>
        <w:gridCol w:w="69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01:230141: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, Республика Калмыкия, Городовиковский район, г. Городовиковск, пер. Кировски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01:230141:8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, Республика Калмыкия, Городовиковский район, г. Городовиковск, пер. Кировский,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01:230141:6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, Республика Калмыкия, Городовиковский район, г. Городовиковск, пер. Кировский, д.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30141 (Калмыкия Республика, м. р-н Городовиковский, г. Городовиковск)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луатации линейного объекта «Газопровод-ввод для подключения (технологического присоединения) объекта капитального строительства здания пекарни, расположенного  по адресу: РК, Городовиковский район, г. Городовиковск, пер. Кировский, д.8 к распределительному газопроводу низкого давления ШРП по пер. Кировский в г. Городовиковск, РК»  </w:t>
      </w:r>
      <w:r>
        <w:rPr>
          <w:rStyle w:val="Style17"/>
          <w:rFonts w:cs="Times New Roman" w:ascii="Times New Roman" w:hAnsi="Times New Roman"/>
          <w:sz w:val="28"/>
          <w:szCs w:val="28"/>
        </w:rPr>
        <w:t>в соответствии с пунктом 1 статьи 39.37 Земельного Кодекса 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cs="Times New Roman" w:ascii="Times New Roman" w:hAnsi="Times New Roman"/>
          <w:b/>
          <w:sz w:val="28"/>
          <w:szCs w:val="28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упивш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Городовиковского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Style18"/>
        <w:spacing w:before="0" w:after="240"/>
        <w:jc w:val="both"/>
        <w:rPr/>
      </w:pPr>
      <w:r>
        <w:rPr/>
        <w:t xml:space="preserve">  </w:t>
      </w:r>
      <w:r>
        <w:rPr/>
        <w:t xml:space="preserve">Республики Калмыкия (ахлачи)  </w:t>
      </w:r>
      <w:r>
        <w:rPr>
          <w:lang w:val="en-US"/>
        </w:rPr>
        <w:t xml:space="preserve">                               </w:t>
      </w:r>
      <w:r>
        <w:rPr/>
        <w:t xml:space="preserve">                 </w:t>
      </w:r>
      <w:r>
        <w:rPr>
          <w:lang w:val="en-US"/>
        </w:rPr>
        <w:t xml:space="preserve">  </w:t>
      </w:r>
      <w:r>
        <w:rPr/>
        <w:t>А. А. Окунов</w:t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объекта: Газопровод-ввод для подключения (технологического присоединения) объекта капитального строительства здания пекарни, расположенного по адресу: РК, Городовиковский район, г. Городовиковск, пер. Кировский, д.№8 к распределительному газопроводу низкого давления ШРП по пер. Кировский в г. Городовиковск, Р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2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для подключения (технологического присоединения) объекта капитального строительства здания пекарни, расположенного по адресу: РК, Городовиковский район, г. Городовиковск, пер. Кировский, д.№8 </w:t>
              <w:br/>
              <w:t xml:space="preserve">к распределительному газопроводу низкого давления ШРП </w:t>
              <w:br/>
              <w:t xml:space="preserve">по пер. Кировский в г. Городовиковск, РК», протяженностью </w:t>
            </w:r>
            <w:r>
              <w:rPr>
                <w:u w:val="single"/>
              </w:rPr>
              <w:t>17 м.,</w:t>
            </w:r>
            <w:r>
              <w:rPr/>
              <w:t xml:space="preserve"> в соответствии с пунктом 1 статьи 39.37 Земельного Кодекса Российской Федерации. Срок публичного сервитута составляет 49 (сорок девять) лет в интересах АО «Газпром газораспределение Элиста» (ИНН 0814042970, </w:t>
              <w:br/>
              <w:t xml:space="preserve">ОГРН 1030800746206, адрес: 358000, Республика Калмыкия, </w:t>
              <w:br/>
              <w:t>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1501"/>
        <w:gridCol w:w="1397"/>
        <w:gridCol w:w="1611"/>
        <w:gridCol w:w="1826"/>
        <w:gridCol w:w="1964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7"/>
        <w:gridCol w:w="1493"/>
        <w:gridCol w:w="1397"/>
        <w:gridCol w:w="1611"/>
        <w:gridCol w:w="1826"/>
        <w:gridCol w:w="1962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57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0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58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0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59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1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59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1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60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2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59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3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59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4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58,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4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4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8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43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8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42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41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41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6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41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42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4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42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4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57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330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9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9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510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485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4855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3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2050875339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318461424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647107368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Öâåòîâîå âûäåëåíèå"/>
    <w:qFormat/>
    <w:rPr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0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1">
    <w:name w:val="Текст таблицы"/>
    <w:basedOn w:val="Normal1"/>
    <w:qFormat/>
    <w:pPr/>
    <w:rPr>
      <w:sz w:val="22"/>
    </w:rPr>
  </w:style>
  <w:style w:type="paragraph" w:styleId="Style22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3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5:00Z</dcterms:created>
  <dc:creator>User</dc:creator>
  <dc:description/>
  <cp:keywords/>
  <dc:language>en-US</dc:language>
  <cp:lastModifiedBy>spec</cp:lastModifiedBy>
  <dcterms:modified xsi:type="dcterms:W3CDTF">2024-12-19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10</vt:lpwstr>
  </property>
  <property fmtid="{D5CDD505-2E9C-101B-9397-08002B2CF9AE}" pid="4" name="Сборка ПКЗО">
    <vt:lpwstr>5.6.13</vt:lpwstr>
  </property>
</Properties>
</file>