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879" w:hRule="atLeast"/>
        </w:trPr>
        <w:tc>
          <w:tcPr>
            <w:tcW w:w="4500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министраци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ородовиковского городского  муниципального образовани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спублики Калмыкия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Хальмг Тан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>h</w:t>
            </w:r>
            <w:r>
              <w:rPr>
                <w:b/>
                <w:color w:val="000000"/>
                <w:sz w:val="28"/>
                <w:szCs w:val="28"/>
              </w:rPr>
              <w:t>чин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овиковск     балhсна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 администрацин бyрдэцин    тогт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59050, Республика Калмыкия, г. Городовиковск, пер.  Комсомольский 3, тел/факс (84731)  91-7-67, 91-8-6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gm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9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января   2020 г</w:t>
      </w:r>
      <w:r>
        <w:rPr>
          <w:rFonts w:cs="Times New Roman" w:ascii="Times New Roman" w:hAnsi="Times New Roman"/>
          <w:sz w:val="28"/>
          <w:szCs w:val="28"/>
        </w:rPr>
        <w:t xml:space="preserve">.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-п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г. Городовиковск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 публичных слушаний по проекту внесения изменений в Правила землепользования и застройки Городовиковского городского муниципального образования Республики Калмыкия.</w:t>
            </w:r>
          </w:p>
        </w:tc>
      </w:tr>
    </w:tbl>
    <w:p>
      <w:pPr>
        <w:pStyle w:val="Style20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Руководствуясь статьями 24,28,31,33 Градостроительного кодекса Российской Федерации, статьей 28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6.10.2003  № 131-ФЗ «Об общих принципах организации местного самоуправления в Российской Федерации», решением Собрания депутатов Городовиковского городского муниципального образования Республики Калмыкия от 03.11.2006 № 110 «Об утверждении Положения о публичных слушаниях в Городовиковского городского муниципального образования Республики Калмыкия», постановлением администрации Городовиковского городского муниципального образования Республики Калмыкия от 24.09.2019 №175-п «О подготовке проекта внесения изменений в Правила землепользования и застройки Городовиковского городского муниципального образования Республики Калмыкия», администрация Городовиковского город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 Провести публичные слуш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овиковского городского муниципального образования Республики Калмыкия (далее по тексту – Проект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убличные слушания назначить на 31 марта 2020г. на 17-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 проведения слушаний – здание администрации Городовиковского районного муниципального образования Республики Калмыкия (актовый зал) по адресу: Республика Калмыкия, Городовиковский район, г. Городовиковск, пер. Комсомольский,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знакомиться с материалами, содержащимися в Проекте, все заинтересованные лица могу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а сайте администрации Городовиковского городского муниципального образования Республики Калмык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gorodovikovsk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здании администрации Городовиковского районного муниципального образования Республики Калмыкия по адресу: Республика Калмыкия, Городовиковский район,  г. Городовиковск, пер. Комсомольский, 3, кабинет №2, в рабочие дни с 9-00 часов до 18-00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 Комиссии по подготовке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ведение публичных слушаний, указанных в п.1 настоящего постан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 подготовить заключение о результатах публич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ть опубликование настоящего постановления в средствах массовой информации не позднее, чем за 2 месяца до дня проведения публичных слушаний, а также заключения о результатах слушаний не позднее, чем через 1 месяц после их оконч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обеспечить  с   03.02.2020 по 30.03.2020   прием предложений и замечаний по Проекту по адре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оч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g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59050, Республика Калмыкия, г. Городовиковск, пер. Комсомольский,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ть сбор, регистрацию и обработку предложений и замечаний по 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настоящее постановление в  газете 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«Муниципальный Вестник Городовиковского районного муниципального образования Республики Калмыкия» и в сети интернет на официальном сайте администрации Городовиковского городского муниципального образования Республики Калмык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6D625B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Контроль  по  исполнению 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ГГМО РК (ахлачи)                                       С. Середа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left="2127" w:hanging="1418"/>
      <w:outlineLvl w:val="0"/>
    </w:pPr>
    <w:rPr>
      <w:rFonts w:ascii="Times New Roman" w:hAnsi="Times New Roman" w:cs="Times New Roman"/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cap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pacing w:lineRule="auto" w:line="240" w:before="0" w:after="0"/>
      <w:ind w:firstLine="36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4"/>
    </w:rPr>
  </w:style>
  <w:style w:type="paragraph" w:styleId="6H6">
    <w:name w:val="Заголовок 6.H6"/>
    <w:basedOn w:val="Normal"/>
    <w:next w:val="Normal"/>
    <w:qFormat/>
    <w:pPr>
      <w:keepNext w:val="true"/>
      <w:spacing w:lineRule="auto" w:line="240" w:before="0" w:after="0"/>
      <w:ind w:firstLine="708"/>
      <w:outlineLvl w:val="5"/>
    </w:pPr>
    <w:rPr>
      <w:rFonts w:ascii="Arial" w:hAnsi="Arial" w:cs="Arial"/>
      <w:b/>
      <w:sz w:val="28"/>
      <w:szCs w:val="24"/>
    </w:rPr>
  </w:style>
  <w:style w:type="paragraph" w:styleId="Style21">
    <w:name w:val="Основной текст с отступом.Основной текст с отступом Знак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b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hyperlink" Target="http://admgorodovikovsk.ru/" TargetMode="External"/><Relationship Id="rId5" Type="http://schemas.openxmlformats.org/officeDocument/2006/relationships/hyperlink" Target="mailto:ggm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5:00Z</dcterms:created>
  <dc:creator>Admin</dc:creator>
  <dc:description/>
  <cp:keywords/>
  <dc:language>en-US</dc:language>
  <cp:lastModifiedBy>RePack by SPecialiST</cp:lastModifiedBy>
  <cp:lastPrinted>2020-01-30T10:02:00Z</cp:lastPrinted>
  <dcterms:modified xsi:type="dcterms:W3CDTF">2020-01-30T11:19:00Z</dcterms:modified>
  <cp:revision>55</cp:revision>
  <dc:subject/>
  <dc:title>О подготовке проекта о внесении изменений</dc:title>
</cp:coreProperties>
</file>