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0" w:hanging="0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spacing w:before="0" w:after="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за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351"/>
        <w:jc w:val="center"/>
        <w:rPr>
          <w:szCs w:val="2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2021 г.</w:t>
      </w:r>
      <w:r>
        <w:rPr>
          <w:szCs w:val="28"/>
        </w:rPr>
        <w:t xml:space="preserve">                № </w:t>
      </w:r>
      <w:r>
        <w:rPr>
          <w:szCs w:val="28"/>
          <w:u w:val="single"/>
        </w:rPr>
        <w:t xml:space="preserve">     -р</w:t>
      </w:r>
      <w:r>
        <w:rPr>
          <w:szCs w:val="28"/>
        </w:rPr>
        <w:t xml:space="preserve">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6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</w:tabs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7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>Признать выявленным в качестве правообладателя, владеющего объектом недвижимости на праве собственности в отношении жилого дом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кадастровым номером 08:01:260108:117, общей площадью 37,8 кв.м., расположенном по адресу: Республика Калмыкия, г. Городовиковск,  ул. Коминтерна, д. 65, Колыбина Павла Павловича, ……… года рождения, место рождения: …, паспорт гражданина Российской Федерации серия … № …., выдан …, код подразделения …, СНИЛС …., проживающий (зарегистрирован по месту жительства) по адресу: …, что подтверждается …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 xml:space="preserve">Указанный в пункте 1 настоящего распоряжения жилой дом не прекратил существование, что подтверждается актом осмотра от 07.10.2021 № 1 (прилагается). 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3. Ведущему специалисту администрации ГГМО РК Приходько А.П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4. Контроль за исполнением настоящего распоряжения возложить на заместителя Главы администрации ГГМО РК Шарапова А.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4"/>
        <w:ind w:left="0" w:hanging="0"/>
        <w:rPr/>
      </w:pPr>
      <w:r>
        <w:rPr/>
        <w:t xml:space="preserve">          </w:t>
      </w:r>
      <w:r>
        <w:rPr/>
        <w:t>Глава ГГМО РК (ахлачи)                              А. Окунов</w:t>
      </w:r>
    </w:p>
    <w:sectPr>
      <w:type w:val="nextPage"/>
      <w:pgSz w:w="11940" w:h="1688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1" w:hanging="3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672" w:before="0" w:after="106"/>
      <w:ind w:left="10" w:right="35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567" w:right="353" w:firstLine="4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TEMPO100</dc:creator>
  <dc:description/>
  <cp:keywords/>
  <dc:language>en-US</dc:language>
  <cp:lastModifiedBy>RePack by SPecialiST</cp:lastModifiedBy>
  <dcterms:modified xsi:type="dcterms:W3CDTF">2021-10-07T11:21:00Z</dcterms:modified>
  <cp:revision>10</cp:revision>
  <dc:subject>image</dc:subject>
  <dc:title/>
</cp:coreProperties>
</file>