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1561"/>
        <w:gridCol w:w="3776"/>
      </w:tblGrid>
      <w:tr>
        <w:trPr>
          <w:trHeight w:val="1862" w:hRule="atLeast"/>
        </w:trPr>
        <w:tc>
          <w:tcPr>
            <w:tcW w:w="3899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ьмг Танhчин</w:t>
            </w:r>
          </w:p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lang w:val="en-US" w:eastAsia="ru-RU"/>
              </w:rPr>
              <w:t>V</w:t>
            </w:r>
            <w:r>
              <w:rPr>
                <w:b/>
                <w:lang w:val="ru-RU" w:eastAsia="ru-RU"/>
              </w:rPr>
              <w:t xml:space="preserve">  цуглран</w:t>
            </w:r>
          </w:p>
          <w:p>
            <w:pPr>
              <w:pStyle w:val="Style18"/>
              <w:ind w:firstLine="360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.85pt;margin-top:-2.7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28908471" r:id="rId2"/>
              </w:object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4"/>
              </w:rPr>
            </w:pPr>
            <w:r>
              <w:rPr>
                <w:sz w:val="24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>от «11» декабря 2023г.                            № 41                                       г. Городовик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right="77" w:hanging="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денежном содержании и порядке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 Городовиковского городского муниципального образования Республики Калмык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2 </w:t>
      </w:r>
      <w:r>
        <w:rPr>
          <w:sz w:val="28"/>
          <w:szCs w:val="28"/>
        </w:rPr>
        <w:t>Федеральный закон от 2 марта 2007 г. N 25-ФЗ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муниципальной службе в Российской Федерации»</w:t>
      </w:r>
      <w:r>
        <w:rPr>
          <w:b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татьей 10 Закона Республики Калмыкия от 18 ноября 2009 г. N 148-IV-З «О некоторых вопросах правового регулирования муниципальной службы в Республике Калмыкия»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уководствуюсь</w:t>
      </w:r>
      <w:r>
        <w:rPr>
          <w:b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 xml:space="preserve">Постановлением Правительства Республики Калмыкия от 24 ноября 2023 г. № 375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</w:t>
        </w:r>
        <w:r>
          <w:rPr>
            <w:rStyle w:val="InternetLink"/>
            <w:color w:val="000000"/>
            <w:sz w:val="28"/>
            <w:szCs w:val="28"/>
          </w:rPr>
          <w:t>лиц, замещающих иные муниципальные должности,</w:t>
        </w:r>
        <w:r>
          <w:rPr>
            <w:rStyle w:val="InternetLink"/>
            <w:rFonts w:cs="Times New Roman"/>
            <w:b/>
            <w:b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муниципальных служащих Республики Калмыкия</w:t>
        </w:r>
      </w:hyperlink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Уставом Городовиковского городского муниципального образования Республики Калмыкия Собрание депутатов </w:t>
      </w:r>
      <w:r>
        <w:rPr>
          <w:sz w:val="28"/>
          <w:szCs w:val="28"/>
        </w:rPr>
        <w:t>Городовиковского городского муниципального образования Республики Калмыкия</w:t>
      </w:r>
    </w:p>
    <w:p>
      <w:pPr>
        <w:pStyle w:val="Normal"/>
        <w:ind w:right="77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ind w:right="77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77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о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 о денежном содержании и порядке оплаты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муниципальных служащих Городовиковского городского муниципального образования Республики Калмык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Городовиковского городского муниципального образования Республики Калмыкия № 46 от 5 августа 2015 года «Об утверждении «Положения о денежном содержании и порядке формирования фонда оплаты труда муниципальных служащих администрации Городовиковского городского муниципального образования РК» (с изменениями и допол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77"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 и распространяется на правоотношения, возникшие с 1 ноября 202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овиковского город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iCs/>
          <w:sz w:val="28"/>
          <w:szCs w:val="28"/>
        </w:rPr>
        <w:t xml:space="preserve">Республики Калмыкия  </w:t>
        <w:tab/>
        <w:tab/>
        <w:tab/>
        <w:tab/>
        <w:tab/>
        <w:t xml:space="preserve">                   </w:t>
        <w:tab/>
        <w:t>В.М. Гаева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овиковского городског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спублики Калмыкия (ахлачи)                                                   А.А. Окунов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8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garantf1://2481514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1:00Z</dcterms:created>
  <dc:creator>Admin</dc:creator>
  <dc:description/>
  <cp:keywords/>
  <dc:language>en-US</dc:language>
  <cp:lastModifiedBy>Priemnaya</cp:lastModifiedBy>
  <cp:lastPrinted>2023-12-11T15:21:00Z</cp:lastPrinted>
  <dcterms:modified xsi:type="dcterms:W3CDTF">2023-12-12T13:02:00Z</dcterms:modified>
  <cp:revision>10</cp:revision>
  <dc:subject/>
  <dc:title>Городовиковское районное муниципальное образование</dc:title>
</cp:coreProperties>
</file>