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4500"/>
      </w:tblGrid>
      <w:tr>
        <w:trPr>
          <w:trHeight w:val="2157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цуглран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21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rFonts w:eastAsia="Calibri"/>
          <w:lang w:eastAsia="en-US"/>
        </w:rPr>
        <w:t>359050, Республика Калмыкия, г. Городовиковск, пер. Комсомольский, 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2"/>
        <w:rPr>
          <w:bCs/>
          <w:sz w:val="22"/>
          <w:szCs w:val="22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 xml:space="preserve">тел/факс (84731) 91-7-67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ggm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bCs/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 xml:space="preserve">от « 03»  мая 2024 г.                                        </w:t>
      </w:r>
      <w:r>
        <w:rPr>
          <w:b/>
        </w:rPr>
        <w:t>№ 27</w:t>
      </w:r>
      <w:r>
        <w:rPr/>
        <w:t xml:space="preserve">                            г. Городовиковс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изменений в Положение о муниципальной службе в Городовиковском городском муниципальном образовании Республики Калмыкия, утвержденное решением Собрания депутатов Городовиковского городского муниципального образования Республики Калмыкия от 30 августа 2022 г. № 22 (в редакции решения Собрания депутатов Городовиковского городского муниципального образования Республики Калмыкия от 29 января 2024 г. № 2)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 131 «Об общих принципах организации местного самоуправления в Российской Федерации», Законом Республики Калмыкия от 18 ноября 2009 г. № 148-IV-З «О некоторых вопросах правового регулирования муниципальной службы в Республике Калмыкия», Уставом Городовиковского городского муниципального образования Республики Калмыкия, </w:t>
      </w:r>
      <w:r>
        <w:rPr>
          <w:bCs/>
          <w:kern w:val="2"/>
          <w:sz w:val="26"/>
          <w:szCs w:val="26"/>
        </w:rPr>
        <w:t xml:space="preserve">Собрание </w:t>
      </w:r>
      <w:r>
        <w:rPr>
          <w:color w:val="000000"/>
          <w:spacing w:val="-7"/>
          <w:sz w:val="28"/>
          <w:szCs w:val="28"/>
        </w:rPr>
        <w:t xml:space="preserve">депутатов Городовиковского городского муниципального образования Республики Калмыкия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муниципальной службе в Городовиковском городском муниципальном образовании Республики Калмыкия, утвержденное решением Собрания депутатов Городовиковского городского муниципального образования Республики Калмыкия от 30 августа 2022 г. № 22 (в редакции решения Собрания депутатов Городовиковского городского муниципального образования Республики Калмыкия от 29 января 2024 г. № 2) (далее – Положение), следующие измен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7"/>
          <w:sz w:val="28"/>
          <w:szCs w:val="28"/>
        </w:rPr>
        <w:tab/>
        <w:t>1) раздел 3 Положения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3. Классные чины муниципальных служащих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м служащим в Городовиковском городском муниципальном образовании Республики Калмыкия присва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ные чины предусмотренные Законом Республики Калмыкия от 18.11.2009 № 148-VI-З «О некоторых вопросах правового регулирования муниципальной службы в Республике Калмыкия».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исвоение и сохранение классных чинов муниципальным служащим осуществляется в порядке, установленном Законом Республики Калмыкия от 18.11.2009 № 148-VI-З «О некоторых вопросах правового регулирования муниципальной службы в Республике Калмыкия».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2) раздел 4 Положения признать утратившим си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7"/>
          <w:sz w:val="28"/>
          <w:szCs w:val="28"/>
        </w:rPr>
        <w:tab/>
        <w:t>3) в разделе 8 Поло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а) пункт 8.7 дополнить словами «, за исключением случаев, установленных федеральными законам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б) пункт 8.8 дополнить словами «, за исключением случаев, установленных федеральными законам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4) раздел 22 Положения признать утратившим си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7"/>
          <w:sz w:val="28"/>
          <w:szCs w:val="28"/>
        </w:rPr>
        <w:tab/>
        <w:t>5) в разделе 24 Полож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spacing w:val="-7"/>
          <w:sz w:val="28"/>
          <w:szCs w:val="28"/>
        </w:rPr>
        <w:tab/>
        <w:t>а) в пункте 24.5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б) дополнить пунктом 24.5.1 следующего содерж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24.5.1. Представление муниципальным служащим заведомо недостоверных сведений, указанных в пункте 24.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6) приложение № 3 к Положению признать утратившим си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7) приложение № 4 к Положению признать утратившим силу.</w:t>
      </w:r>
    </w:p>
    <w:p>
      <w:pPr>
        <w:pStyle w:val="Normal"/>
        <w:widowControl w:val="false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 Настоящее решение вступает в силу со дня  его официального опубликования  (обнародования).</w:t>
      </w:r>
    </w:p>
    <w:p>
      <w:pPr>
        <w:pStyle w:val="Normal"/>
        <w:widowControl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Городовиковского городског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Республики Калмыкия </w:t>
        <w:tab/>
        <w:tab/>
        <w:t xml:space="preserve">          </w:t>
        <w:tab/>
        <w:tab/>
        <w:t xml:space="preserve">                                               </w:t>
        <w:tab/>
        <w:t>В.М. Гаевая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Глава Городовиковского городского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>Республики Калмыкия (ахлачи)</w:t>
        <w:tab/>
        <w:tab/>
        <w:tab/>
        <w:tab/>
        <w:tab/>
        <w:tab/>
        <w:t xml:space="preserve">            А.А. Ок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SovetnikProf</dc:creator>
  <dc:description/>
  <cp:keywords/>
  <dc:language>en-US</dc:language>
  <cp:lastModifiedBy>spec2</cp:lastModifiedBy>
  <dcterms:modified xsi:type="dcterms:W3CDTF">2024-05-17T12:52:00Z</dcterms:modified>
  <cp:revision>4</cp:revision>
  <dc:subject/>
  <dc:title/>
</cp:coreProperties>
</file>