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 цуглра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7670893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я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от « ___»    __________   2025г.          № ___                               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Cs w:val="28"/>
        </w:rPr>
        <w:t>Республики Калмыкия 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64.2 Бюджетного кодекса Российской Федерации, п. 8.2. Решения Собрания депутатов Городовиковского городского муниципального образования Республики Калмыкия № 2 от 20.02.2017г.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отчет об исполнении бюджета Городовиковского городского муниципального образования Республики Калмыкия за 2024 год по доходам в сумме 186 195,6 рублей, по расходам в сумме 184 010,7 рублей с превышением расходов над доходами (профицит) бюджета ГГМО РК в сумме 2 184,9 рублей,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ходы бюджета Городовиковского городского муниципального образования Республики Калмыкия по кодам классификации доходов бюджета за 2024 год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едомственной структуры расходов бюджета Городовиковского городского муниципального образования Республики Калмыкия за 2024 год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спределение бюджетных ассигнований из бюджета  Городовиковского городского муниципального образования Республики Калмыкия  за 2024 год по разделам, подразделам, целевым статьям  расходов и видам расходов функциональной  классификации расходов бюджетов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точников внутреннего финансирования профицита бюджета Городовиковского городского муниципального образования Республики Калмыкия  за 2024 год согласно Приложению № 4 к настоящему Решени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    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 состоянию на 01.01.2025 года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2024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2024 год согласно Приложению № 7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Cs w:val="28"/>
        </w:rPr>
        <w:t xml:space="preserve">за 2024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8 к настоящему Решению.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.4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и Калмыкия                                                                   Гаевая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374650</wp:posOffset>
                </wp:positionV>
                <wp:extent cx="6163310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город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униципального образования Республики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лмыкия (ахлачи)                                                                        Оку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6.05pt;mso-wrap-distance-left:9pt;mso-wrap-distance-right:9pt;mso-wrap-distance-top:0pt;mso-wrap-distance-bottom:0pt;margin-top:29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город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муниципального образования Республики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лмыкия (ахлачи)                                                                        Оку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9:00Z</dcterms:created>
  <dc:creator>Бобби</dc:creator>
  <dc:description/>
  <cp:keywords/>
  <dc:language>en-US</dc:language>
  <cp:lastModifiedBy>GGMO</cp:lastModifiedBy>
  <cp:lastPrinted>2022-04-12T11:08:00Z</cp:lastPrinted>
  <dcterms:modified xsi:type="dcterms:W3CDTF">2025-03-12T16:44:00Z</dcterms:modified>
  <cp:revision>44</cp:revision>
  <dc:subject/>
  <dc:title>Решение собр депут - Штатное расписание</dc:title>
</cp:coreProperties>
</file>