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color w:val="FF0000"/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53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Решению Собрания депутатов Городовиковского</w:t>
      </w:r>
    </w:p>
    <w:p>
      <w:pPr>
        <w:pStyle w:val="Normal"/>
        <w:ind w:left="4536"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ородского муниципального образования Республики Калмыкия </w:t>
      </w:r>
      <w:r>
        <w:rPr>
          <w:sz w:val="20"/>
          <w:szCs w:val="20"/>
        </w:rPr>
        <w:t xml:space="preserve">от «26» декабря 2024г. №73  </w:t>
      </w:r>
      <w:r>
        <w:rPr>
          <w:color w:val="000000"/>
          <w:sz w:val="20"/>
          <w:szCs w:val="20"/>
        </w:rPr>
        <w:t xml:space="preserve">«О бюджете Городовиковского городского муниципального образования Республики Калмыкия на 2025 год  и плановый период 2026 и 2027 годов» 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рмативы поступления доходов, зачисляемых в бюджет Городовиковского городского муниципального образования, не установленные законодательством Российской Федерации и Республики Калмыкия на 2025 год и плановый период 2026 и 2027 год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4" w:type="dxa"/>
        <w:jc w:val="left"/>
        <w:tblInd w:w="-36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015"/>
        <w:gridCol w:w="1559"/>
      </w:tblGrid>
      <w:tr>
        <w:trPr>
          <w:tblHeader w:val="true"/>
          <w:trHeight w:val="812" w:hRule="atLeast"/>
          <w:cantSplit w:val="true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тчислений</w:t>
            </w:r>
          </w:p>
        </w:tc>
      </w:tr>
      <w:tr>
        <w:trPr>
          <w:trHeight w:val="559" w:hRule="exac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погашения задолженности и перерасчетов по отмененным налогам, сборам и иным налогов платежам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exac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(по обязательствам, возникшим до 1 января 2006 год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 xml:space="preserve">В </w:t>
            </w:r>
            <w:r>
              <w:rPr>
                <w:b/>
              </w:rPr>
              <w:t>части административных платежей и сборов</w:t>
            </w:r>
            <w:r>
              <w:rPr>
                <w:b/>
                <w:caps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2880" w:hanging="0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05:00Z</dcterms:created>
  <dc:creator>www.PHILka.RU</dc:creator>
  <dc:description/>
  <cp:keywords/>
  <dc:language>en-US</dc:language>
  <cp:lastModifiedBy>GGMO</cp:lastModifiedBy>
  <cp:lastPrinted>2021-11-29T10:26:00Z</cp:lastPrinted>
  <dcterms:modified xsi:type="dcterms:W3CDTF">2025-01-08T21:37:00Z</dcterms:modified>
  <cp:revision>6</cp:revision>
  <dc:subject/>
  <dc:title>Приложение 4</dc:title>
</cp:coreProperties>
</file>