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Городовиковского городского муниципального образования  Республики Калмыкия за 2023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00" w:firstLine="40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юджет Городовиковского ГМО РК за 2023 год исполнен по доходам в сумме 60 781,1 тыс.руб., по расходам в сумме 67 293,4 тыс.руб. Профицит бюджета составил  6 512,3 тыс.руб.</w:t>
      </w:r>
    </w:p>
    <w:p>
      <w:pPr>
        <w:pStyle w:val="Normal"/>
        <w:ind w:left="-200" w:firstLine="400"/>
        <w:jc w:val="both"/>
        <w:rPr/>
      </w:pPr>
      <w:r>
        <w:rPr>
          <w:bCs/>
          <w:sz w:val="28"/>
          <w:szCs w:val="28"/>
        </w:rPr>
        <w:t xml:space="preserve">Основные параметры бюджета Городовиковского ГМО РК </w:t>
      </w:r>
      <w:r>
        <w:rPr>
          <w:sz w:val="28"/>
          <w:szCs w:val="28"/>
        </w:rPr>
        <w:t xml:space="preserve">за 2023 год </w:t>
      </w:r>
      <w:r>
        <w:rPr>
          <w:bCs/>
          <w:sz w:val="28"/>
          <w:szCs w:val="28"/>
        </w:rPr>
        <w:t>составил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418"/>
        <w:gridCol w:w="1559"/>
        <w:gridCol w:w="1985"/>
      </w:tblGrid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е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4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-20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23 год поступление налоговых и неналоговых доходов составило 36032,1 тыс.руб. или 105,8% плановых назначений. Удельный вес налоговых и неналоговых доходов в структуре доходной части бюджета составляет 59,3%. За 2023 год  по сравнению с прошлым годом объем налоговых и неналоговых доходов сократился на 587 тыс.руб. или на 1,6%, объем безвозмездных поступлений увеличился на 4 624,8 тыс.руб. или на 23%.  </w:t>
      </w:r>
    </w:p>
    <w:p>
      <w:pPr>
        <w:pStyle w:val="TextBodyIndent"/>
        <w:ind w:left="0" w:firstLine="643"/>
        <w:jc w:val="both"/>
        <w:rPr/>
      </w:pPr>
      <w:r>
        <w:rPr>
          <w:sz w:val="28"/>
          <w:szCs w:val="28"/>
        </w:rPr>
        <w:t>Безвозмездные поступления за 2023 год поступили в бюджет в объеме 24749,0 тыс.руб. или 99,7% от плановых назначений 24818,2 тыс.руб. В структуре доходной части бюджета они занимают 40,7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оступления собственных доходов бюджета ГГМО к плановым назначениям в разрезе доходных источников составили: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за 2023 год поступило 13630,5 тыс.руб. или 114,4% годовых назначений (11918,1 тыс.руб.). По сравнению с прошлым годом объем поступлений НДФЛ увеличился на 1 759,1 тыс.руб. или на 14,8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логов на товары (работы, услуги), реализуемые на территории РФ, (акцизы) </w:t>
      </w:r>
      <w:r>
        <w:rPr>
          <w:sz w:val="28"/>
          <w:szCs w:val="28"/>
        </w:rPr>
        <w:t>за 2023 год поступило 4 039,9 тыс.руб. или 109,2 % от плановых назначений (3700 тыс.руб.). По сравнению с 2022 годом доходы сократились на 1 271,5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диный сельскохозяйственный налог</w:t>
      </w:r>
      <w:r>
        <w:rPr>
          <w:sz w:val="28"/>
          <w:szCs w:val="28"/>
        </w:rPr>
        <w:t xml:space="preserve"> за 2023 год поступил в сумме 7 721,3 тыс.руб. или 99,0% от годовых назначений. По сравнению с 2022 годом поступление налога сократилось на 927,8 тыс.руб. или на 10,7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 2023г. поступил в сумме 4565,7 тыс.руб. или 101,5% от плановых назначений (4500 тыс.руб.). По сравнению с 2022г. объем поступлений увеличился на 3028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ъясняется ростом суммы исчисленного налога за 2022 год </w:t>
      </w:r>
      <w:r>
        <w:rPr>
          <w:bCs/>
          <w:spacing w:val="-12"/>
          <w:sz w:val="28"/>
          <w:szCs w:val="28"/>
        </w:rPr>
        <w:t xml:space="preserve">по новой кадастровой стоимости строений, помещений и сооружений, утвержденной  приказом  Министерства по  земельным и имущественным отношениям  Республики Калмыкия от 14 сентября 2021 года № 106-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емельного налога </w:t>
      </w:r>
      <w:r>
        <w:rPr>
          <w:sz w:val="28"/>
          <w:szCs w:val="28"/>
        </w:rPr>
        <w:t>поступило 3 262,8 тыс.руб. при годовых назначениях 3330 тыс. руб. или исполнение плана составило 9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22 годом доходы сократились на 3373,4 тыс.руб., в том числе земельный налог с организаций сократился на 3188,8 тыс.руб., а земельный налог с физических лиц на 184,6 тыс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ов</w:t>
      </w:r>
      <w:r>
        <w:rPr>
          <w:b/>
          <w:bCs/>
          <w:sz w:val="28"/>
          <w:szCs w:val="28"/>
        </w:rPr>
        <w:t xml:space="preserve">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за отчетный период поступило 2173,7 тыс.руб. или 100,8% от годовых назначений (2155,8 тыс.руб.). По сравнению с 2022 годом доходы увеличились на 770,9 тыс.руб. или на 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начислено арендных платежей по 88 договорам на сумму 1088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Администрацией ГГМО РК проведено 2 аукциона, в результате которых предоставлено в аренду 6 земельных участков в границах населенного пункта общей площадью 73,03 га на общую сумму 77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3 году предоставлены в аренду 2 опоры уличного освещения ООО ГК «Инфратек» на сумму 13,0 тыс.руб., получены доходы от размещения объектов мелкорозничной торговли и мобильных торговых объектов в день проведения праздничного мероприятия на День города Городовиковск  7 октября 2023г на сумму 10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от сдачи в аренду имущества, находящегося в оперативном управлении городского поселения (за исключением имущества муниципальных бюджетных и автономных учреждений) на 01.01.2024г. составила 68,2 тыс.руб., из них долгосрочная в сумме 35,5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 заключенным договорам аренды за земли, находящиеся в собственности городского поселения (за исключением земельных участков муниципальных бюджетных и автономных учреждений) на 01.01.2024г. составила 2801,4 тыс.руб., из них долгосрочная в сумме 2733,8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 заключенным договорам аренд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на 01.01.2024г. составила 8340,6 тыс.руб., из них долгосрочная в сумме 7793,9 тыс.руб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оступили в сумме 282,5 тыс.руб. при годовых назначениях 283 тыс.руб. или 99,8%. В сравнении с прошлым годом доходы сократились на 924,2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Администрацией ГГМО РК проведены мероприятия по реализации 7 земельных участков общей площадью 5915 кв.м., собственникам строений, на общую сумму 300,6 тыс.руб. </w:t>
      </w:r>
      <w:r>
        <w:rPr>
          <w:i/>
          <w:sz w:val="28"/>
          <w:szCs w:val="28"/>
        </w:rPr>
        <w:t>(поступают в бюджет 50%)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земельных участка под ИЖС площадью 2807  кв.м. на сумму 164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емельный  участок под складом общей площадью 680 кв.м. на сумму 95,3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земельный участок для животноводства площадью 2400 кв.м. на сумму 11,2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земельный участок под магазин  площадью 28 кв.м. на сумму 29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бюджет поступило 50% доходов от продажи земельных участков, находящихся на территории городского поселения, реализацию которых производил Комитет по земельным и имущественным отношениям – 132,2 тыс.руб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за отчетный период составили 163,3 тыс.руб. или 100,5% от годовых назначений (162,5 тыс.руб.). По сравнению с 2022 годом  доходы увеличились на 101,6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увеличение произошло за счет увеличения поступлений административных штрафов за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. Кроме того в 2023 году поступили  пени за просрочку исполнения подрядчиком обязательств, предусмотренных муниципальным контрактом, в бюджет Городовиковского ГМО РК 162,5 тыс.руб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за 2023 год поступило в бюджет ГГМО РК в сумме 101,6 тыс.руб., что составляет 100% плановых назначений (101,5 тыс.руб.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ступление от населения инициативных платежей в рамках реализации на территории г. Городовиковск  социально - значимого проекта, основанного на инициативе граждан «Устройство тротуарных дорожек по ул. Советская и пер. Амур-Санана г. Городовиковск Республики Калмык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бюджетов </w:t>
      </w:r>
      <w:r>
        <w:rPr>
          <w:sz w:val="28"/>
          <w:szCs w:val="28"/>
        </w:rPr>
        <w:t>за 2023 год поступили в бюджет в объеме 24749 тыс.руб. или 99,7% от плановых назначений 24818,2 тыс.руб. В структуре доходной части бюджета они занимают 40,7 %. Исполнение по видам безвозмездных поступлений представлено в следующей таблице.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безвозмездных поступлений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2"/>
        <w:gridCol w:w="1559"/>
        <w:gridCol w:w="1560"/>
        <w:gridCol w:w="1559"/>
        <w:gridCol w:w="99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назначения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к 2022г. 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в 2023г.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сего, из 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4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+3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22 годом объем безвозмездных поступлений увеличился на 4624,8 тыс.руб., в основном за счет увеличения иных межбюджетных трансфертов из бюджета Городовиковского РМО РК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прочих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бюджет Городовиковского ГМО РК поступили взносы от собственников жилья в целях софинансирования благоустройства дворовой территории по пер. Малиновского, д. 3 и 5 в сумме 104,8 тыс.руб., что на 48 тыс.руб. больше, чем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ъем безвозмездных поступлений бюджета Городовиковского ГМО РК уменьшен на сумму возврата предоставленных в 2022 году межбюджетных трансфертов, признанных в результате контрольных мероприятий неправомерными расходами в сумме 69,0 тыс.руб.  </w:t>
      </w:r>
    </w:p>
    <w:p>
      <w:pPr>
        <w:pStyle w:val="Normal"/>
        <w:tabs>
          <w:tab w:val="clear" w:pos="708"/>
          <w:tab w:val="left" w:pos="0" w:leader="none"/>
        </w:tabs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ная часть бюджета ГГМО за </w:t>
      </w:r>
      <w:r>
        <w:rPr>
          <w:b/>
          <w:color w:val="000000"/>
          <w:sz w:val="28"/>
          <w:szCs w:val="28"/>
        </w:rPr>
        <w:t>2023 г.</w:t>
      </w:r>
      <w:r>
        <w:rPr>
          <w:color w:val="000000"/>
          <w:sz w:val="28"/>
          <w:szCs w:val="28"/>
        </w:rPr>
        <w:t xml:space="preserve"> исполнена в сумме 67 293,4  тыс.руб. или на 97,1 % от годовых назначений 69 314,1 тыс.руб. По сравнению с предыдущим годом расходы увеличились на 14,5 тыс.руб.  или на 27,5 %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Раздел 0100</w:t>
      </w:r>
      <w:r>
        <w:rPr>
          <w:b/>
          <w:color w:val="000000"/>
          <w:sz w:val="28"/>
          <w:szCs w:val="28"/>
        </w:rPr>
        <w:t xml:space="preserve"> «Общегосударственные вопросы»</w:t>
      </w:r>
    </w:p>
    <w:p>
      <w:pPr>
        <w:pStyle w:val="2"/>
        <w:spacing w:lineRule="auto" w:line="240" w:before="0" w:after="0"/>
        <w:ind w:left="-200" w:firstLine="400"/>
        <w:jc w:val="both"/>
        <w:rPr/>
      </w:pPr>
      <w:r>
        <w:rPr>
          <w:sz w:val="28"/>
          <w:szCs w:val="28"/>
        </w:rPr>
        <w:t xml:space="preserve">Сумма расходов по разделу «Общегосударственные расходы» за 2023 год составила 7523,9 тыс. руб., или 11,2 % от общей суммы расходов бюджета. 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содержание органов местного самоуправления в общей сумме налоговых и неналоговых доходов, дотации на выравнивание бюджетной обеспеченности  составляет 15,0 %.  Расходы составили 5823,8 тыс.руб. По сравнению с аналогичным периодом 2022 года расходы увеличились на 1646,3 тыс.руб. или на 39,4%.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Штатная численность работников органов местного самоуправления бюджета ГГМО на 01.01.2024г. составила 9 единиц, в том числе орган законодательной власти – 1единица, глава (ахлачи) - 1 единица, муниципальных служащих –5 единиц и 2 единицы обслуживающего персонала. </w:t>
      </w:r>
    </w:p>
    <w:p>
      <w:pPr>
        <w:pStyle w:val="TextBodyIndent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с Контрольно - счетной палатой ГРМО РК на передачу части полномочий поселения по контролю за исполнением местного бюджета за отчетный период было перечислено 158,0 тыс.руб. По соглашению с Администрацией ГРМО РК в лице Финансового управления ГРМО РК на передачу части полномочий по формированию, исполнению и контролю за исполнением бюджета ГГМО РК перечислено 1382,0 тыс. руб.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 2023 год расходы по резервному фонду составили 135,5 тыс.рублей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300 «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овых назначениях в сумме 61,6 тыс.руб. фактические расходы п</w:t>
      </w:r>
      <w:r>
        <w:rPr>
          <w:bCs/>
          <w:sz w:val="28"/>
          <w:szCs w:val="28"/>
        </w:rPr>
        <w:t>о разделу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» в 2023 году составили  11,6 тыс.руб.(18,8 %).</w:t>
      </w:r>
      <w:r>
        <w:rPr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/>
        </w:rPr>
        <w:t>Раздел  0400 «Национальная экономика»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Национальная эконом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Городовиковского ГМО РК за 2023 год исполнена на сумму 15 385,4 тыс.руб.,  при плановых назначениях 15529,7 тыс.руб. (99,1%), в том числе: </w:t>
      </w:r>
    </w:p>
    <w:p>
      <w:pPr>
        <w:pStyle w:val="TextBodyIndent"/>
        <w:jc w:val="both"/>
        <w:rPr/>
      </w:pPr>
      <w:r>
        <w:rPr>
          <w:b/>
          <w:bCs/>
          <w:i/>
          <w:sz w:val="28"/>
          <w:szCs w:val="28"/>
        </w:rPr>
        <w:t>По подразделу 0409 «Дорожное хозяйств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Городовиковского ГМО РК за 2023 год при плановых назначениях 15 259,7 тыс.руб. исполнено 15145,4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 xml:space="preserve">ыс.руб. (99,3 %)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На с</w:t>
      </w:r>
      <w:r>
        <w:rPr>
          <w:color w:val="000000"/>
          <w:sz w:val="28"/>
          <w:szCs w:val="28"/>
          <w:u w:val="single"/>
        </w:rPr>
        <w:t xml:space="preserve">одержание автомобильных дорог общего пользования в Городовиковском ГМО РК </w:t>
      </w:r>
      <w:r>
        <w:rPr>
          <w:sz w:val="28"/>
          <w:szCs w:val="28"/>
        </w:rPr>
        <w:t>кассовые расходы по ремонту автомобильных дорог составили 2827,5 тыс.руб., при плановых назначениях 2941,8 тыс.руб. (96,1%).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ДСК-АГРОПРОМ»  выполнены работы по устранению выбоин и других дефектов покрытия автомобильных дорог города на сумму 2131,5 тыс.руб. </w:t>
      </w:r>
      <w:r>
        <w:rPr>
          <w:sz w:val="28"/>
          <w:szCs w:val="28"/>
          <w:lang w:val="en-US"/>
        </w:rPr>
        <w:t>ООО «Ставрополь Дор Проект»</w:t>
      </w:r>
      <w:r>
        <w:rPr>
          <w:sz w:val="28"/>
          <w:szCs w:val="28"/>
        </w:rPr>
        <w:t xml:space="preserve"> выполнены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о нанесению  разметки улично-дорожной сети на сумму 483 тыс.руб</w:t>
      </w:r>
      <w:r>
        <w:rPr>
          <w:sz w:val="28"/>
          <w:szCs w:val="28"/>
        </w:rPr>
        <w:t xml:space="preserve">.. У </w:t>
      </w:r>
      <w:r>
        <w:rPr>
          <w:sz w:val="28"/>
          <w:szCs w:val="28"/>
          <w:lang w:val="en-US"/>
        </w:rPr>
        <w:t>АО «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жное эксплуатационное предприятие №169</w:t>
      </w:r>
      <w:r>
        <w:rPr>
          <w:sz w:val="28"/>
          <w:szCs w:val="28"/>
          <w:lang w:val="en-US"/>
        </w:rPr>
        <w:t>» Ставрополь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р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иобрели песчано-соляную смесь</w:t>
      </w:r>
      <w:r>
        <w:rPr>
          <w:sz w:val="28"/>
          <w:szCs w:val="28"/>
        </w:rPr>
        <w:t xml:space="preserve"> на сумму</w:t>
      </w:r>
      <w:r>
        <w:rPr>
          <w:color w:val="000000"/>
          <w:sz w:val="28"/>
          <w:szCs w:val="28"/>
          <w:lang w:val="en-US"/>
        </w:rPr>
        <w:t xml:space="preserve"> 68,3 тыс.руб</w:t>
      </w:r>
      <w:r>
        <w:rPr>
          <w:color w:val="000000"/>
          <w:sz w:val="28"/>
          <w:szCs w:val="28"/>
        </w:rPr>
        <w:t>.. Были оплачены сметные работы по ремонту автодорог ИП</w:t>
      </w:r>
      <w:r>
        <w:rPr>
          <w:color w:val="000000"/>
          <w:sz w:val="28"/>
          <w:szCs w:val="28"/>
          <w:lang w:val="en-US"/>
        </w:rPr>
        <w:t xml:space="preserve"> Доржинов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А.А.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 xml:space="preserve"> сумму 14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средств бюджета Городовиковского РМО РК был предоставлен иной межбюджетный трансферт в сумме 8920,5 тыс.руб.: 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ул. Мичурина в сумме 4553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емонт автомобильной дороги по ул. Почтовая в сумме 1456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емонт автомобильной дороги по ул. Сосновая в сумме 1163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емонт автомобильной дороги по ул. Рабочая в сумме 1021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пер. Малиновского в сумме 528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ыполнены рыботы по установке дорожных знаков автодорог по ул. Мичурина, ул. Сосновая,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>. Малиновского, ул. Рабочая, ул. Почтовая на сумму 58,3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 строительный контроль при выполнении работ по ул.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Мичурина и ул. Сосновая на общ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су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85,8 тыс.руб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условиях софинансирования из средств бюджета Городовиковского ГМО РК</w:t>
      </w:r>
      <w:r>
        <w:rPr>
          <w:sz w:val="28"/>
          <w:szCs w:val="28"/>
        </w:rPr>
        <w:t xml:space="preserve"> были произведены расходы  в сумме 3397,4 тыс.руб.: 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ул. Мичурина в сумме 1734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ул. Почтовая в сумме 554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ул. Сосновая в сумме 443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ул. Рабочая в сумме 38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автомобильной дороги по пер. Малиновского в сумме 201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ыполнены рыботы по установке дорожных знаков автодорог по ул. Мичурина, ул. Сосновая,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Малиновского, ул. Рабочая, ул. Почтовая на сумму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,3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 строительный контроль при выполнении работ по ул.</w:t>
      </w:r>
      <w:r>
        <w:rPr>
          <w:sz w:val="28"/>
          <w:szCs w:val="28"/>
          <w:lang w:val="en-US"/>
        </w:rPr>
        <w:t xml:space="preserve"> Мичурина и ул. Сосновая на общ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су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дорожные знаки на автодорогах по ул. Мичурина, ул. Сосновая, ул. Малиновского, ул. Рабочая, ул. Почтовая на сумму 22,2 тыс.руб.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lang w:val="en-US"/>
        </w:rPr>
        <w:t xml:space="preserve">По </w:t>
      </w:r>
      <w:r>
        <w:rPr>
          <w:b/>
          <w:bCs/>
          <w:i/>
          <w:sz w:val="28"/>
          <w:szCs w:val="28"/>
        </w:rPr>
        <w:t>под</w:t>
      </w:r>
      <w:r>
        <w:rPr>
          <w:b/>
          <w:bCs/>
          <w:i/>
          <w:sz w:val="28"/>
          <w:szCs w:val="28"/>
          <w:lang w:val="en-US"/>
        </w:rPr>
        <w:t>разделу  0412 «Другие вопросы в области национальной экономики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 бюджете за 2023 год при плановых назначениях  270 тыс.руб., исполнено 240,0 тыс.руб.  (88,9 %) в том числе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на межевание земельных участков для постановки на ГКУ на сумму 13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на проведение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 на сумму 6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установление границ населенных пунктов сумма 31,0 тыс.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на </w:t>
      </w:r>
      <w:r>
        <w:rPr>
          <w:sz w:val="28"/>
          <w:szCs w:val="28"/>
        </w:rPr>
        <w:t>проведение топографо-геодезических, картографических и землеустроительных работ на сумму 190,0 тыс.руб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Раздел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0500 «Жилищно-коммунальное хозяйство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Городовиковского ГМО РК за 2023 год плановые назначения на жилищно-коммунальное хозяйство составили 37667,6 тыс.руб., исполнено 36435,2 тыс.руб. (96,7 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о подразделу 0501 «Жилищное хозяйство»</w:t>
      </w:r>
      <w:r>
        <w:rPr>
          <w:sz w:val="28"/>
          <w:szCs w:val="28"/>
          <w:lang w:val="en-US"/>
        </w:rPr>
        <w:t xml:space="preserve"> при плановых назначениях 2 872 тыс.руб., исполнено 2 317,6 тыс.руб. (80,7%)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сходы по уплате взносов на капитальный ремонт муниципальных жилых квартир в МКД за счет собственника городского 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при запланированных назначениях 1 087,2 тыс.руб. исполнено 1 080,3 тыс.руб. (99,4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расходы по оплате взносов на капитальный ремонт муниципальных квартир в Городовиковском ГМО РК в сумме 65,5 тыс.руб. по договору с Региональным оператором г. Э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едоставление субсидий Региональному фонду капитального ремонта многоквартирных домов в РК на обеспечение мероприятий по капитальному ремонту об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мущества в многоквартирных жилых домах ГГМО РК в сумме 911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тыс.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другие расходы по содержанию муниципальных квартир в сумме 103,0 тыс.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 xml:space="preserve">Создание безопасных и благоприятных условий проживания граждан и ликвидация аварийных МКД </w:t>
      </w:r>
      <w:r>
        <w:rPr>
          <w:sz w:val="28"/>
          <w:szCs w:val="28"/>
          <w:lang w:val="en-US"/>
        </w:rPr>
        <w:t>при запланированных назначениях 1 664,7 тыс.руб. исполнено 1 122,4 тыс руб. (67,4 %)</w:t>
      </w:r>
      <w:r>
        <w:rPr>
          <w:sz w:val="28"/>
          <w:szCs w:val="28"/>
        </w:rPr>
        <w:t>. В</w:t>
      </w:r>
      <w:r>
        <w:rPr>
          <w:sz w:val="28"/>
          <w:szCs w:val="28"/>
          <w:lang w:val="en-US"/>
        </w:rPr>
        <w:t>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боты </w:t>
      </w:r>
      <w:r>
        <w:rPr>
          <w:sz w:val="28"/>
          <w:szCs w:val="28"/>
          <w:lang w:val="en-US"/>
        </w:rPr>
        <w:t>по объекту капитального строительства: «Строительство 2-х этаж</w:t>
      </w:r>
      <w:r>
        <w:rPr>
          <w:sz w:val="28"/>
          <w:szCs w:val="28"/>
        </w:rPr>
        <w:t>ного</w:t>
      </w:r>
      <w:r>
        <w:rPr>
          <w:sz w:val="28"/>
          <w:szCs w:val="28"/>
          <w:lang w:val="en-US"/>
        </w:rPr>
        <w:t xml:space="preserve"> 8-кв</w:t>
      </w:r>
      <w:r>
        <w:rPr>
          <w:sz w:val="28"/>
          <w:szCs w:val="28"/>
        </w:rPr>
        <w:t>артирно</w:t>
      </w:r>
      <w:r>
        <w:rPr>
          <w:sz w:val="28"/>
          <w:szCs w:val="28"/>
          <w:lang w:val="en-US"/>
        </w:rPr>
        <w:t xml:space="preserve"> дома по адресу: г. Городовиковск, ул. Советская,  2В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Подпрограмма «Энергос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ережение</w:t>
      </w:r>
      <w:r>
        <w:rPr>
          <w:sz w:val="28"/>
          <w:szCs w:val="28"/>
          <w:lang w:val="en-US"/>
        </w:rPr>
        <w:t>» при запланированных назначениях 120,0 тыс.руб. исполнено 114,9 тыс.руб. (95,75 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  <w:lang w:val="en-US"/>
        </w:rPr>
        <w:t>По подразделу  0502 «Коммунальное хозяйство»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в бюджете Городовиковского ГМО РК за 2023 год при плановых назначениях 4 303, 0 тыс.руб., исполнено 4 301,9 тыс.руб.  (99,9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еречисления некоммерческим организациям и физическим лицам - производителям товаров, работ и услуг на производство в бюджете ГГМО РК были произведены расходы на сумму 3 900,0 тыс. руб. – субсидия МУП «Городовиковский водоканал» ГГМО РК в целях финансового обеспечения затрат, связанных с выполнением работ и оказанием услуг по водоснабжению и водоотведению, в соответствии с Соглашением о 09.06.2023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ражены финансовые вложения в уставный фонд государственных (муниципальных) предприятий. В соответствии с постановлением Администрации ГГМО РК от 09.06.2023г. № 100-п «Об утверждении Порядка предоставления субсидии из бюджета Городовиковского городского муниципального образования РК на формирование и пополнение уставного капитала муниципального унитарного предприятия» и на основании распоряжения Администрации ГГМО от 14.06.2023г. № 184 а-р было выделено МУП «Городовиковский водоканал» ГГМО РК 100,0 тыс.руб. на формирование и пополнение уставного капитал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асходы на работы и услуги по содержанию имущества коммунального хозяйства на сумму 301,8 тыс.руб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одраздел 0503 «Благоустройство»</w:t>
      </w:r>
      <w:r>
        <w:rPr>
          <w:sz w:val="28"/>
          <w:szCs w:val="28"/>
        </w:rPr>
        <w:t xml:space="preserve"> назначено 30082,7 тыс.руб., исполнено 24436,7 тыс.руб. (81,2%),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о подразделу 0503 «Благоустройство»</w:t>
      </w:r>
      <w:r>
        <w:rPr>
          <w:sz w:val="28"/>
          <w:szCs w:val="28"/>
        </w:rPr>
        <w:t xml:space="preserve"> назначено 30 492,6 тыс.руб., исполнено 29 815,8 тыс.руб. (97,8 %), по следующи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Уличное освещение территории ГМО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ланировано 1572,4 тыс.руб. исполнено 1 486,3 тыс.руб. (94,5 %)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плачены коммунальные услуги на сумму 1 331,05 тыс.руб.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сходы на приобретение </w:t>
      </w:r>
      <w:r>
        <w:rPr>
          <w:sz w:val="28"/>
          <w:szCs w:val="28"/>
        </w:rPr>
        <w:t>электротоваров для уличного освещения на су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18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услуги по техническому обслуживанию и осмотру КТП на сумму 11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Организация сбора и вывоза мусора на территории города, уборка несанкционированных свалок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ланировано 566,9 тыс.руб. исполнено 443,6 тыс.руб. (78,3 %)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вывоз мусора предприятием ООО "Специализированное автомобильное хозяйство" на сумму 71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изготовление паспорта опасного отхода I-IV класса опасности в сумме 4,8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</w:t>
      </w:r>
      <w:r>
        <w:rPr>
          <w:sz w:val="28"/>
          <w:szCs w:val="28"/>
          <w:lang w:val="en-US"/>
        </w:rPr>
        <w:t xml:space="preserve"> мусорных контейнеров в сумме 60,8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ГСМ (дизельное топливо) </w:t>
      </w:r>
      <w:r>
        <w:rPr>
          <w:sz w:val="28"/>
          <w:szCs w:val="28"/>
          <w:lang w:val="en-US"/>
        </w:rPr>
        <w:t>в сумме 306</w:t>
      </w:r>
      <w:r>
        <w:rPr>
          <w:sz w:val="28"/>
          <w:szCs w:val="28"/>
        </w:rPr>
        <w:t>,4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 xml:space="preserve">Мероприятия по благоустройству городского парка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и  плановых назначениях 67,4 тыс. руб. исполнено 58,6 тыс.руб. (86,9%)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реагентов для очистки фонтанного оборудования  - 42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хозяйственных товаров в сумме 16,6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 xml:space="preserve">Мероприятия по отлову бездомных животных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lang w:val="en-US"/>
        </w:rPr>
        <w:t xml:space="preserve"> при плановых назначениях 35,02 тыс.руб. исполнение составило 35,02 тыс.руб. 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Обеспечение деятельности группы хозяйственного обслуживания и благоустрой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и плановых назначениях 9 725,9 тыс.руб. исполнение составило 9 422,9 тыс.руб. (96,9 %)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фонд оплаты труда с отчислениями Группы хозяйственного обслуживания и благоустройства - 7 849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по содержанию имущества – 95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работы и услуги – 39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техосмотр автотранспорта (ОСАГО, диагностика и т.д.) – 39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запчасти, хозтовары, баннеры и прочие материалы  - 766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, транспортный налог –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основных средств (триммеры,перфоратор) – 48,5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бензина и прочих ГСМ – 559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Мероприятия по ремонту памятников и мемориалов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ри плановых назначениях 100,0 тыс.руб. исполнение составило 81,5 тыс.руб. (81,5 %)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плачены услуги по составлению проектно-сметной документации по газоснобжению мемориала в сумме 18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за выполнение текущего ремонта газопровода в сумме 26,1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за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технолог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рисоеди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сумме 36,9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Мероприятия по захоронению безродных тел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lang w:val="en-US"/>
        </w:rPr>
        <w:t>На захоронение безродных тел в бюджете ГГМО РК было предусмотрено 20,0 тыс.руб.</w:t>
      </w:r>
      <w:r>
        <w:rPr>
          <w:sz w:val="28"/>
          <w:szCs w:val="28"/>
        </w:rPr>
        <w:t>, расходы по данному мероприятию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Содержание мест захоронения на территории городского поселения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ходов по содержанию мест захоронения в бюджете ГГМО РК предусмотрено 10,0 тыс.руб., исполнено 7,9 тыс.руб. (79 %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Озеленение территорий ГМ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пр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запланированных значениях 20,0 тыс.руб.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исполнен</w:t>
      </w:r>
      <w:r>
        <w:rPr>
          <w:bCs/>
          <w:sz w:val="28"/>
          <w:szCs w:val="28"/>
        </w:rPr>
        <w:t>ие</w:t>
      </w:r>
      <w:r>
        <w:rPr>
          <w:bCs/>
          <w:sz w:val="28"/>
          <w:szCs w:val="28"/>
          <w:lang w:val="en-US"/>
        </w:rPr>
        <w:t xml:space="preserve"> 0,0 тыс.руб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ализация социально-значимых проектов развития территорий муниципальных образований, основанных на местных инициативах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 счет средств федерального бюджет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ри плановых назначениях 672,8 тыс.руб. исполнено 672,8 тыс.руб. (100 %). Произведена оплата за  работы по устройству тротуарных дорожек по ул. Советской и пер. Амур-Санана,  г. Городовиковск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за счет средств бюджета ГГМО и инициативных платеже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лановых назначениях 304,6 тыс.руб. исполнено 304,6 тыс.руб. (100 %). Произведена оплата за  работы по устройству тротуарных дорожек по ул. Советской и пер. Амур-Санана,  г. Городовиков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еализация программ современной городской сре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лановых назначениях 11 903,1 тыс.руб. исполнено 11 903,1 тыс.руб. (100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работы по благоустройству территории Городского парка – Сквер «Надежды». Всего исполнено из средств федерального бюджета – 8 931,02 тыс.руб., из республиканский бюджет - 182,3 тыс.руб., из бюджета ГГМО РК – 2 789,8 тыс.руб.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Мероприятия по благоустройству дворовых территор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пр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запланированных значениях 2 277,6 тыс.руб.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исполнено 2 259,4 тыс.руб. (99,2%)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В рамках данного мероприятия было произведено благоустройство </w:t>
      </w:r>
      <w:r>
        <w:rPr>
          <w:bCs/>
          <w:sz w:val="28"/>
          <w:szCs w:val="28"/>
        </w:rPr>
        <w:t>придомовой территории многоквартирных домов по адресу: г. Городовиковск, пер. Малиновского, д.3,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Мероприятия по благоустройству общественных территорий и мест массового отдых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запланировано 3 216,8 тыс.руб. исполнено 3 139,9</w:t>
      </w:r>
      <w:r>
        <w:rPr>
          <w:bCs/>
          <w:sz w:val="28"/>
          <w:szCs w:val="28"/>
        </w:rPr>
        <w:t xml:space="preserve"> тыс.руб.</w:t>
      </w:r>
      <w:r>
        <w:rPr>
          <w:bCs/>
          <w:sz w:val="28"/>
          <w:szCs w:val="28"/>
          <w:lang w:val="en-US"/>
        </w:rPr>
        <w:t xml:space="preserve"> (97,6%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были произведены следующие рас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электроэнергии городского парка на сумму 9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лата водоснабжения городского парка на сумму 23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оста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устано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екламных констру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сумму 527,4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оплачен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слуги по подготовке конкурсной документации </w:t>
      </w:r>
      <w:r>
        <w:rPr>
          <w:sz w:val="28"/>
          <w:szCs w:val="28"/>
        </w:rPr>
        <w:t>и разработку проектно-сметной документации</w:t>
      </w:r>
      <w:r>
        <w:rPr>
          <w:sz w:val="28"/>
          <w:szCs w:val="28"/>
          <w:lang w:val="en-US"/>
        </w:rPr>
        <w:t xml:space="preserve"> по объекту «Благоустройство территории «Башантинская ярмарка»»  на сумму 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0,0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лачены работы </w:t>
      </w:r>
      <w:r>
        <w:rPr>
          <w:sz w:val="28"/>
          <w:szCs w:val="28"/>
          <w:lang w:val="en-US"/>
        </w:rPr>
        <w:t>за разработку проектно-сметной документации по объекту: «Благоустройство территории «Башантинская ярмарка»» на сумму 4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чены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соста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роектно-сметной документации и  перекладке участка распределительного газопровод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технологическому присоединению к эл</w:t>
      </w:r>
      <w:r>
        <w:rPr>
          <w:sz w:val="28"/>
          <w:szCs w:val="28"/>
        </w:rPr>
        <w:t xml:space="preserve">ектрической </w:t>
      </w:r>
      <w:r>
        <w:rPr>
          <w:sz w:val="28"/>
          <w:szCs w:val="28"/>
          <w:lang w:val="en-US"/>
        </w:rPr>
        <w:t xml:space="preserve"> сети на объекте «Благоустройство территории «Башантинская ярмар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38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плачена </w:t>
      </w:r>
      <w:r>
        <w:rPr>
          <w:sz w:val="28"/>
          <w:szCs w:val="28"/>
          <w:lang w:val="en-US"/>
        </w:rPr>
        <w:t xml:space="preserve">поставка товара, </w:t>
      </w:r>
      <w:r>
        <w:rPr>
          <w:sz w:val="28"/>
          <w:szCs w:val="28"/>
        </w:rPr>
        <w:t xml:space="preserve">необходимого для </w:t>
      </w:r>
      <w:r>
        <w:rPr>
          <w:sz w:val="28"/>
          <w:szCs w:val="28"/>
          <w:lang w:val="en-US"/>
        </w:rPr>
        <w:t>переклад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участка распределительного газопровода</w:t>
      </w:r>
      <w:r>
        <w:rPr>
          <w:sz w:val="28"/>
          <w:szCs w:val="28"/>
        </w:rPr>
        <w:t xml:space="preserve"> на объекте </w:t>
      </w:r>
      <w:r>
        <w:rPr>
          <w:sz w:val="28"/>
          <w:szCs w:val="28"/>
          <w:lang w:val="en-US"/>
        </w:rPr>
        <w:t>«Благоустройство территории «Башантинская ярмарка»» на сумму 223,2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чены </w:t>
      </w:r>
      <w:r>
        <w:rPr>
          <w:sz w:val="28"/>
          <w:szCs w:val="28"/>
          <w:lang w:val="en-US"/>
        </w:rPr>
        <w:t>работы по демонтажу по адресу: ул.Пионерская, 22 на сумму 85,0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лачены работы за </w:t>
      </w:r>
      <w:r>
        <w:rPr>
          <w:sz w:val="28"/>
          <w:szCs w:val="28"/>
          <w:lang w:val="en-US"/>
        </w:rPr>
        <w:t>топографическую съемку земельного участка, расположенного по адресу: г. Городовиковск, ул. Пионерская, 22 на сумму 20,0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ч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 по подключению к</w:t>
      </w:r>
      <w:r>
        <w:rPr>
          <w:sz w:val="28"/>
          <w:szCs w:val="28"/>
          <w:lang w:val="en-US"/>
        </w:rPr>
        <w:t xml:space="preserve"> трехфазной линии электропере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сумму 9,1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чены работы по </w:t>
      </w:r>
      <w:r>
        <w:rPr>
          <w:sz w:val="28"/>
          <w:szCs w:val="28"/>
          <w:lang w:val="en-US"/>
        </w:rPr>
        <w:t>соста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метной документации по объекту благоустройства: «Аллеи городского парка» на сумму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0,0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чены работы по</w:t>
      </w:r>
      <w:r>
        <w:rPr>
          <w:sz w:val="28"/>
          <w:szCs w:val="28"/>
          <w:lang w:val="en-US"/>
        </w:rPr>
        <w:t xml:space="preserve"> государ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экспертиз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оектной документации по объект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лагоустройств</w:t>
      </w:r>
      <w:r>
        <w:rPr>
          <w:sz w:val="28"/>
          <w:szCs w:val="28"/>
        </w:rPr>
        <w:t>а:</w:t>
      </w:r>
      <w:r>
        <w:rPr>
          <w:sz w:val="28"/>
          <w:szCs w:val="28"/>
          <w:lang w:val="en-US"/>
        </w:rPr>
        <w:t xml:space="preserve"> «Аллеи городского парка» на сумму 11,8 ты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чены услуги по </w:t>
      </w:r>
      <w:r>
        <w:rPr>
          <w:sz w:val="28"/>
          <w:szCs w:val="28"/>
          <w:lang w:val="en-US"/>
        </w:rPr>
        <w:t>строитель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контрол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на объекте: «Благоустройство территории Городской парк - Сквер «Надежды» на сумму 119,0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чены услуги </w:t>
      </w:r>
      <w:r>
        <w:rPr>
          <w:sz w:val="28"/>
          <w:szCs w:val="28"/>
          <w:lang w:val="en-US"/>
        </w:rPr>
        <w:t>за разработку проекта художественного изображения на объекте по адресу: г. Городовиковск, ул. Ленина, 30 на сумму 15,0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800 </w:t>
      </w:r>
      <w:r>
        <w:rPr>
          <w:b/>
          <w:bCs/>
          <w:sz w:val="28"/>
          <w:szCs w:val="28"/>
        </w:rPr>
        <w:t>«Культур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о подразделу 0801 «Культура»</w:t>
      </w:r>
      <w:r>
        <w:rPr>
          <w:bCs/>
          <w:sz w:val="28"/>
          <w:szCs w:val="28"/>
        </w:rPr>
        <w:t xml:space="preserve"> в бюджете Городовиковского ГМО РК на 2023 год при плановых назначениях 7 989,9 тыс.руб., исполнено 7 693,2 тыс.руб., что оставило 96,3 %,  в том числ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на деятельность городских библиотек и организацию библиотечного обслуживания населения осуществлены расходы в сумме 1793,1 тыс. руб., при плановых назначениях в сумме 1803,0 тыс. руб., что составило 99,5 %. Денежные средства направлены на оплату труда работников 2-х городских библиотек, оплату коммунальных услуг, прочие работы и услуги по содержанию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создание условий для организации досуга Дома культуры осуществлены в сумме 5863,2  тыс.руб.  при плановых назначениях в сумме 6121,9  тыс.руб., что составило 98,8 %. Из них сумма расходов по передаваемым полномочиям на создание досуга и обеспечение жителей города услугами культуры составила 4043,8 тыс. руб., при плановом назначении в сумме 4049,6 тыс. руб., что составило 99,8%. Денежные средства были направлены на оплату труда работников культуры, текущий ремонт здания городского Дома культуры, оплату коммунальных услуг; </w:t>
      </w:r>
    </w:p>
    <w:p>
      <w:pPr>
        <w:pStyle w:val="Normal"/>
        <w:widowControl w:val="false"/>
        <w:spacing w:lineRule="exact" w:line="307" w:before="0" w:after="3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беспечение деятельности музея составили 36,9 тыс. руб., при плановых назначениях в сумме 65,0 тыс. руб., что составило 56,8%. </w:t>
      </w:r>
    </w:p>
    <w:p>
      <w:pPr>
        <w:pStyle w:val="Normal"/>
        <w:widowControl w:val="false"/>
        <w:spacing w:lineRule="exact" w:line="307" w:before="0" w:after="398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widowControl w:val="false"/>
        <w:spacing w:lineRule="exact" w:line="307"/>
        <w:ind w:left="20" w:firstLine="6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1003 «Социальное обеспечение населения»</w:t>
      </w:r>
      <w:r>
        <w:rPr>
          <w:sz w:val="28"/>
          <w:szCs w:val="28"/>
        </w:rPr>
        <w:t xml:space="preserve"> в 2023 году были произведены расходы за счет средств резервного фонда для оказания материальной помощи физическим лицам, оказавшимся в трудной жизненной ситуации. Для реализации данного направления утверждён резервный фонд в сумме 60,0 тыс.руб. Расходы носят заявительный характер, в отчетном году исполнены на 100,0%. Была оказана помощь Кроль Светлане Викторовне и Дерипаско Юлие Петровне в размере по 30,0 тыс.руб. в связи с трудной жизненной ситуацией.</w:t>
      </w:r>
    </w:p>
    <w:p>
      <w:pPr>
        <w:pStyle w:val="Normal"/>
        <w:widowControl w:val="false"/>
        <w:spacing w:lineRule="exact" w:line="307"/>
        <w:ind w:lef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Также по данному направлению осуществлены расходы в сумме 75,5 тыс.руб. за оказание ритуальных услуг, в связи с гибелью уроженцев города Городовиковск при исполнении обязанностей военной службы при проведении СВО. Кроме этого осуществлены расходы в сумме 42,0 тыс. руб. для оказания помощи семьям мобилизованных граждан (приобретены продуктовые и подарочные наборы).</w:t>
      </w:r>
    </w:p>
    <w:p>
      <w:pPr>
        <w:pStyle w:val="Normal"/>
        <w:widowControl w:val="false"/>
        <w:spacing w:lineRule="exact" w:line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7" w:before="0" w:after="398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widowControl w:val="false"/>
        <w:spacing w:lineRule="exact" w:line="307" w:before="0" w:after="398"/>
        <w:ind w:lef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 подразделу 1101 «Реализация мероприятий направленных на поддержание спортивной инфраструктуры гор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ы расходы по приобретению спортивного оборудования на сумму 142,2 тыс.руб..</w:t>
      </w:r>
    </w:p>
    <w:p>
      <w:pPr>
        <w:pStyle w:val="Normal"/>
        <w:widowControl w:val="false"/>
        <w:spacing w:lineRule="exact" w:line="307" w:before="0" w:after="398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нутреннего долга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бюджетные кредиты Городовиковским ГМО РК не предоставлялись. </w:t>
      </w:r>
      <w:r>
        <w:rPr>
          <w:b/>
          <w:sz w:val="28"/>
          <w:szCs w:val="28"/>
        </w:rPr>
        <w:tab/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г. Городовиковское ГМО РК бюджетных кредитов не имеет. 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00" w:first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муниципальные гарантии Городовиковским ГМО РК не предоставлялись. </w:t>
      </w:r>
    </w:p>
    <w:p>
      <w:pPr>
        <w:pStyle w:val="Normal"/>
        <w:tabs>
          <w:tab w:val="clear" w:pos="708"/>
          <w:tab w:val="left" w:pos="720" w:leader="none"/>
        </w:tabs>
        <w:ind w:left="-2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200" w:first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финансовой деятельности</w:t>
      </w:r>
    </w:p>
    <w:p>
      <w:pPr>
        <w:pStyle w:val="Normal"/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12 месяцев 2023 года бюджет Городовиковского ГМО РК исполнен с профицитом  в сумме </w:t>
      </w:r>
      <w:r>
        <w:rPr>
          <w:bCs/>
          <w:sz w:val="28"/>
          <w:szCs w:val="28"/>
        </w:rPr>
        <w:t xml:space="preserve">6512,3 </w:t>
      </w:r>
      <w:r>
        <w:rPr>
          <w:sz w:val="28"/>
          <w:szCs w:val="28"/>
        </w:rPr>
        <w:t>тыс. руб.</w:t>
      </w:r>
    </w:p>
    <w:p>
      <w:pPr>
        <w:pStyle w:val="Normal"/>
        <w:ind w:left="-2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00" w:first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кредиторская задолженность</w:t>
      </w:r>
    </w:p>
    <w:p>
      <w:pPr>
        <w:pStyle w:val="Normal"/>
        <w:tabs>
          <w:tab w:val="clear" w:pos="708"/>
          <w:tab w:val="left" w:pos="200" w:leader="none"/>
        </w:tabs>
        <w:ind w:left="-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просроченная кредиторская задолженность бюджета ГГМО отсутствует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111">
    <w:name w:val="Знак11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22">
    <w:name w:val="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overflowPunct w:val="true"/>
      <w:autoSpaceDE w:val="true"/>
      <w:spacing w:before="37" w:after="37"/>
      <w:ind w:firstLine="374"/>
      <w:jc w:val="both"/>
      <w:textAlignment w:val="auto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0:00Z</dcterms:created>
  <dc:creator>Экономист</dc:creator>
  <dc:description/>
  <cp:keywords/>
  <dc:language>en-US</dc:language>
  <cp:lastModifiedBy>GGMO</cp:lastModifiedBy>
  <cp:lastPrinted>2023-03-16T15:55:00Z</cp:lastPrinted>
  <dcterms:modified xsi:type="dcterms:W3CDTF">2024-04-27T11:51:00Z</dcterms:modified>
  <cp:revision>4</cp:revision>
  <dc:subject/>
  <dc:title>СПРАВКА</dc:title>
</cp:coreProperties>
</file>