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овиковск     балhс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 администрацин бyрдэцин    тогта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9050, Республика Калмыкия, г. Городовиковск, пер.  Комсомольский 3, тел/факс (84731)  91-7-67, 91-8-6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g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мая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109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г. Городовик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и жилых помещений для муниципальных нужд</w:t>
            </w:r>
          </w:p>
        </w:tc>
      </w:tr>
    </w:tbl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color w:val="555555"/>
        </w:rPr>
        <w:t> </w:t>
      </w:r>
      <w:r>
        <w:rPr>
          <w:sz w:val="28"/>
          <w:szCs w:val="28"/>
        </w:rPr>
        <w:t xml:space="preserve">В соответствии статьей 279  Гражданского Кодекса Российской Федерации, статьями 56.3, 56.6, 56.7 Земельного Кодекса Российской Федерации, статьей 32 Жилищного Кодекса Российской Федерации,  Федеральным законом от  06.10.2003 г. № 131-ФЗ «Об общих принципах  организации местного самоуправления в Российской Федерации», Уставом Городовиковского городского муниципального образования Республики Калмыкия, распоряжением Администрации Городовиковского городского муниципального образования Республики Калмыкия от 05.06.2017 г. №78-р «О признании многоквартирного жилого дома аварийным и подлежащим сносу и установлении срока отселения граждан, проживающих по адресу:      г. Городовиковск, ул. Советская, д.16»,  Администрация Городовиковского городского муниципального образования Республики Калмыкия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площадью </w:t>
      </w:r>
      <w:r>
        <w:rPr>
          <w:color w:val="292C2F"/>
          <w:sz w:val="28"/>
          <w:szCs w:val="28"/>
          <w:shd w:fill="F8F8F8" w:val="clear"/>
        </w:rPr>
        <w:t>2082</w:t>
      </w:r>
      <w:r>
        <w:rPr>
          <w:sz w:val="28"/>
          <w:szCs w:val="28"/>
        </w:rPr>
        <w:t xml:space="preserve"> кв. м.,  кадастровый номер </w:t>
      </w:r>
      <w:r>
        <w:rPr>
          <w:color w:val="292C2F"/>
          <w:sz w:val="28"/>
          <w:szCs w:val="28"/>
          <w:shd w:fill="F8F8F8" w:val="clear"/>
        </w:rPr>
        <w:t>08:01:230138:86</w:t>
      </w:r>
      <w:r>
        <w:rPr>
          <w:sz w:val="28"/>
          <w:szCs w:val="28"/>
        </w:rPr>
        <w:t xml:space="preserve">, расположенный по адресу: г. Городовиковск, ул. Советская, дом № 16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дание многоквартирного дома площадью 369,9 кв.м.,  кадастровый номер </w:t>
      </w:r>
      <w:r>
        <w:rPr>
          <w:color w:val="292C2F"/>
          <w:sz w:val="28"/>
          <w:szCs w:val="28"/>
          <w:shd w:fill="F8F8F8" w:val="clear"/>
        </w:rPr>
        <w:t>08:01:230138:147</w:t>
      </w:r>
      <w:r>
        <w:rPr>
          <w:sz w:val="28"/>
          <w:szCs w:val="28"/>
        </w:rPr>
        <w:t xml:space="preserve">, расположенное по адресу:                      г. Городовиковск, ул. Советская, дом № 16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Жилые помещения, расположенные в многоквартирном доме по адресу: г. Городовиковск, ул. Советская, дом № 16, находящиеся на указанном в пункте 1.1 настоящего постановления земельном участк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тем выкупа у собственников в установленном законодательством порядке, согласно прилож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 В течение десяти дней со дня принятия настоящего постановления  уведомить о принятом решении об изъятии земельного участка для муниципальных нужд  собственников  аварийных жилых помещений, расположенных на изымаемом земельном участк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Подготовить и направить правообладателям изымаемых жилых помещений проект соглашения об изъятии земельного участка и расположенных на нем объектов недвижим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копию настоящего постановления правообладателям изымаемой недвижимости, а также в </w:t>
      </w:r>
      <w:r>
        <w:rPr>
          <w:sz w:val="28"/>
          <w:szCs w:val="28"/>
          <w:lang w:eastAsia="ru-RU"/>
        </w:rPr>
        <w:t>Управление Росреестра по Республике Калмыкия</w:t>
      </w:r>
      <w:r>
        <w:rPr>
          <w:sz w:val="28"/>
          <w:szCs w:val="28"/>
        </w:rPr>
        <w:t xml:space="preserve">, в течение 10 дней со дня его издания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редствах массовой информации и разместить на официальном сайте Администрации Городовиковского городского муниципального образования Республики Калмыкия в течение 10 дней со дня его изд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 Шарапова А.П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ГМО РК (ахлачи)                                                  А. Окун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.: Приходько А.П.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л.: 9-18-67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к постановлению Администрации Городовиковского городского муниципального образования Республики Калмыкия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555555"/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мая      </w:t>
            </w:r>
            <w:r>
              <w:rPr/>
              <w:t xml:space="preserve"> </w:t>
            </w:r>
            <w:r>
              <w:rPr>
                <w:u w:val="single"/>
              </w:rPr>
              <w:t>2024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109-п</w:t>
            </w:r>
          </w:p>
          <w:p>
            <w:pPr>
              <w:pStyle w:val="Style16"/>
              <w:spacing w:before="0" w:after="0"/>
              <w:jc w:val="both"/>
              <w:rPr>
                <w:color w:val="555555"/>
                <w:u w:val="single"/>
              </w:rPr>
            </w:pPr>
            <w:r>
              <w:rPr>
                <w:color w:val="555555"/>
                <w:u w:val="single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Изымаемые для муниципальных нужд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жилые помещения, расположенные в многоквартирном доме,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555555"/>
        </w:rPr>
      </w:pPr>
      <w:r>
        <w:rPr/>
        <w:t>находящемся на изымаемом земельном участк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8:01:230138: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08:01:230138: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1:230138: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. Городовиковск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. Советская, д.16, кв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50:00Z</dcterms:created>
  <dc:creator>admin</dc:creator>
  <dc:description/>
  <cp:keywords/>
  <dc:language>en-US</dc:language>
  <cp:lastModifiedBy>spec2</cp:lastModifiedBy>
  <cp:lastPrinted>2024-05-21T17:47:00Z</cp:lastPrinted>
  <dcterms:modified xsi:type="dcterms:W3CDTF">2024-05-21T14:52:00Z</dcterms:modified>
  <cp:revision>4</cp:revision>
  <dc:subject/>
  <dc:title/>
</cp:coreProperties>
</file>