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     балhсна</w:t>
            </w:r>
          </w:p>
          <w:p>
            <w:pPr>
              <w:pStyle w:val="Style24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/84731/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«15» марта 2023 г</w:t>
      </w:r>
      <w:r>
        <w:rPr>
          <w:highlight w:val="yellow"/>
        </w:rPr>
        <w:t>.                                   №45-п</w:t>
      </w:r>
      <w:r>
        <w:rPr/>
        <w:t xml:space="preserve">         </w:t>
      </w:r>
      <w:r>
        <w:rPr>
          <w:b/>
          <w:color w:val="FF0000"/>
        </w:rPr>
        <w:t xml:space="preserve">                         </w:t>
      </w:r>
      <w:r>
        <w:rPr>
          <w:color w:val="FF0000"/>
        </w:rPr>
        <w:t xml:space="preserve">   </w:t>
      </w:r>
      <w:r>
        <w:rPr/>
        <w:t>г. Городовиков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sz w:val="22"/>
          <w:szCs w:val="22"/>
        </w:rPr>
        <w:t>«</w:t>
      </w:r>
      <w:r>
        <w:rPr>
          <w:rFonts w:cs="Times New Roman"/>
          <w:b/>
          <w:sz w:val="22"/>
          <w:szCs w:val="22"/>
        </w:rPr>
        <w:t>Развитие физической культуры и спорта</w:t>
      </w:r>
      <w:r>
        <w:rPr>
          <w:b/>
        </w:rPr>
        <w:t xml:space="preserve"> на территории Городовиковского городского муниципального образования РК на 2021-2025гг»</w:t>
      </w:r>
      <w:r>
        <w:rPr/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lang w:eastAsia="ru-RU"/>
        </w:rPr>
        <w:t xml:space="preserve">                                     </w:t>
      </w:r>
    </w:p>
    <w:p>
      <w:pPr>
        <w:pStyle w:val="Normal"/>
        <w:ind w:firstLine="567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lang w:eastAsia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131-ФЗ от 06.10.2003г., руководствуясь Уставом Городовиковского городского муниципального образования Республики Калмыкия, и в целях внедрения программно-целевых принципов организации деятельности органов местного самоуправления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/>
          <w:lang w:eastAsia="ru-RU"/>
        </w:rPr>
        <w:t>ПОСТАНОВЛЯЕТ:</w:t>
      </w:r>
    </w:p>
    <w:p>
      <w:pPr>
        <w:pStyle w:val="Normal"/>
        <w:ind w:firstLine="567"/>
        <w:rPr/>
      </w:pPr>
      <w:r>
        <w:rPr>
          <w:rFonts w:eastAsia="Times New Roman" w:cs="Times New Roman"/>
          <w:lang w:eastAsia="ru-RU"/>
        </w:rPr>
        <w:t>1.Утвердить муниципальную программу «</w:t>
      </w:r>
      <w:r>
        <w:rPr>
          <w:rFonts w:cs="Times New Roman"/>
          <w:sz w:val="22"/>
          <w:szCs w:val="22"/>
        </w:rPr>
        <w:t>Развитие физической культуры и спорта</w:t>
      </w:r>
      <w:r>
        <w:rPr>
          <w:rFonts w:eastAsia="Times New Roman" w:cs="Times New Roman"/>
          <w:lang w:eastAsia="ru-RU"/>
        </w:rPr>
        <w:t xml:space="preserve"> на территории  Городовиковского городского муниципального образования Республики Калмыкия на 2021-2025гг.» (далее – Программа), согласно приложению к настоящему постановлению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/>
          <w:lang w:eastAsia="ru-RU"/>
        </w:rPr>
        <w:t>2.Финансирование программы осуществлять в пределах средств, предусмотренных на эти цели в муниципальном бюджете Городовиковского городского муниципального образования Республики Калмыкия на соответствующий финансовый год.</w:t>
      </w:r>
    </w:p>
    <w:p>
      <w:pPr>
        <w:pStyle w:val="Normal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Настоящее постановление подлежит официальному опубликованию (обнародованию) в газете «Муниципальный вестник» Городовиковского районного муниципального образования Республики Калмыкия и размещению на официальном сайте администрации Городовиковского городского муниципального образования Республики Калмыкия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Контроль за исполнением настоящего постановления возложить на заместителя главы администрации Шарапова А.П.</w:t>
      </w:r>
    </w:p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 w:cs="Times New Roman"/>
          <w:lang w:eastAsia="ru-RU"/>
        </w:rPr>
        <w:t xml:space="preserve">Глава Городовиковского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 w:cs="Times New Roman"/>
          <w:lang w:eastAsia="ru-RU"/>
        </w:rPr>
        <w:t>ГМО РК (ахлачи)                                                                              Окунов А.А.</w:t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Исп.Худоконенко А.Ю..</w:t>
      </w:r>
    </w:p>
    <w:p>
      <w:pPr>
        <w:pStyle w:val="Normal"/>
        <w:autoSpaceDE w:val="false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ru-RU"/>
        </w:rPr>
        <w:t>8-(84731)9-18-67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дминистрации Городовиковского городск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еспублики Калмыкия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>от 27.08.2021 № 182-п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овиковского 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еспублики Калмыкия «Развитие физической культуры и спорт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аспорт</w:t>
        <w:br/>
        <w:t>муниципальной программы Городовиковского городского муниципального образования Республики Калмыкия</w:t>
        <w:br/>
        <w:t>«Развитие физической культуры и спорт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10"/>
      <w:bookmarkStart w:id="1" w:name="sub_101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8" w:type="dxa"/>
        <w:jc w:val="left"/>
        <w:tblInd w:w="-39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2"/>
        <w:gridCol w:w="253"/>
        <w:gridCol w:w="5963"/>
      </w:tblGrid>
      <w:tr>
        <w:trPr/>
        <w:tc>
          <w:tcPr>
            <w:tcW w:w="363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овиковское городское муниципальное образование Республики Калмыкия (далее –ГГМО РК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ГГМО РК «Развитие физической культуры и спорт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образования Городовиковского районного муниципального образования (по согласованию)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физической культуре и спорту Администрации Городовиковского районного муниципального образования (по согласованию)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PlusNonformat"/>
              <w:tabs>
                <w:tab w:val="clear" w:pos="709"/>
                <w:tab w:val="left" w:pos="326" w:leader="none"/>
              </w:tabs>
              <w:suppressAutoHyphens w:val="false"/>
              <w:snapToGrid w:val="false"/>
              <w:ind w:left="27" w:right="-3" w:hanging="30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;</w:t>
            </w:r>
          </w:p>
          <w:p>
            <w:pPr>
              <w:pStyle w:val="ConsPlusNormal"/>
              <w:spacing w:lineRule="atLeast" w:line="100"/>
              <w:ind w:hanging="0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</w:rPr>
              <w:t>«Развитие инфраструктуры спорта в ГГМО РК»;</w:t>
            </w:r>
          </w:p>
          <w:p>
            <w:pPr>
              <w:pStyle w:val="ConsPlusNormal"/>
              <w:spacing w:lineRule="atLeast" w:line="100"/>
              <w:ind w:hanging="0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создание условий, обеспечивающих возможность гражданам ГГМО РК систематически заниматься физической культурой и вести здоровый образ жизн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ие условий для развития на территории ГГМО Р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ГМО Р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повышение интереса населения ГГМО РК к занятиям физической культурой и спортом (агитация и пропаганда)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недрение во все слои населения ГГМО РК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увеличение социальной активности населения в сфер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для жителей ГГМО РК в рамках программы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этапы не выделяются. Сроки реализации 2021 – 2025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нансирование программных мероприятий осуществляется за счет средств бюджета ГГМО Р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щий объем средств составляет 755,6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1 год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2 год – 193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3 год – 224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4 год – 250,1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од – 88,1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результаты реализации муниципальной программы ГГМО РК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napToGrid w:val="false"/>
              <w:spacing w:lineRule="atLeast" w:line="100"/>
              <w:ind w:left="-28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,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928" w:right="-172" w:hanging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муниципальную программу входят 2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Организация проведения официальных физкультурно-оздоровительных и спортивных мероприятий на территории ГГМО РК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Установка и ремонт спортивного оборудования, закупка спортивного инвентаря для деятельности спортивно-оздоровительных площадок г.Городовиковска»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одпрограмма «Организация проведения официальных физкультурно- оздоровительных и спортивных мероприятий на территории ГГМО РК включает в себя спортивные мероприятия по следующим видам спорта: </w:t>
      </w:r>
      <w:r>
        <w:rPr>
          <w:rFonts w:cs="Times New Roman"/>
          <w:i/>
          <w:sz w:val="26"/>
          <w:szCs w:val="26"/>
        </w:rPr>
        <w:t>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3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left="9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достижения указа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формирование у населения навыков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привлекательности спортивных объектов город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довлетворение спроса потребителей на спортивные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интереса населения ГГМО РК к занятиям физической культурой и спортом (агитация и пропаганд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крепление и сохранение здоровья жителей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недрение во все слои населения городского поселения, в первую очередь среди детей и подростков, комплексных методов оздоровления средствами физической культуры и спорт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социальной активности населения в сфере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профилактика заболеваемостей, травматизма, алкоголизма, наркомании, преступности среди детей и подростк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сборных команд города по видам спорта и содействие их подготовке и выступлению в соревнованиях различного уровн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хранение, развитие и эффективное использование физкультурно-спортивных объектов, находящихся на территории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е информационного обеспечения программы, регулярного освещения спортивных событий в С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езультате реализации мероприятий программы предполагае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знание ценностей здорового образа жизни в подростково-молодежной среде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е занятости детей и подростков во внешкольное врем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я здорового и активного досуга населения в выходные и праздничные д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филактика правонарушений и привлечение детей и молодежи к занятиям спор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ценки хода реализации государственной программы и характеристики состояния установленной сферы деятельности предусмотрена система целевых показателей (индикаторов) как для государствен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Сведения о показателях (индикаторах) государственной программы Республики Калмыкия «Развитие физической культуры и спорта» (Постановление Правительства Республики Калмыкия от 17 декабря 2018 года № 381 «О государственной программе Республики Калмыкия "Развитие физической культуры, спорта и молодежной политики в Республике Калмыкия"), подпрограмм государственной программы и их значениях приведены в приложении №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Перечень подпрограмм, основных мероприятий муниципальной  программы ГГМО РК «Развитие физической культуры и спорта» приведен в приложении №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Расходы бюджета  ГГМО РК на реализацию муниципальной программы  ГГМО РК «Развитие физической культуры и спорта» программы приведены в приложении №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Расходы на реализацию муниципальной программы ГГМО РК «Развитие физической культуры и спорта » приведены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Перечень расходов на организацию и проведение физкультурных и спортивных мероприятий приведен в приложении №5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4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рок реализации муниципальной программы рассчитан на 2021-2025 годы. Разделение программных мероприятий на этапы не предусмотрена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, определяет целесообразность разработки и реализации нескольких направлений (подпрограмм)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ы №1  </w:t>
      </w:r>
      <w:r>
        <w:rPr>
          <w:rFonts w:eastAsia="Arial" w:cs="Times New Roman"/>
          <w:sz w:val="26"/>
          <w:szCs w:val="26"/>
        </w:rPr>
        <w:t>«Организация проведения официальных физкультурно  - оздоровительных и спортивных мероприятий на территории ГГМО Р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ы №2 </w:t>
      </w:r>
      <w:r>
        <w:rPr>
          <w:rFonts w:eastAsia="Arial" w:cs="Times New Roman"/>
          <w:bCs/>
          <w:spacing w:val="-4"/>
          <w:sz w:val="26"/>
          <w:szCs w:val="26"/>
        </w:rPr>
        <w:t>«Развитие инфраструктуры спорта в ГГМО РК»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rFonts w:cs="Times New Roman"/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финансирование программных мероприятий осуществляется за счет средств бюджета ГГМО РК, общий объем средств составляет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>755,60 тыс. рублей, в том числе:</w:t>
      </w:r>
    </w:p>
    <w:p>
      <w:pPr>
        <w:pStyle w:val="Normal"/>
        <w:snapToGrid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1 год – 0,0 тыс.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2 год – 193,2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3 год – 224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4 год – 250,1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5 год – 88,10 тыс. рублей.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firstLine="284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количества проводимых физкультурно-оздоровительных, спортивно-массовых мероприяти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bookmarkStart w:id="2" w:name="sub_1010"/>
      <w:r>
        <w:rPr>
          <w:rFonts w:cs="Times New Roman"/>
          <w:b/>
          <w:sz w:val="28"/>
          <w:szCs w:val="28"/>
        </w:rPr>
        <w:t>Паспорт</w:t>
      </w:r>
      <w:bookmarkEnd w:id="2"/>
    </w:p>
    <w:p>
      <w:pPr>
        <w:pStyle w:val="Normal"/>
        <w:ind w:firstLine="709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дпрограмма №1 - </w:t>
      </w:r>
      <w:r>
        <w:rPr>
          <w:rFonts w:eastAsia="Arial" w:cs="Times New Roman"/>
          <w:b/>
          <w:sz w:val="28"/>
          <w:szCs w:val="28"/>
        </w:rPr>
        <w:t>«Организация проведения официальных физкультурно  - оздоровительных и спортивных мероприятий на территории ГГМО РК»</w:t>
      </w:r>
    </w:p>
    <w:p>
      <w:pPr>
        <w:pStyle w:val="Normal"/>
        <w:spacing w:lineRule="auto" w:line="228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373"/>
        <w:gridCol w:w="5926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№1 - </w:t>
            </w:r>
            <w:r>
              <w:rPr>
                <w:rFonts w:eastAsia="Arial" w:cs="Times New Roman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физической культуре и спорту Администрации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граммно-целевые инструмент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доля населения ГГМО РК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rFonts w:cs="Times New Roman"/>
                <w:sz w:val="26"/>
                <w:szCs w:val="26"/>
              </w:rPr>
              <w:t xml:space="preserve">Сроки реализации – </w:t>
            </w:r>
            <w:r>
              <w:rPr>
                <w:rFonts w:cs="Times New Roman"/>
                <w:bCs/>
                <w:sz w:val="26"/>
                <w:szCs w:val="26"/>
              </w:rPr>
              <w:t>2021 – 2025 годы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щий объем финансирования под</w:t>
            </w:r>
            <w:r>
              <w:rPr>
                <w:rFonts w:cs="Times New Roman"/>
                <w:sz w:val="26"/>
                <w:szCs w:val="26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0,0 </w:t>
            </w:r>
            <w:r>
              <w:rPr>
                <w:rFonts w:cs="Times New Roman"/>
                <w:bCs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2 год –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од – 0,0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autoSpaceDE w:val="false"/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Организация проведения официальных физкультурно  - оздоровительных и спортивных мероприятий на территории ГГМО РК включает в себя спортивные мероприятия по следующим видам спорта: 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1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1"/>
      </w:tblGrid>
      <w:tr>
        <w:trPr>
          <w:trHeight w:val="1953" w:hRule="atLeast"/>
        </w:trPr>
        <w:tc>
          <w:tcPr>
            <w:tcW w:w="9911" w:type="dxa"/>
            <w:tcBorders/>
          </w:tcPr>
          <w:p>
            <w:pPr>
              <w:pStyle w:val="ConsPlusNonformat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одпрограммы:</w:t>
            </w:r>
          </w:p>
          <w:p>
            <w:pPr>
              <w:pStyle w:val="ConsPlusNonformat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ConsPlusNonformat"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25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программных мероприятий систематизирован в соответствии с задачами программы. </w:t>
      </w:r>
      <w:r>
        <w:rPr>
          <w:sz w:val="26"/>
          <w:szCs w:val="26"/>
        </w:rPr>
        <w:t>П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rFonts w:cs="Times New Roman"/>
          <w:bCs/>
          <w:sz w:val="26"/>
          <w:szCs w:val="26"/>
        </w:rPr>
        <w:t>общий объем финансирования под</w:t>
      </w:r>
      <w:r>
        <w:rPr>
          <w:rFonts w:cs="Times New Roman"/>
          <w:sz w:val="26"/>
          <w:szCs w:val="26"/>
        </w:rPr>
        <w:t xml:space="preserve">программы – 0,0 </w:t>
      </w:r>
      <w:r>
        <w:rPr>
          <w:rFonts w:cs="Times New Roman"/>
          <w:bCs/>
          <w:sz w:val="26"/>
          <w:szCs w:val="26"/>
        </w:rPr>
        <w:t>тыс. рублей, в том числе по годам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2021 год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2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3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4 год – 0,0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tabs>
          <w:tab w:val="clear" w:pos="709"/>
          <w:tab w:val="left" w:pos="8024" w:leader="none"/>
          <w:tab w:val="left" w:pos="9300" w:leader="none"/>
        </w:tabs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величение количества проводимых физкультурно-оздоровительных спортивно-массовых мероприятий; 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2 - </w:t>
      </w:r>
      <w:r>
        <w:rPr>
          <w:rFonts w:eastAsia="Arial" w:cs="Times New Roman"/>
          <w:b/>
          <w:bCs/>
          <w:spacing w:val="-4"/>
          <w:sz w:val="28"/>
          <w:szCs w:val="28"/>
        </w:rPr>
        <w:t>«Развитие инфраструктуры спорта в Городовиковском городском муниципальном образовании Республики Калмыкия»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3"/>
        <w:gridCol w:w="372"/>
        <w:gridCol w:w="5981"/>
      </w:tblGrid>
      <w:tr>
        <w:trPr/>
        <w:tc>
          <w:tcPr>
            <w:tcW w:w="351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№2 - </w:t>
            </w:r>
            <w:r>
              <w:rPr>
                <w:rFonts w:eastAsia="Arial" w:cs="Times New Roman"/>
                <w:bCs/>
                <w:spacing w:val="-4"/>
                <w:sz w:val="26"/>
                <w:szCs w:val="26"/>
              </w:rPr>
              <w:t>«Развитие инфраструктуры спорта в ГГМО РК»</w:t>
            </w:r>
          </w:p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Arial" w:cs="Times New Roman"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хранение, развитие и эффективное использование физкультурно-спортивных объектов ГГМО РК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ConsPlusNonformat"/>
              <w:shd w:fill="FFFFFF" w:val="clear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тремонтированных и установленных спортивных объектов;</w:t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sz w:val="26"/>
                <w:szCs w:val="26"/>
              </w:rPr>
              <w:t>2021 – 2025 годы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</w:t>
            </w:r>
            <w:r>
              <w:rPr>
                <w:bCs/>
                <w:spacing w:val="-4"/>
                <w:sz w:val="26"/>
                <w:szCs w:val="26"/>
              </w:rPr>
              <w:t xml:space="preserve">подпрограммы составляет  </w:t>
            </w:r>
            <w:r>
              <w:rPr>
                <w:bCs/>
                <w:sz w:val="26"/>
                <w:szCs w:val="26"/>
              </w:rPr>
              <w:t xml:space="preserve"> 0,00 </w:t>
            </w:r>
            <w:r>
              <w:rPr>
                <w:bCs/>
                <w:spacing w:val="-4"/>
                <w:sz w:val="26"/>
                <w:szCs w:val="26"/>
              </w:rPr>
              <w:t>тыс. рублей,</w:t>
            </w:r>
            <w:r>
              <w:rPr>
                <w:bCs/>
                <w:sz w:val="26"/>
                <w:szCs w:val="26"/>
              </w:rPr>
              <w:t xml:space="preserve"> в том числе: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4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рабочего состояния спортивных объектов на территории ГГМО РК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Цели и задачи подпрограммы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</w:tc>
      </w:tr>
      <w:tr>
        <w:trPr/>
        <w:tc>
          <w:tcPr>
            <w:tcW w:w="9866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охранение, развитие и эффективное использование физкультурно-спортивных объектов ГГМО РК.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tabs>
          <w:tab w:val="clear" w:pos="709"/>
          <w:tab w:val="left" w:pos="5025" w:leader="none"/>
          <w:tab w:val="left" w:pos="627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25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программных мероприятий систематизирован в соответствии с задачами программы. П</w:t>
      </w:r>
      <w:r>
        <w:rPr>
          <w:sz w:val="26"/>
          <w:szCs w:val="26"/>
        </w:rPr>
        <w:t>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bCs/>
          <w:sz w:val="26"/>
          <w:szCs w:val="26"/>
        </w:rPr>
        <w:t xml:space="preserve">общий объем финансирования </w:t>
      </w:r>
      <w:r>
        <w:rPr>
          <w:bCs/>
          <w:spacing w:val="-4"/>
          <w:sz w:val="26"/>
          <w:szCs w:val="26"/>
        </w:rPr>
        <w:t xml:space="preserve">подпрограммы </w:t>
      </w:r>
      <w:r>
        <w:rPr>
          <w:rFonts w:cs="Times New Roman"/>
          <w:bCs/>
          <w:spacing w:val="-4"/>
          <w:sz w:val="26"/>
          <w:szCs w:val="26"/>
        </w:rPr>
        <w:t xml:space="preserve">составляет  </w:t>
      </w:r>
      <w:r>
        <w:rPr>
          <w:rFonts w:cs="Times New Roman"/>
          <w:bCs/>
          <w:sz w:val="26"/>
          <w:szCs w:val="26"/>
        </w:rPr>
        <w:t xml:space="preserve"> 0,00 </w:t>
      </w:r>
      <w:r>
        <w:rPr>
          <w:rFonts w:cs="Times New Roman"/>
          <w:bCs/>
          <w:spacing w:val="-4"/>
          <w:sz w:val="26"/>
          <w:szCs w:val="26"/>
        </w:rPr>
        <w:t>тыс. рублей,</w:t>
      </w:r>
      <w:r>
        <w:rPr>
          <w:rFonts w:cs="Times New Roman"/>
          <w:bCs/>
          <w:sz w:val="26"/>
          <w:szCs w:val="26"/>
        </w:rPr>
        <w:t xml:space="preserve"> в том числе:</w:t>
        <w:tab/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2021 год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2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3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4 год – 0,00 тыс. рублей;</w:t>
      </w:r>
    </w:p>
    <w:p>
      <w:pPr>
        <w:pStyle w:val="Style23"/>
        <w:ind w:firstLine="709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возможно обеспечить восстановление и поддержание рабочего состояния спортивных объектов на территории ГГМО РК.</w:t>
      </w:r>
      <w:r>
        <w:br w:type="page"/>
      </w:r>
    </w:p>
    <w:p>
      <w:pPr>
        <w:pStyle w:val="Normal"/>
        <w:ind w:left="10773" w:hanging="0"/>
        <w:jc w:val="right"/>
        <w:rPr/>
      </w:pPr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ГГМО РК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муниципальной программы Городовиковского городского муниципального образования Республики Калмыкия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8221"/>
        <w:gridCol w:w="1843"/>
        <w:gridCol w:w="1134"/>
        <w:gridCol w:w="567"/>
        <w:gridCol w:w="567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2"/>
        <w:gridCol w:w="2088"/>
        <w:gridCol w:w="2021"/>
        <w:gridCol w:w="1843"/>
        <w:gridCol w:w="1153"/>
        <w:gridCol w:w="550"/>
        <w:gridCol w:w="550"/>
        <w:gridCol w:w="550"/>
        <w:gridCol w:w="550"/>
        <w:gridCol w:w="616"/>
        <w:gridCol w:w="25"/>
        <w:gridCol w:w="56"/>
        <w:gridCol w:w="10"/>
        <w:gridCol w:w="13"/>
        <w:gridCol w:w="18"/>
        <w:gridCol w:w="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ГГМО РК «Развитие физической культуры и спорта»</w:t>
            </w:r>
          </w:p>
        </w:tc>
        <w:tc>
          <w:tcPr>
            <w:tcW w:w="1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right="-397" w:hanging="0"/>
              <w:rPr/>
            </w:pPr>
            <w:r>
              <w:rPr>
                <w:bCs/>
              </w:rPr>
              <w:t>Показатель 1. Доля граждан ГГМО РК, систематически занимающихся физической культурой и спортом, в общей численности насел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</w:rPr>
              <w:t xml:space="preserve">Показатель 2. </w:t>
            </w:r>
            <w:r>
              <w:rPr/>
              <w:t>Уровень обеспеченности населения спортивными сооружениями ГГМО РК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Показатель 1.1. Доля населения ГГМО РК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sz w:val="28"/>
                <w:szCs w:val="28"/>
              </w:rPr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Показатель 1.2.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sz w:val="28"/>
                <w:szCs w:val="28"/>
              </w:rPr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1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Показатель 2.1. Число отремонтированных и установленных спортивных объек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ГГМО РК «Развитие физической культуры и спорта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подпрограмм, основных мероприятий, приоритетных основных мероприятий и мероприятий муниципальной </w:t>
      </w:r>
    </w:p>
    <w:p>
      <w:pPr>
        <w:pStyle w:val="Normal"/>
        <w:shd w:fill="FFFFFF" w:val="clear"/>
        <w:jc w:val="center"/>
        <w:rPr/>
      </w:pPr>
      <w:r>
        <w:rPr/>
        <w:t>программы ГГМО РК «Развитие физической культуры и спорта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850"/>
        <w:gridCol w:w="1276"/>
        <w:gridCol w:w="4228"/>
        <w:gridCol w:w="2718"/>
        <w:gridCol w:w="18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я реализа</w:t>
              <w:softHyphen/>
              <w:t>ции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992"/>
        <w:gridCol w:w="1134"/>
        <w:gridCol w:w="4253"/>
        <w:gridCol w:w="2693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здание условий, обеспечивающих возможность гражданам ГГМО РК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. Физическое воспитание населения ГГМО РК и обеспечение организа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проведения физкультурных и массовых спортивн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замедление темпов роста доли населения Республики Калмык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, 1.1, 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/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величение количества населения ГГМО РК, выполнившего нормативы комплекса ГТ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знаки от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дление темпов роста доли насе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спублики Калмыкия, систематически занимающегося физической куль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1.3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Развитие инфраструктуры спорта в ГГМО РК»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создание условий и проведение в ГГМО РК на высоком организационном уровне областных, всероссийских и международных сорев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2.1. Строительство и реконструкция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создание сети спортивных сооружений, обеспечивающих возможность жителям ГГМО РК занимать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 Капитальный ремонт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обеспеченности населения спортивными соору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ГГМО РК «Развитие физической культуры и спорта»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ходы бюджета  ГГМО РК на реализацию муниципальной программы </w:t>
      </w:r>
    </w:p>
    <w:p>
      <w:pPr>
        <w:pStyle w:val="Normal"/>
        <w:jc w:val="center"/>
        <w:rPr/>
      </w:pPr>
      <w:r>
        <w:rPr/>
        <w:t>ГГМО РК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2"/>
        <w:gridCol w:w="1843"/>
        <w:gridCol w:w="851"/>
        <w:gridCol w:w="850"/>
        <w:gridCol w:w="992"/>
        <w:gridCol w:w="1134"/>
        <w:gridCol w:w="99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тветственный исполнитель, </w:t>
            </w:r>
            <w:r>
              <w:rPr>
                <w:spacing w:val="-6"/>
                <w:sz w:val="20"/>
              </w:rPr>
              <w:t>соисполнители,</w:t>
            </w:r>
            <w:r>
              <w:rPr>
                <w:sz w:val="20"/>
              </w:rPr>
              <w:t xml:space="preserve">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расхо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4"/>
        <w:gridCol w:w="1817"/>
        <w:gridCol w:w="841"/>
        <w:gridCol w:w="840"/>
        <w:gridCol w:w="981"/>
        <w:gridCol w:w="1119"/>
        <w:gridCol w:w="982"/>
        <w:gridCol w:w="699"/>
        <w:gridCol w:w="699"/>
        <w:gridCol w:w="702"/>
        <w:gridCol w:w="667"/>
      </w:tblGrid>
      <w:tr>
        <w:trPr>
          <w:tblHeader w:val="true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1</w:t>
            </w:r>
          </w:p>
        </w:tc>
      </w:tr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autoSpaceDE w:val="false"/>
              <w:rPr>
                <w:spacing w:val="-10"/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sz w:val="20"/>
              </w:rPr>
            </w:pPr>
            <w:r>
              <w:rPr>
                <w:rFonts w:eastAsia="Times New Roman" w:cs="Times New Roman"/>
              </w:rPr>
              <w:t xml:space="preserve">Подпрограмма 2 </w:t>
            </w:r>
            <w:r>
              <w:rPr>
                <w:rFonts w:eastAsia="Arial" w:cs="Times New Roman"/>
              </w:rPr>
              <w:t xml:space="preserve">«Организация проведения официальных физкультурно  - оздоровительных и спортивных мероприятий на территории ГГМО РК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Arial" w:cs="Times New Roman"/>
              </w:rPr>
            </w:pPr>
            <w:r>
              <w:rPr>
                <w:rFonts w:eastAsia="Times New Roman" w:cs="Times New Roman"/>
              </w:rPr>
              <w:t xml:space="preserve">Основные мероприятия 1.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rPr>
                <w:sz w:val="20"/>
              </w:rPr>
            </w:pPr>
            <w:r>
              <w:rPr>
                <w:rFonts w:eastAsia="Arial" w:cs="Times New Roman"/>
              </w:rPr>
              <w:t>Организация проведения официальных физкультурно  - оздоровительных и спортивных меро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jc w:val="both"/>
              <w:rPr>
                <w:sz w:val="20"/>
              </w:rPr>
            </w:pPr>
            <w:r>
              <w:rPr>
                <w:rFonts w:eastAsia="Times New Roman" w:cs="Times New Roman"/>
              </w:rPr>
              <w:t xml:space="preserve">Подпрограмма 2 </w:t>
            </w:r>
            <w:r>
              <w:rPr>
                <w:rFonts w:eastAsia="Times New Roman" w:cs="Times New Roman"/>
                <w:bCs/>
              </w:rPr>
              <w:t>«Развитие инфраструктуры спорта в ГГМО Р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 w:before="28" w:after="28"/>
              <w:rPr>
                <w:sz w:val="20"/>
              </w:rPr>
            </w:pPr>
            <w:r>
              <w:rPr>
                <w:rFonts w:eastAsia="Times New Roman" w:cs="Times New Roman"/>
              </w:rPr>
              <w:t>Основные мероприятия 2.1. Установка и ремонт спортивного оборудов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sz w:val="20"/>
        </w:rPr>
        <w:t>ЦСР – целевая статья расходов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bCs/>
          <w:sz w:val="20"/>
        </w:rPr>
        <w:t>ВР – вид расходов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ГГМО РК «Развитие физической культуры и спорта»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jc w:val="center"/>
        <w:rPr/>
      </w:pPr>
      <w:r>
        <w:rPr>
          <w:szCs w:val="28"/>
        </w:rPr>
        <w:t xml:space="preserve">на реализацию муниципальной </w:t>
      </w:r>
      <w:r>
        <w:rPr/>
        <w:t>программы ГГМО РК «Развитие физической культуры и спорта 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2"/>
        <w:gridCol w:w="2852"/>
        <w:gridCol w:w="1426"/>
        <w:gridCol w:w="1167"/>
        <w:gridCol w:w="1167"/>
        <w:gridCol w:w="1427"/>
        <w:gridCol w:w="1426"/>
        <w:gridCol w:w="1316"/>
      </w:tblGrid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 наименование подпрограммы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2"/>
        <w:gridCol w:w="2852"/>
        <w:gridCol w:w="1426"/>
        <w:gridCol w:w="1167"/>
        <w:gridCol w:w="1167"/>
        <w:gridCol w:w="1427"/>
        <w:gridCol w:w="1426"/>
        <w:gridCol w:w="1316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</w:rPr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 и спорта 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3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3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5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8,10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eastAsia="Arial" w:cs="Times New Roman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both"/>
              <w:rPr>
                <w:sz w:val="20"/>
              </w:rPr>
            </w:pP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</w:rPr>
            </w:pPr>
            <w:r>
              <w:rPr>
                <w:sz w:val="20"/>
              </w:rPr>
              <w:t>Подпрограмма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20"/>
              </w:rPr>
            </w:pPr>
            <w:r>
              <w:rPr>
                <w:bCs/>
              </w:rPr>
              <w:t>«Развитие инфраструктуры спорта в ГГМО Р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ГГМО РК «Развитие физической культуры и спорта»                                                                         </w:t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>расходов на организацию и проведение физкультурных и спортивных мероприятий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направлениям подпрограммы </w:t>
      </w:r>
      <w:r>
        <w:rPr>
          <w:rFonts w:eastAsia="Arial" w:cs="Times New Roman"/>
          <w:sz w:val="28"/>
          <w:szCs w:val="28"/>
        </w:rPr>
        <w:t>«Организация проведения официальных физкультурно-оздоровительных и спортивных мероприятий на территории ГГМО Р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физкультурных мероприятий по видам спорта среди всех возрастных групп населения  (чемпионаты, первенства, кубки, игры, спортивные акции, традиционные соревнования, турниры, фестивали и соревнования в рамках празднования знаменательных и памятных дат в ГГМО РК), соревнования физкультурно-спортивных объединений, организаций, федераций, мероприятия в рамках поэтапного внедрения ВФСК ГТО, осуществляется финансовое обеспечение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плат спортивным судьям и обслуживающему персоналу </w:t>
        <w:br/>
        <w:t>за обслуживание соревнований и мероприятий в рамках ВФСК Г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дицинского обслуживания (в том числе услуг по обеспечению дежурства бригады скорой медицинской помощи с квалифицированным медицинским персоналом, реанимационным оборудованием и автомобилем скорой медицинской помощ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ренды или услуг по предоставлению спортивных 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градной атрибу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дикаментов и перевязоч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дание афиш, буклетов, плакатов, листовок, календарей, стендов, баннеров, флагов, фото- и видео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 (мячи и так дале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и проведение торжественных церемоний открытия, закрытия соревнований и торжественных мероприятий в рамках ВФСК ГТО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Mangal;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0:00Z</dcterms:created>
  <dc:creator>comp</dc:creator>
  <dc:description/>
  <cp:keywords/>
  <dc:language>en-US</dc:language>
  <cp:lastModifiedBy>spec1</cp:lastModifiedBy>
  <cp:lastPrinted>2021-09-30T14:43:00Z</cp:lastPrinted>
  <dcterms:modified xsi:type="dcterms:W3CDTF">2023-03-15T09:43:00Z</dcterms:modified>
  <cp:revision>23</cp:revision>
  <dc:subject/>
  <dc:title/>
</cp:coreProperties>
</file>