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бyрдэцин  администрац  заав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2"/>
          <w:szCs w:val="22"/>
        </w:rPr>
        <w:t>от «07» апреля 2023 года                               № 95-р</w:t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. Городовиковск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258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Header"/>
        <w:tabs>
          <w:tab w:val="left" w:pos="708" w:leader="none"/>
          <w:tab w:val="left" w:pos="3969" w:leader="none"/>
          <w:tab w:val="center" w:pos="4677" w:leader="none"/>
          <w:tab w:val="right" w:pos="9355" w:leader="none"/>
        </w:tabs>
        <w:ind w:left="4536" w:right="84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 проведении торгов в форме открытого аукциона </w:t>
      </w:r>
      <w:r>
        <w:rPr>
          <w:sz w:val="22"/>
          <w:szCs w:val="22"/>
        </w:rPr>
        <w:t xml:space="preserve">на право заключения договоров аренды земельного участка </w:t>
      </w:r>
      <w:r>
        <w:rPr>
          <w:color w:val="000000"/>
          <w:spacing w:val="2"/>
          <w:sz w:val="22"/>
          <w:szCs w:val="22"/>
        </w:rPr>
        <w:t>из категории земель населенных пунктов, находящегося в неразграниченной собственности Республики Калмыкия.</w:t>
      </w:r>
    </w:p>
    <w:p>
      <w:pPr>
        <w:pStyle w:val="Normal"/>
        <w:ind w:first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Земельным кодексом Российской Федерации, Распоряжением администрации Городовиковского районного муниципального образования Республики Калмыкия «О создании Единой комиссии по проведению земельных торгов  (аукционов, конкурсов) по продаже права на заключение договоров купли-продажи, аренды земельных участков, находящихся в собственности Городовиковского ГМО и неразграниченной собственности Республики Калмыкия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Провести «19» мая 2023 г. в 10-00 ч. торги в форме открытого аукциона  на право заключения договора аренды земельного участка  из земель категории «Земли населенных пунктов» находящихся в неразграниченной собственности:</w:t>
      </w:r>
    </w:p>
    <w:p>
      <w:pPr>
        <w:pStyle w:val="Normal"/>
        <w:ind w:firstLine="3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ind w:firstLine="31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</w:t>
      </w:r>
      <w:r>
        <w:rPr/>
        <w:t xml:space="preserve">емельный  участок   с </w:t>
      </w:r>
      <w:r>
        <w:rPr>
          <w:b/>
          <w:sz w:val="28"/>
        </w:rPr>
        <w:t xml:space="preserve"> </w:t>
      </w:r>
      <w:r>
        <w:rPr/>
        <w:t>КН 08:01:230150:558, общей площадью 24 кв.м, адрес (описание местоположения):  Республики Калмыкия, Городовиковский район,                              г. Городовиковск, примерно в 22 м по направлению на северо-запад от ориентира жилого дома №10 на 1 микрорайоне, расположенного за пределами участка, разрешенное использование – объекты гаражного назначения</w:t>
      </w:r>
      <w:r>
        <w:rPr>
          <w:sz w:val="22"/>
          <w:szCs w:val="22"/>
        </w:rPr>
        <w:t>. Обременений и ограничений в использовании земельного участка – нет. Срок аренды 5 лет.</w:t>
      </w:r>
    </w:p>
    <w:p>
      <w:pPr>
        <w:pStyle w:val="Normal"/>
        <w:jc w:val="both"/>
        <w:rPr/>
      </w:pPr>
      <w:r>
        <w:rPr>
          <w:sz w:val="22"/>
          <w:szCs w:val="22"/>
        </w:rPr>
        <w:t>2. Установить начальную цену предмета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 </w:t>
      </w:r>
      <w:r>
        <w:rPr/>
        <w:t>в соответствии с п.14, ст.39.11, Земельного Кодекса Российской Федерации 1,5 % от кадастровой стоимости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111 руб. 42 коп.</w:t>
      </w:r>
    </w:p>
    <w:p>
      <w:pPr>
        <w:pStyle w:val="Normal"/>
        <w:shd w:fill="FFFFFF" w:val="clear"/>
        <w:ind w:left="33" w:hanging="0"/>
        <w:jc w:val="both"/>
        <w:rPr/>
      </w:pPr>
      <w:r>
        <w:rPr>
          <w:sz w:val="22"/>
          <w:szCs w:val="22"/>
        </w:rPr>
        <w:t>3. Установить  размер задатка для участия в торгах по продаже права на заключение договора аренды земельного участка в размере 90% от суммы начальной цены торгов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100 руб. 28 коп.</w:t>
      </w:r>
    </w:p>
    <w:p>
      <w:pPr>
        <w:pStyle w:val="Normal"/>
        <w:shd w:fill="FFFFFF" w:val="clear"/>
        <w:ind w:right="19" w:hanging="0"/>
        <w:rPr/>
      </w:pPr>
      <w:r>
        <w:rPr>
          <w:sz w:val="22"/>
          <w:szCs w:val="22"/>
        </w:rPr>
        <w:t xml:space="preserve">4. Реквизиты счета для перечисления задатка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счетный счет  № 03232643856051010500, УФК по Республике Калмыкия ( Администрация ГГМО РК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л/с 05053050230) ОТДЕЛЕНИ - НБ Республика Калмыкия г.Элиста, БИК 018580010,  ИНН   0801004896,  КПП 080101001</w:t>
      </w:r>
    </w:p>
    <w:p>
      <w:pPr>
        <w:pStyle w:val="Normal"/>
        <w:spacing w:lineRule="atLeast" w:line="0" w:before="0" w:after="0"/>
        <w:ind w:left="33" w:firstLine="31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в части «Назначения платежа» необходимо указать дату проведения аукциона на право заключения договора аренды земельного участка находящегося в неразграниченной собственности.</w:t>
      </w:r>
    </w:p>
    <w:p>
      <w:pPr>
        <w:pStyle w:val="Normal"/>
        <w:ind w:left="33" w:first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м, подтверждающим поступление задатка на указанный Организатором аукциона счет, является выписка с указанного счета.</w:t>
      </w:r>
    </w:p>
    <w:p>
      <w:pPr>
        <w:pStyle w:val="Normal"/>
        <w:ind w:left="33" w:first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й задаток заявителю, не допущенному к участию в аукционе, возвращае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ind w:left="33" w:firstLine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ю, отозвавшему принятую организатором аукциона заявку до дня окончания срока приема заявок, внесенный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33" w:firstLine="317"/>
        <w:jc w:val="both"/>
        <w:rPr/>
      </w:pPr>
      <w:r>
        <w:rPr>
          <w:sz w:val="22"/>
          <w:szCs w:val="22"/>
        </w:rPr>
        <w:t>Организатор аукциона засчитывает задаток, внесенный лицом, признанным победителем аукциона, в счет арендной платы за земельный участок.</w:t>
      </w:r>
    </w:p>
    <w:p>
      <w:pPr>
        <w:pStyle w:val="Normal"/>
        <w:ind w:left="33" w:firstLine="317"/>
        <w:jc w:val="both"/>
        <w:rPr/>
      </w:pPr>
      <w:r>
        <w:rPr>
          <w:sz w:val="22"/>
          <w:szCs w:val="22"/>
        </w:rPr>
        <w:t>Лицам, участвовавшим в аукционе, но не победившем в н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лучае уклонения или отказа Победителя аукциона подписать протокол о результатах аукциона договор аренды земельного участка, задаток ему не возвращается.</w:t>
      </w:r>
    </w:p>
    <w:p>
      <w:pPr>
        <w:pStyle w:val="Normal"/>
        <w:ind w:left="33" w:hanging="0"/>
        <w:jc w:val="both"/>
        <w:rPr/>
      </w:pPr>
      <w:r>
        <w:rPr>
          <w:sz w:val="22"/>
          <w:szCs w:val="22"/>
        </w:rPr>
        <w:t>5. Установить  шаг аукциона по продаже права на  право заключения договора аренды земельного участка находящегося в неразграниченной собственности Республики Калмыкия (в размере 3% от начальной цены предмета аукциона)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3 руб. 34 коп.</w:t>
      </w:r>
    </w:p>
    <w:p>
      <w:pPr>
        <w:pStyle w:val="Normal"/>
        <w:jc w:val="both"/>
        <w:rPr/>
      </w:pPr>
      <w:r>
        <w:rPr>
          <w:sz w:val="22"/>
          <w:szCs w:val="22"/>
        </w:rPr>
        <w:t>6. Условия признания претендентов участниками торгов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едставление всех документов в установленный в извещении о проведении торгов срок в соответствии с перечнем, указанным в извещении о проведении торгов, и оформление указанных документов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явка представляется претендентом или лицом, им уполномоченным на осуществление таких действий.</w:t>
      </w:r>
    </w:p>
    <w:p>
      <w:pPr>
        <w:pStyle w:val="Normal"/>
        <w:jc w:val="both"/>
        <w:rPr/>
      </w:pPr>
      <w:r>
        <w:rPr>
          <w:sz w:val="22"/>
          <w:szCs w:val="22"/>
        </w:rPr>
        <w:t>7. Определить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ием заявок будет производится с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апреля 2023   г. по рабочим дням </w:t>
      </w:r>
      <w:r>
        <w:rPr>
          <w:bCs/>
          <w:sz w:val="22"/>
          <w:szCs w:val="22"/>
        </w:rPr>
        <w:t xml:space="preserve">с 9-00 ч. до 17-00 ч. </w:t>
      </w:r>
      <w:r>
        <w:rPr>
          <w:sz w:val="22"/>
          <w:szCs w:val="22"/>
        </w:rPr>
        <w:t>по адресу: Республика Калмыкия, г. Городовиковск, пер. Комсомольский д. 3, каб.3, телефон 918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Окончание приема заявок об участии в торгах - «15» мая 2022 г. до  10-0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Осмотр земельных участков на местности проводится претендентами самостоятельно в любое время бесплат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7.4. Определение участников торгов должно быть произведено Комиссией по проведению торгов (аукционов, конкурсов) по продаже права на заключение договоров аренды земельных участков находящихся в неразграниченной собственности Республики Калмыкия «17» мая 2023 г. в 12 ч. 00 мин.: по адресу: Республика Калмыкия, г. Городовиковск, пер. Комсомольский д. 3,  каб.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одведение итогов и определение победителей торгов должно быть произведено Комиссией по проведению торгов (аукционов, конкурсов) по продаже права на заключение договора аренды  земельного участка, находящегося в неразграниченной собственности Республики Калмыкия 19.05</w:t>
      </w:r>
      <w:r>
        <w:rPr>
          <w:sz w:val="22"/>
          <w:szCs w:val="22"/>
          <w:shd w:fill="FFFFFF" w:val="clear"/>
        </w:rPr>
        <w:t>.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оговор с победителями аукциона подлежит заключению в соответствии с пунктом 20 ст. 39.12 Земельн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прилагаемую форму заявки на участие в аукционе по продаже права на заключение договора аренды земельного участка (приложение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беспечение формирования пакета документов, необходимых для проведения торгов, возложить на ведущего специалиста ГГМО РК Приходь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беспечить размещения извещения о проведении  аукциона на право заключения договора аренды земельного участка, находящегося в неразграниченной собственности, возложить на заместителя Главы администрации ГГМО РК Шарапова А.П.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 Городов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ского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спублики Калмыкия  (ахлачи)                                                               А. Окуно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Titl3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>Исп.:  Шарапов А.П.</w:t>
      </w:r>
      <w:r>
        <w:rPr>
          <w:rStyle w:val="Titl3"/>
          <w:b w:val="false"/>
          <w:color w:val="000000"/>
          <w:sz w:val="16"/>
          <w:szCs w:val="16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rStyle w:val="Titl3"/>
          <w:b w:val="false"/>
          <w:color w:val="000000"/>
          <w:sz w:val="16"/>
          <w:szCs w:val="16"/>
        </w:rPr>
        <w:t xml:space="preserve">           </w:t>
      </w:r>
      <w:r>
        <w:rPr>
          <w:rStyle w:val="Titl3"/>
          <w:b w:val="false"/>
          <w:color w:val="000000"/>
          <w:sz w:val="16"/>
          <w:szCs w:val="16"/>
        </w:rPr>
        <w:t xml:space="preserve">Тел.88473191867      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</w:t>
      </w:r>
      <w:r>
        <w:rPr>
          <w:rStyle w:val="Titl3"/>
          <w:b w:val="false"/>
          <w:color w:val="000000"/>
          <w:sz w:val="18"/>
          <w:szCs w:val="18"/>
        </w:rPr>
        <w:t>Администрации</w:t>
      </w:r>
    </w:p>
    <w:p>
      <w:pPr>
        <w:pStyle w:val="Normal"/>
        <w:jc w:val="both"/>
        <w:rPr/>
      </w:pPr>
      <w:r>
        <w:rPr>
          <w:rStyle w:val="Titl3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Titl3"/>
          <w:b w:val="false"/>
          <w:color w:val="000000"/>
          <w:sz w:val="18"/>
          <w:szCs w:val="18"/>
        </w:rPr>
        <w:t xml:space="preserve">Городовиковского городского муниципального             </w:t>
      </w:r>
    </w:p>
    <w:p>
      <w:pPr>
        <w:pStyle w:val="Normal"/>
        <w:jc w:val="both"/>
        <w:rPr/>
      </w:pPr>
      <w:r>
        <w:rPr>
          <w:rStyle w:val="Titl3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Titl3"/>
          <w:b w:val="false"/>
          <w:color w:val="000000"/>
          <w:sz w:val="18"/>
          <w:szCs w:val="18"/>
        </w:rPr>
        <w:t xml:space="preserve">образования Республики Калмыкия </w:t>
      </w:r>
    </w:p>
    <w:p>
      <w:pPr>
        <w:pStyle w:val="Normal"/>
        <w:jc w:val="both"/>
        <w:rPr/>
      </w:pPr>
      <w:r>
        <w:rPr>
          <w:rStyle w:val="Titl3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Titl3"/>
          <w:b w:val="false"/>
          <w:color w:val="000000"/>
          <w:sz w:val="18"/>
          <w:szCs w:val="18"/>
        </w:rPr>
        <w:t>от 07.04.2023 г. № 95-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Titl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2"/>
          <w:szCs w:val="22"/>
        </w:rPr>
        <w:t>о проведении аукци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даже права аренды земельного участка, находящегося в неразграниченной собствен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Городовиковского городского муниципального образования Республики Калмыкия   извещает о  проведении 19.05.2023 г. аукциона открытого по составу участников и по форме подачи заявок (далее - аукцион) по продаже права аренды земельных  участков, находящихся в неразграниченной собственности в границах земель населенных пунктов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945"/>
      </w:tblGrid>
      <w:tr>
        <w:trPr>
          <w:trHeight w:val="1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аукциона по продаже  земельных участков, находящихся в неразграниченной собственности  Р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359052, РФ, Республика Калмыкия, г. Городовиковск, пер. Комсомольский д. 3, каб.3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: 8 (84731) 91867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ggm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принимать решение о проведении аукциона по продаже права аренды земельного участка, находящегося в неразграниченной собственности РК, реквизиты реш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овиковского городского муниципального образования Республики Калмыкия, решение принято Распоряжением администрации Городовиковского ГГМО № 95-р от 07.04.2023 г.</w:t>
            </w:r>
          </w:p>
        </w:tc>
      </w:tr>
      <w:tr>
        <w:trPr>
          <w:trHeight w:val="1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и место проведения аукциона по продаже права аренды земельного участка, находящегося в неразграниченной 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 г. в 10 час. 00 мин., адрес:  359052, РФ, Республика Калмыкия, г. Городовиковск, пер. Комсомольский д.3, каб.3 (кабинет Главы Городовиковского ГМО РК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рганизации и проведения аукциона по продаже аренды  земельного участка, находящегося в неразграниченной собственности </w:t>
            </w:r>
          </w:p>
          <w:p>
            <w:pPr>
              <w:pStyle w:val="Normal"/>
              <w:autoSpaceDE w:val="false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в соответствии со ст. 39.11, ст. 39.12 Земельн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аукциона</w:t>
            </w:r>
            <w:r>
              <w:rPr>
                <w:sz w:val="20"/>
                <w:szCs w:val="20"/>
              </w:rPr>
              <w:t xml:space="preserve"> по продаже права аренды земельных участков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Лот №1.</w:t>
            </w:r>
            <w:r>
              <w:rPr>
                <w:sz w:val="20"/>
                <w:szCs w:val="20"/>
              </w:rPr>
              <w:t xml:space="preserve"> Земельный  участок   с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08:01:230150:558, общей площадью 24 кв.м, адрес (описание местоположения):  Республики Калмыкия, Городовиковский район, г. Городовиковск, примерно в 22 м по направлению на северо-запад от ориентира жилого дома №10 на 1 микрорайоне, расположенного за пределами участка, разрешенное использование – объекты гаражного назначения. Обременений и ограничений в использовании земельного участка – нет. Срок аренды 5 лет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едмета аукциона по продаже права аренды земельного участка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в соответствии с п.14, ст.39.11, Земельного Кодекса Российской Федерации 1,5 % от кадастровой стоимости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111 руб. 42 коп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/>
            </w:pPr>
            <w:r>
              <w:rPr>
                <w:sz w:val="20"/>
                <w:szCs w:val="20"/>
              </w:rPr>
              <w:t>Шаг аукциона по продаже права аренды  земельного участка, находящегося в неразграниченной собственности  РК (в размере 1 % от начальной цены предмета аукцио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Установить  шаг аукциона по продаже права на  право заключения договора купли-продажи земельного участка находящегося в неразграниченной собственности Республики Калмыкия (в размере 3% от начальной цены предмета аукциона) 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 руб. 34 коп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1 </w:t>
            </w:r>
            <w:r>
              <w:rPr>
                <w:sz w:val="20"/>
                <w:szCs w:val="20"/>
              </w:rPr>
              <w:t>– кол-во этажей-2, максимальная высота стен -6,0 м,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(до конька крыши) -12 м, максимальный процент застройки в границах земельного участка-90 %, минимальный отступ от  границы участка 1.5 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Электроснабжение - максимальная мощность 15 кВт, уровень напряжения 380В, категория надежности-3, уровень напряжения-0,4 кВт, допустимое отклонение 5%,стоимость подключения 45000 руб., срок действия технических условий до 31.12.2023 г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/>
            </w:pPr>
            <w:r>
              <w:rPr>
                <w:sz w:val="20"/>
                <w:szCs w:val="20"/>
              </w:rPr>
              <w:t>Форма заявки на участие в аукционе по продаже права аренды земельного участка, находящегося в неразграниченной собственности,  перечень документов, представляемых заявителем  для участия в аукционе и порядок приема заявки на участие в аукцион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0"/>
                <w:szCs w:val="20"/>
              </w:rPr>
              <w:t>Для участия в аукционе по продаже права аренды земельного участка, находящегося в собственности Городовиковского ГМО РК заявитель предоставляет организатору аукциона (лично или через своего полномочного представителя) в установленный в извещении о проведении аукциона срок заявку в двух экземплярах по форме согласно Приложению 1 с прилагаемыми к ней следующими документами, установленными ст. 39.12 Земельного кодекса Российской Федера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у из Единого государственного реестра юридических лиц – для юридических лиц (по инициативе заявител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иску из Единого государственного реестра индивидуальных предпринимателей – для индивидуальных предпринимателей (по инициативе заявител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удостоверяющих личность – для физических лиц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</w:t>
            </w:r>
          </w:p>
          <w:p>
            <w:pPr>
              <w:pStyle w:val="Normal"/>
              <w:ind w:left="33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дачи заявки представителем заявителя предъявляется доверенность на лицо, имеющее право действовать от имени заявителя оформленная в соответствии с требованиями, установленными гражданским законодательством. 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0"/>
                <w:szCs w:val="20"/>
              </w:rPr>
              <w:t>Один заявитель вправе подать только одну заявку на участие в аукционе по продаже права на заключение договора аренды земельного участка, находящегося в неразграниченной собственности. Заявитель имеет право отозвать принятую Организатором аукциона по продаже права на заключение договора аренды земельного участка, находящегося в неразграниченной собственности  Республики Калмыкия заявку до дня окончания срока приема заявок, уведомив об этом в письменной форме Организатора аукциона.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а на участие в аукционе по продаже права на заключение договора аренды земельного участка, находящегося в неразграниченной собственности, поступившая по истечение срока ее приема, возвращается в день ее поступления заявителю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приема, дата и время начала и окончания приема заявок на участие в аукционе, по продаже аренды земельного участка, находя-щих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Заявки с прилагаемыми к ним документами принимаются представителем Организатора аукциона по рабочим дням начиная с 10 апреля 2023 г. по адресу: РФ, РК, г. Городовиковск, пер. Комсомольский д. 3,  каб. №  3 (Заместитель Главы администрации ГГМО РК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с 9 час. 00 мин. до 13 час. 00 мин. и с 14 час. 00 мин. до 17 час.00 мин. по местному времени.</w:t>
            </w:r>
          </w:p>
          <w:p>
            <w:pPr>
              <w:pStyle w:val="Normal"/>
              <w:ind w:left="33" w:firstLine="317"/>
              <w:rPr/>
            </w:pPr>
            <w:r>
              <w:rPr>
                <w:sz w:val="20"/>
                <w:szCs w:val="20"/>
              </w:rPr>
              <w:t>Дата и время окончания приема заявок на участие в аукционе -15.05.2023 г. до 10 час. 00 мин. по местному времени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, время и место рассмотрения заявок на участие в аукционе, по продаже права аренды  земельного участка, находящих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17.05.2023 г. в 12 час. 00 мин., по адресу: РФ, Республика Калмыкия, г. Городовиковск, пер. Комсомольский д. 3, каб.3 (Администрация ГГМО РК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размер задатка для участия в торгах по продаже права на заключение договора аренды земельного участка в размере 90% от суммы начальной цены торгов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100 руб. 28 коп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0"/>
                <w:szCs w:val="20"/>
              </w:rPr>
              <w:t>Порядок внесения задатка участниками аукциона по продаже  права аренды земельного участка, находящегося в неразграниченной собственности  и возврата задатка, банковские реквизиты счета для перечисления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firstLine="317"/>
              <w:jc w:val="both"/>
              <w:rPr/>
            </w:pPr>
            <w:r>
              <w:rPr>
                <w:sz w:val="20"/>
                <w:szCs w:val="20"/>
              </w:rPr>
              <w:t xml:space="preserve">Задаток вносится в валюте Российской Федерации на расчетный счет по следующим реквизитам: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Cs/>
                <w:sz w:val="20"/>
                <w:szCs w:val="20"/>
              </w:rPr>
              <w:t>расчетный счет  № 03232643856051010500, УФК по Республике Калмыкия (Администрация ГГМО РК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л/с 05053050230) ОТДЕЛЕНИЕ_- НБ Республика Калмыкия г. Элиста, БИК 018580010,  ИНН   0801004896,  КПП 080101001</w:t>
            </w:r>
          </w:p>
          <w:p>
            <w:pPr>
              <w:pStyle w:val="Normal"/>
              <w:spacing w:lineRule="atLeast" w:line="0" w:before="0" w:after="0"/>
              <w:ind w:left="33" w:firstLine="317"/>
              <w:contextualSpacing/>
              <w:jc w:val="both"/>
              <w:rPr/>
            </w:pPr>
            <w:r>
              <w:rPr>
                <w:sz w:val="20"/>
                <w:szCs w:val="20"/>
              </w:rPr>
              <w:t>В платежном поручении в части «Назначения платежа» необходимо указать дату проведения аукциона по аренде земельного участка, находящегося в собственности Городовиковского ГМО РК.</w:t>
            </w:r>
          </w:p>
          <w:p>
            <w:pPr>
              <w:pStyle w:val="Normal"/>
              <w:ind w:left="33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м, подтверждающим поступление задатка на указанный Организатором аукциона счет, является выписка с указанного счета.</w:t>
            </w:r>
          </w:p>
          <w:p>
            <w:pPr>
              <w:pStyle w:val="Normal"/>
              <w:ind w:left="33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ный задаток заявителю, не допущенному к участию в аукционе, возвращается в течение трех рабочих дней со дня оформления протокола рассмотрения заявок на участие в аукционе. 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0"/>
                <w:szCs w:val="20"/>
              </w:rPr>
              <w:t>Заявителю, отозвавшему принятую организатором аукциона заявку до дня окончания срока приема заявок, внесенный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left="33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засчитывает задаток, внесенный лицом, признанным победителем аукциона, в счет арендной платы за земельный участок.</w:t>
            </w:r>
          </w:p>
          <w:p>
            <w:pPr>
              <w:pStyle w:val="Normal"/>
              <w:ind w:left="33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участвовавшим в аукционе, но не победившем в нем,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ind w:left="33"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клонения или отказа Победителя аукциона подписать протокол о результатах аукциона договор аренды земельного участка, задаток ему не возвращается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/>
            </w:pPr>
            <w:r>
              <w:rPr>
                <w:sz w:val="20"/>
                <w:szCs w:val="20"/>
              </w:rPr>
              <w:t>Заявитель не допускается к участию в аукционе по продаже права аренды земельного участка, находящегося в неразграниченной собственности в следующих случаях:</w:t>
            </w:r>
          </w:p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непредставление необходимых документов, определенных ст. 39.12 Земельного кодекса Российской Федерации, для участия в аукционе или представление недостоверных сведени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 w:val="20"/>
                <w:szCs w:val="20"/>
              </w:rPr>
      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 w:val="20"/>
                <w:szCs w:val="20"/>
              </w:rPr>
      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 w:val="20"/>
                <w:szCs w:val="20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/>
            </w:pPr>
            <w:r>
              <w:rPr>
                <w:sz w:val="20"/>
                <w:szCs w:val="20"/>
              </w:rPr>
              <w:t xml:space="preserve">Признание заявителя участником аукциона по продаже  права аренды земельного участка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0"/>
                <w:szCs w:val="20"/>
              </w:rPr>
              <w:t xml:space="preserve">Порядок определения победителя аукциона по продаже права аренды земельного участка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 аукциона, предложивший наибольший размер арендной платы  за земельный участок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укциона оформляются протоколом, который подписывается Организатор аукциона и победителем аукциона в день проведения аукцион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аукциона опубликовывается Организатором аукциона в течение одного рабочего дня со дня подписания протокола о результатах аукциона на официальном сайте.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0"/>
                <w:szCs w:val="20"/>
              </w:rPr>
              <w:t>Аукцион по продаже права аренды на земельный участок, находящегося в неразграниченной собственности  признается несостоявшим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0"/>
                <w:szCs w:val="20"/>
              </w:rPr>
              <w:t xml:space="preserve">Порядок заключения договора аренды земельного участка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Городовиковского городского муниципального образования Республики Калык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ая информация, касающаяся предмета аукци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земельного участка производится заявителем самостоятельно с даты опубликования настоящего извещ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Со дня приема заявок лицо, желающее принять участие в аукционе, имеет право предварительно ознакомится с иной информацией, касающейся земельного участка, неуказанной в извещении в Администрации Городовиковского городского муниципального образования Республики Калмыкия</w:t>
            </w:r>
            <w:r>
              <w:rPr>
                <w:color w:val="000000"/>
                <w:sz w:val="20"/>
                <w:szCs w:val="20"/>
              </w:rPr>
              <w:t xml:space="preserve">, по рабочим дням с 9 час. 00 мин. до 13 час. 00 мин. и с 14 час. 00 мин. до 17 час. 00 мин.по местному времени, по адресу: </w:t>
            </w:r>
            <w:r>
              <w:rPr>
                <w:sz w:val="20"/>
                <w:szCs w:val="20"/>
              </w:rPr>
              <w:t xml:space="preserve"> РФ, Республика Калмыкия, г. Городовиковск, пер. Комсомольский д. 3, каб. № 3, тел. для справок: 8 (84731) 91867.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нятия решения об отказе  в проведении аукциона по продаже права на заключение договора аренды земельного участка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вправе отказаться от проведения аукциона в соответствии с п.24 ст.39.11 Земельного Кодекса российской Федерации.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5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щественные условия договора аренды  земельного участка из земель населенных пунктов, находящегося в неразграниченной собствен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земельном участке: кадастровый номер земельного участка, категория земель, местоположение земельного участка, общая площадь земельного участка, разрешенное использование, обременения </w:t>
            </w:r>
            <w:r>
              <w:rPr>
                <w:sz w:val="20"/>
                <w:szCs w:val="20"/>
              </w:rPr>
              <w:t xml:space="preserve">и ограничения в использовании земельного участка                                                                     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За справками обращаться в Администрацию Городовиковского городского муниципального образования РК  по адресу: Республика Калмыкия, Республика Калмыкия, г. Городовиковск, пер. Комсомольский д. 3, каб. 3 или по телефону 91-8-67, 91-7-67.</w:t>
      </w:r>
    </w:p>
    <w:p>
      <w:pPr>
        <w:pStyle w:val="Normal"/>
        <w:ind w:firstLine="53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Titl3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Style w:val="Titl3"/>
          <w:b w:val="false"/>
          <w:b w:val="false"/>
          <w:color w:val="000000"/>
          <w:sz w:val="26"/>
          <w:szCs w:val="26"/>
        </w:rPr>
      </w:pPr>
      <w:r>
        <w:rPr>
          <w:rStyle w:val="Titl3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Titl3"/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rStyle w:val="Titl3"/>
          <w:b w:val="false"/>
          <w:color w:val="000000"/>
          <w:sz w:val="20"/>
          <w:szCs w:val="20"/>
        </w:rPr>
        <w:t>к Распоряжению Администрации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Городовиковского городского муниципального образования Республики Калмыкия 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>от «07» апреля 2023 г. № 95-р</w:t>
      </w:r>
    </w:p>
    <w:p>
      <w:pPr>
        <w:pStyle w:val="ConsPlusNonformat"/>
        <w:widowControl/>
        <w:jc w:val="center"/>
        <w:rPr>
          <w:rStyle w:val="Titl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права арен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>
          <w:color w:val="000000"/>
          <w:sz w:val="20"/>
          <w:szCs w:val="20"/>
        </w:rPr>
        <w:t>г. _____________                                                                                                «___» __________________ 2023 г.</w:t>
        <w:br/>
        <w:br/>
        <w:t xml:space="preserve">______________________________________________________________________________________________,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vertAlign w:val="superscript"/>
        </w:rPr>
        <w:t>(полное официальное наименование юридического лица или Ф.И.О., подающего заявку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szCs w:val="20"/>
        </w:rPr>
        <w:t>именуемый далее «Претендент»,  в лице ______________________________________________________</w:t>
        <w:br/>
      </w:r>
      <w:r>
        <w:rPr>
          <w:color w:val="000000"/>
          <w:sz w:val="16"/>
          <w:szCs w:val="16"/>
        </w:rPr>
        <w:t>                                                                                                                  (фамилия, имя, отчество, занимаемая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___ на основании ________________________________, зарегистрированного _________________________ № ___________________ от ______ года, сообщаю  о   намерении   участвовать  в   аукционе   на  условиях, установленных  в извещении о проведении аукциона по продаже права на заключение договора аренды земельного участка, находящегося в неразграниченной собственности, и направляет настоящую заявку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>Принимая решение об участии в открытом аукционе по продаже  права аренды земельного участка, из земель населенных пунктов, находящегося в неразграниченной собственности,</w:t>
      </w:r>
      <w:r>
        <w:rPr>
          <w:sz w:val="20"/>
          <w:szCs w:val="20"/>
        </w:rPr>
        <w:t xml:space="preserve"> расположенного по адресу: _______________________________________________________________________, общей площадью _________  кв.м., с кадастровым номером _______________________, </w:t>
      </w:r>
      <w:r>
        <w:rPr>
          <w:color w:val="000000"/>
          <w:sz w:val="20"/>
          <w:szCs w:val="20"/>
        </w:rPr>
        <w:t>предназначенного</w:t>
      </w:r>
      <w:r>
        <w:rPr>
          <w:sz w:val="20"/>
          <w:szCs w:val="20"/>
        </w:rPr>
        <w:t xml:space="preserve"> под _____________________, </w:t>
      </w:r>
      <w:r>
        <w:rPr>
          <w:color w:val="000000"/>
          <w:sz w:val="20"/>
          <w:szCs w:val="2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>1) соблюдать условия аукциона, содержащиеся в извещении о проведении аукциона,  а также порядок проведения аукциона, установленный Земельным кодексом Российской Федерации;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случае признания меня победителем аукциона заключить с Арендодателем договор  земельного участка, находящегося в собственности Городовиковского ГМО, не позднее 5 дней после утверждения протокола о результатах аукциона и уплачивать Арендодателю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 xml:space="preserve">3) в случае признания меня Победителем аукциона </w:t>
      </w:r>
      <w:r>
        <w:rPr>
          <w:sz w:val="20"/>
          <w:szCs w:val="20"/>
        </w:rPr>
        <w:t>по продаже права на заключение договора аренды земельного участка, находящегося в собственности Городовиковского ГМО и моего отказа от заключения договора аренды земельного участка, я согласен с тем, что сумма внесенного мною задатка возврату не подлежит по основаниям, установленным п. 21 ст. 39.12 Земельного кодекса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>4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.</w:t>
        <w:br/>
        <w:br/>
        <w:t>Адрес, телефон и банковские реквизиты Претендента: 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  <w:br/>
        <w:t>_______________________________________________________________________________________________.</w:t>
        <w:br/>
        <w:t xml:space="preserve">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ке указанной формы прилагаются следующие документы: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претенден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                     «_____» _________________ 2023 г.</w:t>
        <w:br/>
        <w:br/>
      </w:r>
      <w:r>
        <w:rPr>
          <w:rFonts w:cs="Times New Roman" w:ascii="Times New Roman" w:hAnsi="Times New Roman"/>
        </w:rPr>
        <w:t>Заявка принята организатором торгов (аукциона) 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ремя и дата принятия заявки: _____ час. _____ мин. "____" ___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заявки № 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Titl3"/>
          <w:b w:val="false"/>
          <w:b w:val="false"/>
          <w:color w:val="000000"/>
          <w:sz w:val="26"/>
          <w:szCs w:val="26"/>
        </w:rPr>
      </w:pPr>
      <w:r>
        <w:rPr>
          <w:rStyle w:val="Titl3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Titl3"/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rStyle w:val="Titl3"/>
          <w:b w:val="false"/>
          <w:color w:val="000000"/>
          <w:sz w:val="20"/>
          <w:szCs w:val="20"/>
        </w:rPr>
        <w:t>к Распоряжению Администрации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Городовиковского городского муниципального образования Республики Калмыкия 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>от «07» апреля 2023 г. № 95-р</w:t>
      </w:r>
    </w:p>
    <w:p>
      <w:pPr>
        <w:pStyle w:val="Normal"/>
        <w:jc w:val="center"/>
        <w:rPr>
          <w:rStyle w:val="Titl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енды земельного участка, находящегося в неразграниченной собственности Республики Калмыкия, целевое назначение – Объекты гаражного назна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Городовиковск                                                                                                                «____» ______________  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Администрация Городовиковского городского муниципального образования Республики Калмыкия</w:t>
      </w:r>
      <w:r>
        <w:rPr>
          <w:sz w:val="20"/>
          <w:szCs w:val="20"/>
        </w:rPr>
        <w:t>, ОГРН 1020800507870 от 18.10.2007 г. зарегистрирован МРИ ФНС России № 1 по РК, ИНН 0801004896, КПП 080101001, в лице  Главы   Городовиковского ГМО РК</w:t>
      </w:r>
      <w:r>
        <w:rPr>
          <w:b/>
          <w:sz w:val="20"/>
          <w:szCs w:val="20"/>
        </w:rPr>
        <w:t xml:space="preserve"> Окунова Артема Александровича</w:t>
      </w:r>
      <w:r>
        <w:rPr>
          <w:sz w:val="20"/>
          <w:szCs w:val="20"/>
        </w:rPr>
        <w:t>, действующего на основании Федерального закона РФ «Об общий принципах организации местного самоуправления  в РФ» и Устава,  именуемый в дальнейшем АРЕНДОДАТЕЛЬ, с одной стороны и_________________________________________________________________________________________________________________________________________________________, в лице _______________________________________________________________________, действующего на основании Устава (положения), именуемый  в дальнейшем АРЕНДАТОР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бщ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АРЕНДОДАТЕЛЬ сдает, а АРЕНДАТОР принимает в аренду земельный  участок  относящийся к категории земель населенных пунктов, с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Н______________________, общей площадью ______ кв.м, расположенный по адресу: Российская Федерация, Республика Калмыкия, Городовиковский район, г. Городовиковск, _______________________,  в границах, указанных в Кадастровом плане земельного Участка, прилагаемого  к  настоящему  Договору и являющегося его неотъемлемой частью. Целевое назначение – ________________________________ на  основании постановления Главы администрации Городовиковского ГМО  от  «______» _______________  2022 года  №__________  сроком на 20 (двадца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К договору прилагается план границ земельного участка, без которого договор не имеет юридической силы (Приложение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АРЕНДОДАТЕЛЬ гарантирует, что земельный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права на земельный уча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Арендная плата платится  арендатором покварт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АРЕНДОДАТЕЛЕМ предъявлены, а АРЕНДАТОРОМ идентифицированы в натуре (на местности) нанесенные на прилагаемом к настоящему договору плане границ земельного участка поворотные точки территориальных границ участка, обозначенные на местности межевыми зна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Условия настоящего Договора применяются также к отношениям, возникшим до подписания Договора и связанным с 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Договор вступает в силу с момента его государственной регистрации. Государственная регистрация настоящего договора осуществляется АРЕНДАТОРОМ за его счет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Условия настоящего Договора применяются также к отношениям, возникшим до подписания Договора и связанным с н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Передача земельных участков в аренду не влечет передачу права собственности на них. Приватизация арендуемых участков может быть осуществлена только в случаях и порядке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рендная плат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1. Размер ежегодной арендной платы установлена условиями открытого аукцион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2. Размер арендной платы в год за земельный участок на момент заключения настоящего договора составляет: ______________</w:t>
      </w:r>
      <w:r>
        <w:rPr>
          <w:b/>
          <w:sz w:val="20"/>
          <w:szCs w:val="20"/>
        </w:rPr>
        <w:t xml:space="preserve"> руб. _____ коп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В том числе ежекварталь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указан в приложении № 3 к настоящему договору аре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Арендная плата по настоящему договору вносится АРЕНДАТОРОМ в бюджет в соответствии с действующим законодательством на счет: Получатель:  ИНН 0801004896   КПП  080101001 УФК по Республике Калмыкия (Администрация ГГМО РК, л/с 04053050230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ный счет :  03100643000000010500. Элиста. БИК 01858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анк получатель :ОТДЕЛЕНИЕ- НБ РЕСПУБЛИКА КАЛМЫКИЯ Г. ЭЛИС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КТМО 85605101 </w:t>
      </w:r>
      <w:r>
        <w:rPr>
          <w:sz w:val="20"/>
          <w:szCs w:val="20"/>
        </w:rPr>
        <w:t xml:space="preserve"> 726 111 05013130000120  (</w:t>
      </w:r>
      <w:r>
        <w:rPr>
          <w:color w:val="000000"/>
          <w:sz w:val="20"/>
          <w:szCs w:val="20"/>
        </w:rPr>
        <w:t>Доходы, получаемые в виде арендной платы, а также средства от продажи права на заключение договоров аренды земли, находящиеся в неразграниченной собственности Республики Калмыкия.</w:t>
      </w:r>
      <w:r>
        <w:rPr>
          <w:sz w:val="20"/>
          <w:szCs w:val="20"/>
        </w:rPr>
        <w:t xml:space="preserve">  Оплата аренды производится АРЕНДАТОРОМ ежеквартально: за первый, второй и третий квартал до 20 числа месяца следующего за истекшим кварталом, за четвертый квартал до 25 декабря текущего го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конодательством Российской Федерации и Республики Калмыкия будет установлен иной порядок перечисления арендной платы, чем предусмотренный п. 2.3 настоящего Договора, АРЕНДАТОР обязан принять новый порядок к исполнению без его дополнительного оформле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За не использование земельного участка АРЕНДАТОР вносит арендную плату в двукратном разм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невнесения АРЕНДАТОРОМ платежей в сроки, установленные настоящим Договором, в соответствии с Постановлением Правительства Российской Федерации от 09.06.98  № 576 он уплачивает администрации Городовиковского ГМО по Республике Калмыкия  пеню в размере 1/300 ставки рефинансирования Центрального банка Российской Федерации на соответствующую дату за кажд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 Права и обязанности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без возмещения АРЕНДАТОРУ понесенных затрат на освоение земельного участка и упущенной выгоды досрочно расторгнуть настоящий договор в случаях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ния АРЕНДАТОРОМ земельного участка или его части не по целевому назначению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) ухудшения санитарно-эпидемиологической и экологической обстановки, вызванного хозяйственной деятельностью АРЕНДАТОРА на земельном участк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) передачи АРЕНДАТОРОМ земельного участка или его части третьему лицу без письменного согласия АРЕНДОДАТЕЛ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) препятствий, чинимых АРЕНДАТОРОМ, для осуществления третьими лицами действий, предусмотренных сервитутами, перечисленными в настоящем договор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) препятствий, чинимых АРЕНДАТОРОМ, для свободного доступа на земельный участок АРЕНДОДАТЕЛЮ и органам государственного контроля за использованием и охраной земель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е) невыполнения АРЕНДАТОРОМ условий предоставления земельного участка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осуществлять контроль за использованием земельного участка АРЕНДАТ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на возмещение АРЕНДАТОРОМ убытков, причиненных ухудшением качества земельного участка в результате деятельности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на изъятие земельного участка с возмещением АРЕНДАТОРУ понесенных на его освоение затрат и упущенной выгоды в случае необходимости использования участка для государственных или муниципальных нуж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 В соответствии с п. 3 ст. 450 Гражданского кодекса Российской Федерации досрочно в одностороннем порядке полностью или частично отказаться от исполнения Договор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кратного невнесения Арендатором арендной платы указанной в п. 2.2 Договора, по истечении установленного Договором срока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не вмешиваться в хозяйственную деятельность АРЕНДАТОРА, если она не противоречит условиям настоящего договора и земельному законодательству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передать АРЕНДАТОРУ земельный участок в состоянии, соответствующем условиям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не менее, чем за 30 (тридцать) календарных дней письменно уведомить АРЕНДАТОРА о своем намерении досрочно расторгнуть настоящий договор с указанием нарушений условий договора, допущенных АРЕНДА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АРЕНД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на возобновление договора аренды на согласованных сторонами условиях по письменному заявлению АРЕНДАТОРА, направленному АРЕНДОДАТЕЛЮ не позднее, чем за 30 (тридцать) календарных дней до истечения срока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собственности на результаты своей деятельности при использован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досрочно при исчезновении необходимости аренды земельного участка расторгнуть настоящий договор с выплатой АРЕНДОДАТЕЛЮ арендной платы до момента возвращения участка АРЕНДОДАТЕЛЮ без возмещения АРЕНДАТОРУ затрат, понесенных на освоение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досрочно расторгнуть настоящий договор без выплаты арендной платы до конца текущего года в следующих случаях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АРЕНДОДАТЕЛЬ создает препятствия в использовании земельного участк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) переданный в аренду земельный участок имеет препятствующие для его использования недостатки, которые не были указаны АРЕНДОДАТЕЛЕМ в настоящем договоре, не были заранее известны АРЕНДАТОРУ и не могли быть обнаружены АРЕНДАТОРОМ во время осмотра земельного участка при заключении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) земельный участок в силу обстоятельств, возникших не по вине АРЕНДАТОРА, окажется в состоянии, не пригодном для использования по целевому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5. при расторжении настоящего договора по инициативе АРЕНДАТОРА в случаях, изложенных в позициях а), б), в) пункта 4.1.4. настоящего договора, на компенсацию понесенных на освоении земельного участка затрат в форм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продажи АРЕНДОДАТЕЛЮ по договорной цене объектов недвижимости, возведенных АРЕНДАТОРО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) предоставления АРЕНДАТОРУ другого земельного участка на согласованных сторонами условиях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) компенсации АРЕНДАТОРУ затрат и упущенной выгоды в денежной или иной форм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использовать земельный участок в соответствии с целевым назначением и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е позднее 5-ти дней с момента перечисления арендной платы представлять АРЕНДОДАТЕЛЮ копии платежных поручений с отметкой банка, подтверждающей перечисление платежей в бюдж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, в установленные настоящим договором сроки вносить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выполнять требования АРЕНДОДАТЕЛЯ о своевременном внесении платы в бюджет, а также не препятствовать деятельности должностных лиц при осуществлении ими контрольных функций, связанных с данным вопро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6. после перерасчета арендной платы разницу вносить в ближайший установленный настоящим договором срок внесения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7. не допускать действий, приводящих к ухудшению качественных характеристик земельного участка, экологической и санитарно-эпидемиологической обстановки на арендуемой территории, не допускать ее захлам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8. после окончания срока действия настоящего договора передать земельный участок АРЕНДОДАТЕЛЮ в состоянии и качестве не хуже первоначальн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9. обеспечивать АРЕНДОДАТЕЛЮ, органам государственного контроля за использованием и охраной земель свободный доступ на земельный учас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0. выполнять требования соответствующих служб района по условиям эксплуатации подземных и наземных коммуникаций, сооружений и не препятствовать их ремонту и обслуж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1. в случае вхождения в состав юридического лица АРЕНДАТОРА иностранного участника, прекращения деятельности АРЕНДАТОРА, передаче прав АРЕНДАТОРА на здания, сооружения другому лицу или изменения юридического адреса, иных реквизитов в 10-дневный срок направить АРЕНДОДАТЕЛЮ письменное уведомление об э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2. не нарушать права других землепользов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3. не препятствовать юридическим лицам, осуществляющим на основании соответствующего решения уполномоченного органа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4. устранить за свой счет изменения, произведенные на земельном участке без согласия АРЕНДОДАТЕЛЯ, по его письменному треб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5. За месяц до окончания срока аренды арендатор обязан письменно уведомить арендодателя о желании продлить или расторгнуть договор аренды. В случае не уведомления арендодателя надлежащим образом договор аренды считается расторгнутым в срок его оконч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подробно и аргументировано излагает факты нарушений и требование их устранения в разумные срок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Если нарушившая сторона не устранила нарушения в согласованные сроки, либо оставила без внимания в течении месяца уведомление о нарушениях, настоящий договор подлежит расторжению по условиям, предусмотренным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Устранение нарушений оформляется двусторонним актом в двух экземплярах по одному экземпляру каждой стор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Экстремальные обстоя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Под экстремальными обстоятельствами понимаются обстоятельства непреодолимой силы, такие как пожар (не по вине АРЕНДАТОРА), наводнение, гражданские беспорядки, военные действия и т.д., препятствующие обеим сторонам или одной из сторон исполнять свои обязательства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торона, которой экстремальные обстоятельства препятствуют исполнению обязательств по настоящему договору, немедленно письменно извещает об этом другую сторону. Извещение должно быть подтверждено документом, выданным уполномоченным на это орг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ри продолжительности экстремальных обстоятельств свыше 6 (шести) месяцев стороны принимают согласованное решение о продолжении действия настоящего договора. Решение оформляется протокол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Изменение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, дополнения и поправки к тексту настоящего договора оформляются Соглашением, подписанным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Соглашения изменений, дополнений и поправок прилагаются к настоящему договору и являются его неотъемлемой частью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Дополнительные усло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подтверждает АРЕНДОДАТЕЛЮ, что на день подписания настоящего договора у АРЕНДАТОРА отсутствовали ответственность и обязательства, которые могли послужить причиной для расторжения настоящего договора, и что он имеет право заключить договор без иных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Отсрочка или невозможность для любой из сторон соблюсти свои права по настоящему договору не влечет за собой утрату этих прав в дальнейш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Реорганизация АРЕНДОДАТЕЛЯ, а также перемена собственника земельного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Рассмотр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Земельные споры, возникающие при реализации Договора, разрешаются Комиссией, состоящей из равного количества представителей от каждой из Сторон в течение 30 (тридцати) дней с даты соответствующего заявления одной из Сторон. При невозможности достижения согласия в Комиссии заинтересованная Сторона обращается с исковым заявлением в суд, арбитражный суд или третейский суд. Стороны признают решение судов окончательными и обязательным к исполнению для обеих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ступление договора в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Настоящий договор считается заключенным с момента  государственной регистрации в органе по государственной регистрации пра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Договор составлен в трех экземплярах, имеющих одинаковую юридическую силу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иложения (неотъемлемая часть договора)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Приложение № 1. План земельного участка, предоставленного в аренду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1 л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Приложение № 2. Расчет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. Акт приема-передачи земельного участ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Реквизиты сторон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АРЕНДОДАТЕЛЬ: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Администрация Городовиковского ГМО РК, 359050, РК, г. Городовиковск, пер. Комсомольский, д. 3, ИНН 0801004896, КПП 080101001 </w:t>
      </w:r>
      <w:r>
        <w:rPr>
          <w:sz w:val="20"/>
          <w:szCs w:val="20"/>
        </w:rPr>
        <w:t>Расчетный счет:  032316433856051010500 г. Элиста. БИК 01858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ь :ОТДЕЛЕНИЕ- НБ РЕСПУБЛИКА КАЛМЫКИЯ Г. ЭЛИСТА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ОКТМО 8560510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БК  726 111 050131300001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РЕНДАТОР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РЕНДОДАТЕЛЬ:                                                                                         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ГГМО (ахлачи)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А.А.Окунов                                                                               _______________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                                      М.П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договору аренды земли №  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>от  «______» _______________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АРЕНДАТОРА: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евое использование участка:</w:t>
      </w:r>
      <w:r>
        <w:rPr>
          <w:sz w:val="20"/>
          <w:szCs w:val="20"/>
        </w:rPr>
        <w:t xml:space="preserve">  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, адрес участка:</w:t>
      </w:r>
      <w:r>
        <w:rPr>
          <w:sz w:val="20"/>
          <w:szCs w:val="20"/>
        </w:rPr>
        <w:t xml:space="preserve"> КН __________________________, общей площадью _________________ кв.м, расположенный по адресу: Российская Федерация, Республика Калмыкия, Городовиковский район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21"/>
        <w:gridCol w:w="1862"/>
        <w:gridCol w:w="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арендная пла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арендной платы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ежекварта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бщая сумма арендной платы в год: __________</w:t>
      </w:r>
      <w:r>
        <w:rPr>
          <w:b/>
          <w:sz w:val="20"/>
          <w:szCs w:val="20"/>
        </w:rPr>
        <w:t xml:space="preserve"> руб. _____ коп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В том числе ежеквартально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составлен на основа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А. Шара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чет составлен в соответствии условиями аукциона от «_____»_______________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»_______________2023 г.</w:t>
      </w:r>
    </w:p>
    <w:p>
      <w:pPr>
        <w:pStyle w:val="TextBody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TextBody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TextBody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___»________________2023 г.                                                                                                г. Городовиковск </w:t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дминистрация Городовиковского городского муниципального образования Республики Калмыкия</w:t>
      </w:r>
      <w:r>
        <w:rPr>
          <w:sz w:val="20"/>
          <w:szCs w:val="20"/>
        </w:rPr>
        <w:t>, ОГРН 1020800507870 от 18.10.2007 г. зарегистрирован МРИ ФНС России № 1 по РК, ИНН 0801004896, КПП 080101001, в лице  .главы   Городовиковского ГМО РК</w:t>
      </w:r>
      <w:r>
        <w:rPr>
          <w:b/>
          <w:sz w:val="20"/>
          <w:szCs w:val="20"/>
        </w:rPr>
        <w:t xml:space="preserve"> Окунова Артема Александровича</w:t>
      </w:r>
      <w:r>
        <w:rPr>
          <w:sz w:val="20"/>
          <w:szCs w:val="20"/>
        </w:rPr>
        <w:t>, действующего на основании Федерального закона РФ «Об общий принципах организации местного самоуправления  в РФ» и Устава,  именуемая в дальнейшем АРЕНДОДАТЕЛЬ, с одной стороны и и_________________________________________________________________________________________________________________________________________________________, в лице _______________________________________________________________________, действующего на основании Устава (положения),, именуемый  в дальнейшем АРЕНДАТОР, с другой стороны и именуемые в дальнейшем “Стороны”, руководствуясь Постановлением Главы АГРМО № _____  от «___»_____________2021 г., составили настоящий акт о том, что в соответствии со ст.622 ГК РФ Арендодатель передал, а Арендатор принял земельный участок, КН __________________________ общей площадью __________ кв.м, расположенный по адресу: Российская Федерация, Республика Калмыкия, Городовиковский район, г. Городовиковск, ______________________,  в границах, указанных в Кадастровом плане земельного Участка, прилагаемого  к  настоящему  Договору и являющегося его неотъемлемой частью.</w:t>
      </w:r>
    </w:p>
    <w:p>
      <w:pPr>
        <w:pStyle w:val="TextBody"/>
        <w:ind w:firstLine="720"/>
        <w:rPr/>
      </w:pPr>
      <w:r>
        <w:rPr>
          <w:sz w:val="20"/>
          <w:szCs w:val="20"/>
        </w:rPr>
        <w:t>Арендатор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2"/>
        <w:rPr/>
      </w:pPr>
      <w:r>
        <w:rPr>
          <w:sz w:val="20"/>
          <w:szCs w:val="20"/>
        </w:rPr>
        <w:t>Передал:                                                                                                                  Принял:</w:t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Арендодатель:                                                                                               Арендатор:</w:t>
      </w:r>
    </w:p>
    <w:p>
      <w:pPr>
        <w:pStyle w:val="TextBody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ГГМО (ахлачи)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А.А. Окунов                                                                              _______________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                                      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3">
    <w:name w:val="titl3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4:00Z</dcterms:created>
  <dc:creator>pavel</dc:creator>
  <dc:description/>
  <cp:keywords/>
  <dc:language>en-US</dc:language>
  <cp:lastModifiedBy>RePack by SPecialiST</cp:lastModifiedBy>
  <cp:lastPrinted>2023-04-06T17:57:00Z</cp:lastPrinted>
  <dcterms:modified xsi:type="dcterms:W3CDTF">2023-04-06T13:58:00Z</dcterms:modified>
  <cp:revision>3</cp:revision>
  <dc:subject/>
  <dc:title>О проведении торгов по продаже права</dc:title>
</cp:coreProperties>
</file>