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864"/>
        <w:gridCol w:w="4500"/>
      </w:tblGrid>
      <w:tr>
        <w:trPr>
          <w:trHeight w:val="1862" w:hRule="atLeast"/>
        </w:trPr>
        <w:tc>
          <w:tcPr>
            <w:tcW w:w="4090" w:type="dxa"/>
            <w:tcBorders/>
            <w:vAlign w:val="center"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ьмг Танhчин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виковск балhсна муниципальн эрдм-сурhулин депутатнрин хургин шиидв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V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 цуглран</w:t>
            </w:r>
          </w:p>
          <w:p>
            <w:pPr>
              <w:pStyle w:val="Style21"/>
              <w:ind w:firstLine="36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05pt;margin-top:5.25pt;width:71.05pt;height:83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916267169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ятого 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</w:rPr>
        <w:t xml:space="preserve">от «31» июля 2024г.                                 № 41                                 г. Городовиковск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Решение Собрания депутатов Городовиковского городского муниципального образования Республики Калмыкия от 27 декабря 2023г. № 50 «О бюджете Городовиковского городского муниципального образования Республики Калмыкия на 2024 год и плановый период 2025 и 2026 годов» </w:t>
      </w:r>
      <w:r>
        <w:rPr>
          <w:b/>
          <w:bCs/>
        </w:rPr>
        <w:t>(с изм. и доп.</w:t>
      </w:r>
      <w:r>
        <w:rPr>
          <w:b/>
        </w:rPr>
        <w:t xml:space="preserve"> от 29.01.2024 №1, от 29.02.2024 №3, от 27.03.2024 №19, от 04.06.2024 №30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6.4 Решения Собрания депутатов Городовиковского городского муниципального образования Республики Калмыкия № 2 от 20 февраля 2017г. «Об утверждении положения о бюджетном процессе в Городовиковском городского муниципальном образовании Республики Калмыкия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 1. </w:t>
      </w:r>
      <w:r>
        <w:rPr/>
        <w:t>Внести в</w:t>
      </w:r>
      <w:r>
        <w:rPr>
          <w:b/>
        </w:rPr>
        <w:t xml:space="preserve"> </w:t>
      </w:r>
      <w:r>
        <w:rPr/>
        <w:t>Решение Собрания депутатов Городовиковского городского муниципального образования Республики Калмыкия от 27 декабря 2023г. № 50 «О бюджете Городовиковского городского муниципального образования Республики Калмыкия на 2024 год и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татье 1: </w:t>
      </w:r>
    </w:p>
    <w:p>
      <w:pPr>
        <w:pStyle w:val="Normal"/>
        <w:ind w:firstLine="567"/>
        <w:jc w:val="both"/>
        <w:rPr/>
      </w:pPr>
      <w:r>
        <w:rPr/>
        <w:t>1.1. в подпункте 1 пункта 1 слова: «в сумме 176 129,6 тыс. рублей» заменить словами «176344,6  тыс. рублей»;</w:t>
      </w:r>
    </w:p>
    <w:p>
      <w:pPr>
        <w:pStyle w:val="Normal"/>
        <w:ind w:firstLine="539"/>
        <w:jc w:val="both"/>
        <w:rPr/>
      </w:pPr>
      <w:r>
        <w:rPr/>
        <w:t>1.2.  в подпункте 2 пункта 1 слова: «в сумме 183 871,6 тыс. рублей» заменить словами «184 086,6 тыс. рублей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Статью 11 изложить в следующей редакции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</w:t>
      </w:r>
      <w:r>
        <w:rPr/>
        <w:t>Утвердить объем бюджетных ассигнований резервного фонда Администрации Городовиковского городского муниципального образования Республики Калмыкия на 2024 год в сумме 133,2  тыс. руб., на 2025 год в сумме 200,0 тыс. руб., на 2026 год 200,0 тыс. руб.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color w:val="000000"/>
          <w:sz w:val="24"/>
        </w:rPr>
        <w:t>Приложения № 2,3,4,5,7 к Решению Собрания депутатов Городовиковского Городского муниципального образования Республики Калмыкия от 27.12.2023г. № 50 «О бюджете Городовиковского городского муниципального образования Республики Калмыкия на 2024 год и плановый период 2025 и 2026 годов» изложить согласно Приложениям 1,2,3,4,5 к настоящему Решению.</w:t>
      </w:r>
    </w:p>
    <w:p>
      <w:pPr>
        <w:pStyle w:val="Normal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овиковского городского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Республики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Калмыкия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 </w:t>
        <w:tab/>
        <w:t xml:space="preserve">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ab/>
        <w:tab/>
      </w:r>
      <w:r>
        <w:rPr>
          <w:b/>
          <w:sz w:val="24"/>
          <w:szCs w:val="24"/>
        </w:rPr>
        <w:t>В.М. Гаевая</w:t>
      </w:r>
    </w:p>
    <w:p>
      <w:pPr>
        <w:pStyle w:val="TextBodyIndent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овиковского городского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Республики </w:t>
      </w:r>
      <w:r>
        <w:rPr>
          <w:b/>
          <w:sz w:val="24"/>
          <w:szCs w:val="24"/>
          <w:lang w:val="ru-RU"/>
        </w:rPr>
        <w:t xml:space="preserve">                             </w:t>
        <w:tab/>
        <w:tab/>
        <w:t xml:space="preserve">    </w:t>
        <w:tab/>
        <w:t xml:space="preserve"> А.А.Окунов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мыкия (ахлачи)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3:15:00Z</dcterms:created>
  <dc:creator>Ontaev_AA</dc:creator>
  <dc:description/>
  <cp:keywords/>
  <dc:language>en-US</dc:language>
  <cp:lastModifiedBy>RePack by SPecialiST</cp:lastModifiedBy>
  <cp:lastPrinted>2023-04-28T10:47:00Z</cp:lastPrinted>
  <dcterms:modified xsi:type="dcterms:W3CDTF">2024-07-29T08:23:00Z</dcterms:modified>
  <cp:revision>18</cp:revision>
  <dc:subject/>
  <dc:title>Приложение 1</dc:title>
</cp:coreProperties>
</file>