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0"/>
        <w:gridCol w:w="1864"/>
        <w:gridCol w:w="4500"/>
      </w:tblGrid>
      <w:tr>
        <w:trPr>
          <w:trHeight w:val="1862" w:hRule="atLeast"/>
        </w:trPr>
        <w:tc>
          <w:tcPr>
            <w:tcW w:w="40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и Калмык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ятого созыва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.05pt;margin-top:5.25pt;width:71.05pt;height:83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8488470" r:id="rId2"/>
              </w:objec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льмг Тан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ниципальн эрдм-сурhулин депутатнрин хургин шиидв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en-US" w:eastAsia="ru-RU"/>
              </w:rPr>
              <w:t>V</w:t>
            </w:r>
            <w:r>
              <w:rPr>
                <w:b/>
                <w:szCs w:val="28"/>
                <w:lang w:val="ru-RU" w:eastAsia="ru-RU"/>
              </w:rPr>
              <w:t xml:space="preserve"> цуглр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3H3"/>
        <w:pBdr>
          <w:bottom w:val="single" w:sz="12" w:space="1" w:color="000000"/>
        </w:pBdr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3H3"/>
        <w:pBdr>
          <w:bottom w:val="single" w:sz="12" w:space="1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H3"/>
        <w:pBdr>
          <w:bottom w:val="single" w:sz="12" w:space="1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359050 Республика Калмыкия, г. Городовиковск, код 84731 телефон 91-7-67, 91-8-67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/>
        <w:t xml:space="preserve"> </w:t>
      </w:r>
      <w:r>
        <w:rPr/>
        <w:t xml:space="preserve">от «17»  июня  2025г.                   </w:t>
        <w:tab/>
        <w:t xml:space="preserve">          </w:t>
      </w:r>
      <w:r>
        <w:rPr>
          <w:b/>
        </w:rPr>
        <w:t>№ 34</w:t>
      </w:r>
      <w:r>
        <w:rPr/>
        <w:t xml:space="preserve">                               </w:t>
        <w:tab/>
        <w:t xml:space="preserve"> г. Городовиковск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Республики Калмыкия на 2025 год и плановый период 2026 и 2027 годов» </w:t>
      </w:r>
      <w:r>
        <w:rPr>
          <w:b/>
          <w:bCs/>
          <w:sz w:val="28"/>
          <w:szCs w:val="28"/>
        </w:rPr>
        <w:t>(с изм. и доп.</w:t>
      </w:r>
      <w:r>
        <w:rPr>
          <w:b/>
          <w:sz w:val="28"/>
          <w:szCs w:val="28"/>
        </w:rPr>
        <w:t xml:space="preserve"> от 24.02.2025 г. №2, от 31.03.2025 г. №15, от 30.04.2025 г. №18, от 30.05.2025 г. №3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.4 Решения Собрания депутатов Городовиковского городского муниципального образования Республики Калмыкия № 2 от 20 февраля 2017г. «Об утверждении положения о бюджетном процессе в Городовиковском городском муниципальном образовании Республики Калмыкия» Собрание депутатов депутатов Городовиковского городского муниципального образования Республики Калмык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 1. </w:t>
      </w:r>
      <w:r>
        <w:rPr>
          <w:sz w:val="28"/>
          <w:szCs w:val="28"/>
        </w:rPr>
        <w:t>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 образования Республики Калмыкия на 2025 год и плановый период 2026 и 2027 годов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тье 1: </w:t>
      </w:r>
    </w:p>
    <w:p>
      <w:pPr>
        <w:pStyle w:val="Normal"/>
        <w:numPr>
          <w:ilvl w:val="1"/>
          <w:numId w:val="2"/>
        </w:numPr>
        <w:ind w:left="1134" w:hanging="567"/>
        <w:jc w:val="both"/>
        <w:rPr/>
      </w:pPr>
      <w:r>
        <w:rPr>
          <w:color w:val="000000"/>
          <w:sz w:val="28"/>
          <w:szCs w:val="28"/>
        </w:rPr>
        <w:t>в подпункте 1 пункта 1 слова: «в сумме 113 875,8 тыс. рублей» заменить словами «в сумме 118 017,7  тыс. рублей»;</w:t>
      </w:r>
    </w:p>
    <w:p>
      <w:pPr>
        <w:pStyle w:val="Normal"/>
        <w:numPr>
          <w:ilvl w:val="1"/>
          <w:numId w:val="2"/>
        </w:numPr>
        <w:ind w:left="1134" w:hanging="567"/>
        <w:jc w:val="both"/>
        <w:rPr/>
      </w:pPr>
      <w:r>
        <w:rPr>
          <w:color w:val="000000"/>
          <w:sz w:val="28"/>
          <w:szCs w:val="28"/>
        </w:rPr>
        <w:t>в подпункте 2 пункта 1 слова: «в сумме 120 002,6  тыс. рублей» заменить словами «в сумме 124 144,5 тыс. рублей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ю 11 изложить в следующей редакции: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твердить объем бюджетных ассигнований резервного фонда Администрации Городовиковского городского муниципального образования Республики Калмыкия на 2025 год в сумме 123,8  тыс. руб., на 2026 год в сумме 300,0 тыс. руб., на 2027 год 300,0 тыс. руб.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статье 16 пункта 1 слова </w:t>
      </w:r>
      <w:r>
        <w:rPr>
          <w:color w:val="000000"/>
          <w:sz w:val="28"/>
          <w:szCs w:val="28"/>
        </w:rPr>
        <w:t>«в сумме 0,0 тыс. рублей» заменить словами «в сумме 2 427,6  тыс. рублей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иложения № 2, 3, 4, 5, 6, 7  к Решению Собрания депутатов Городовиковского Городского муниципального образования Республики Калмыкия от 26.12.2024г. № 73 «О бюджете Городовиковского городского муниципального образования Республики Калмыкия на 2025 год и плановый период 2026 и 2027 годов» изложить согласно Приложениям 1, 2, 3, 4, 5, 6  к настоящему Решению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редседатель Собрания 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</w:rPr>
        <w:t>Депутатов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Городовиковского 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</w:rPr>
        <w:t>городского муниципального</w:t>
      </w:r>
    </w:p>
    <w:p>
      <w:pPr>
        <w:pStyle w:val="TextBodyIndent"/>
        <w:ind w:hanging="0"/>
        <w:rPr/>
      </w:pPr>
      <w:r>
        <w:rPr>
          <w:b/>
          <w:szCs w:val="28"/>
        </w:rPr>
        <w:t>образования Республики Калмыкия</w:t>
      </w:r>
      <w:r>
        <w:rPr>
          <w:b/>
          <w:szCs w:val="28"/>
          <w:lang w:val="ru-RU"/>
        </w:rPr>
        <w:tab/>
        <w:tab/>
        <w:tab/>
        <w:tab/>
        <w:tab/>
      </w:r>
      <w:r>
        <w:rPr>
          <w:b/>
          <w:szCs w:val="28"/>
        </w:rPr>
        <w:t>В.М. Гаевая</w:t>
      </w:r>
    </w:p>
    <w:p>
      <w:pPr>
        <w:pStyle w:val="TextBodyIndent"/>
        <w:ind w:hanging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Городовиковского городского 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</w:rPr>
        <w:t>Республики Калмыкия (ахлачи)</w:t>
      </w:r>
      <w:r>
        <w:rPr>
          <w:b/>
          <w:szCs w:val="28"/>
          <w:lang w:val="ru-RU"/>
        </w:rPr>
        <w:tab/>
        <w:tab/>
        <w:tab/>
        <w:tab/>
        <w:tab/>
        <w:t xml:space="preserve">         А.А.Окунов</w:t>
      </w:r>
      <w:r>
        <w:rPr>
          <w:b/>
          <w:szCs w:val="28"/>
        </w:rPr>
        <w:t xml:space="preserve">          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134"/>
        <w:gridCol w:w="3969"/>
        <w:gridCol w:w="992"/>
        <w:gridCol w:w="992"/>
        <w:gridCol w:w="992"/>
      </w:tblGrid>
      <w:tr>
        <w:trPr>
          <w:trHeight w:val="260" w:hRule="atLeast"/>
        </w:trPr>
        <w:tc>
          <w:tcPr>
            <w:tcW w:w="241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120"/>
            <w:bookmarkStart w:id="1" w:name="RANGE!A1%3AF120"/>
            <w:bookmarkEnd w:id="1"/>
          </w:p>
        </w:tc>
        <w:tc>
          <w:tcPr>
            <w:tcW w:w="807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1449" w:hRule="atLeast"/>
        </w:trPr>
        <w:tc>
          <w:tcPr>
            <w:tcW w:w="24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от 17 июня 2025г. №34  "О внесении изменений и дополнений в 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 образования Республики Калмыкия на 2025 год и на плановый период 2026 и 2027 годов»</w:t>
            </w:r>
          </w:p>
        </w:tc>
      </w:tr>
      <w:tr>
        <w:trPr>
          <w:trHeight w:val="260" w:hRule="atLeast"/>
        </w:trPr>
        <w:tc>
          <w:tcPr>
            <w:tcW w:w="241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936" w:hRule="atLeast"/>
        </w:trPr>
        <w:tc>
          <w:tcPr>
            <w:tcW w:w="24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Городовиковского ГМО РК №73  от "26"  декабря 2024г. "О бюджете Городовиковского городского муниципального образования  Республики Калмыкия на 2025 год и на плановый период 2026 и 2027 годов"</w:t>
            </w:r>
          </w:p>
        </w:tc>
      </w:tr>
      <w:tr>
        <w:trPr>
          <w:trHeight w:val="704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бюджета  Городовиковского город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образования Республики Калмыкия  на 2025 год и плановый период 2026 и 2027 годов</w:t>
            </w:r>
          </w:p>
        </w:tc>
      </w:tr>
      <w:tr>
        <w:trPr>
          <w:trHeight w:val="26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4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5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 41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 80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3 940,0  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405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549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947,3  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доходы физических лиц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405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49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947,3  </w:t>
            </w:r>
          </w:p>
        </w:tc>
      </w:tr>
      <w:tr>
        <w:trPr>
          <w:trHeight w:val="14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5,8</w:t>
            </w:r>
          </w:p>
        </w:tc>
      </w:tr>
      <w:tr>
        <w:trPr>
          <w:trHeight w:val="18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 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 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1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 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210 01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600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757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76,5  </w:t>
            </w:r>
          </w:p>
        </w:tc>
      </w:tr>
      <w:tr>
        <w:trPr>
          <w:trHeight w:val="18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,5</w:t>
            </w:r>
          </w:p>
        </w:tc>
      </w:tr>
      <w:tr>
        <w:trPr>
          <w:trHeight w:val="20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,5</w:t>
            </w:r>
          </w:p>
        </w:tc>
      </w:tr>
      <w:tr>
        <w:trPr>
          <w:trHeight w:val="18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,2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069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279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151,0  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69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79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51,0  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69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79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51,0 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97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84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987,0 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7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4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37,0  </w:t>
            </w:r>
          </w:p>
        </w:tc>
      </w:tr>
      <w:tr>
        <w:trPr>
          <w:trHeight w:val="86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7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4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37,0 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9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50,0 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1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5,0  </w:t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1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5,0 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6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5,0  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6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5,0  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08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1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18,2  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4,0  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7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2  </w:t>
            </w:r>
          </w:p>
        </w:tc>
      </w:tr>
      <w:tr>
        <w:trPr>
          <w:trHeight w:val="1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5  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7  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8  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 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 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тельств, предусмотренным муниципальным контрактом, заключенным муниципальным органом, кзенным учреждением город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 603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90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90,5  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 553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40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40,5 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40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40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40,5 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1001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40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40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40,5 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5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677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77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 035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035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8 017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 691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 830,5  </w:t>
            </w:r>
          </w:p>
        </w:tc>
      </w:tr>
    </w:tbl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70"/>
        <w:gridCol w:w="381"/>
        <w:gridCol w:w="850"/>
        <w:gridCol w:w="1134"/>
        <w:gridCol w:w="1418"/>
        <w:gridCol w:w="250"/>
        <w:gridCol w:w="742"/>
        <w:gridCol w:w="19"/>
        <w:gridCol w:w="973"/>
        <w:gridCol w:w="99"/>
        <w:gridCol w:w="752"/>
        <w:gridCol w:w="395"/>
        <w:gridCol w:w="455"/>
      </w:tblGrid>
      <w:tr>
        <w:trPr>
          <w:trHeight w:val="290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I234"/>
            <w:bookmarkStart w:id="3" w:name="RANGE!A1%3AI234"/>
            <w:bookmarkEnd w:id="3"/>
          </w:p>
        </w:tc>
        <w:tc>
          <w:tcPr>
            <w:tcW w:w="7468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1245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8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Решению от 17 июня 2025г. №34  "О внесении изменений и дополнений в 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 образования Республики Калмыкия на 2025 год и на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8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1215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8" w:type="dxa"/>
            <w:gridSpan w:val="1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Городовиковского ГМО РК "О бюджете Городовиковского городского муниципального образования Республики Калмыкия на 2024 год и на плановый период 2025 и 2026 годов"№73 от 26 декабря 2024 г.</w:t>
            </w:r>
          </w:p>
        </w:tc>
      </w:tr>
      <w:tr>
        <w:trPr>
          <w:trHeight w:val="255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Городовиковского городского муниципального образования Республики Калмыкия на 2025 год и плановый период 2026 и 2027 годов</w:t>
            </w:r>
          </w:p>
        </w:tc>
      </w:tr>
      <w:tr>
        <w:trPr>
          <w:trHeight w:val="2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13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глав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14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69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830,5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33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7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 872,7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4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79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6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64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Г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4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9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</w:tr>
      <w:tr>
        <w:trPr>
          <w:trHeight w:val="9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онодательный (представительный) орган ГМО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9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4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7,0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Организация муниципального управления» муниципальной программы «Повышение эффективности муниципального управления в Городовиковском городском муниципальном образовании РК на 2020 – 2030гг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4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7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Центрального аппарата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 94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7,0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4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7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22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1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9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5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5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56,7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даваемые полномочия по организации формирования, исполнения и контроля за исполнением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5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79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8,7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формирования, исполнения и контроля за исполнением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5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8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1М5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,7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1М5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 1 05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0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05М5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05М5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02905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5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1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Профилактика правонарушений» муниципальной программы «Повышение эффективности муниципального управления в Городовиковском городском муниципальном образовании РК на 2020 – 2030 гг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направленные на снижение преступности и наркомании среди молодеж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действие злоупотреблению наркотическими средств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 01 29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 01 29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1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 «Противодействие экстремизму и профилактика терроризма» муниципальной программы «Повышение эффективности муниципального управления в Городовиковском городском муниципальном образовании РК на 2020 – 2030 г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 направленные против экстремизма и террориз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 01 29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 01 29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Улучшение условий и охрана труда в ГГМО РК» муниципальной программы «Повышение эффективности муниципального управления в Городовиковском городском муниципальном образовании РК на 2020 – 2030гг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паганда охраны труда и здоровья работник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снижению производственного травматизма и профессиональных заболе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 01 12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 01 12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правлению муниципальным имущество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7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правлению муниципальным имущество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7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правлению муниципальным имуществом Городовиковского городского муниципального образования Республики Калмык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122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 01 22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 01 22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5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ГМО РК (резервные средств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иных непрограмм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Гражданская оборона и минимизация последствий ЧС» муниципальной программы «Повышение эффективности муниципального управления в Городовиковском городском муниципальном образовании РК на 2020 – 2030 гг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ГО и Ч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9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 01 29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 01 29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1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первичных мер пожарной безопасности на территории ГГМО РК"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5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предотвращения пожар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5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 01 29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 01 29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1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2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46,5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4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5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76,5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««Комплексное развитие транспортной инфраструктуры в Городовиковском городском муниципальном образовании Республики Калмыкия на 2020-2030г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0 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 24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75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 476,5</w:t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устойчивого функционирования автомобильных дорог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1 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 24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1 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 24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автомобильных дорог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 0117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6,5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 0117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 0117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автомобильных дорог общего пользования из бюджета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на ремонт и содержание автомобильных дорог общего поль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Осуществление градостроительной политики и градостроительных мероприятий» муниципальной программы  «Развитие муниципального хозяйства и  устойчивое развитие городских территорий в Городовиковском городском муниципальном образовании РК  на 2020-2030г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7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 2 01 15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15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евание земельных участков для постановки на государственный кадастровый учет, с целью проведения госудаственной регистрации прав на бесхозяйные объекты, объекты культурного наслед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готовление технических планов зданий, строений, сооружений с целью постановки на государственный кадастровый учет набесхозяйные объекты, объекты культурного наслед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9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 2 01 22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по внесению изменений в правила землепользования и застрой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установление границ населенных пун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проведение топографо-геодезических, картографических и землеустроительных рабо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Использование и охрана земель на территории Городовиковского городского муниципального образования Республики Калмыкия на 2023-2030 гг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вышению эффективности использования и охраны земел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21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00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896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Развитие жилищно-коммунального хозяйства» муниципальной программы  «Развитие муниципального хозяйства и  устойчивое развитие городских территорий  в Городовиковском городском муниципальном образовании РК  на 2020-2030г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3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по уплате взносов на капитальный ремонт муниципальных жилых квартир в МКД за счет собственника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нергосбереж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9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9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истем коммун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 0 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9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услуг и устойчивое функционирование коммунальной  инфраструктуры горо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 1 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9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конструкция водопроводных сетей и сооружений в г.Городовиковск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Б 1 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59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 01 15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 01 15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 работ, оказанием услуг, не подлежащие казначейскому сопровожд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01 15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55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88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771,0</w:t>
            </w:r>
          </w:p>
        </w:tc>
      </w:tr>
      <w:tr>
        <w:trPr>
          <w:trHeight w:val="1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Благоустройство города Городовиковска» муниципальной программы  «Развитие муниципального хозяйства и  устойчивое развитие городских территорий  в Городовиковскм городском муниципальном образовании РК  на 2020-2030г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96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3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600,0</w:t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 96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 3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 6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благоустройству городского пар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отлову бездомных животны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деятельности Группы хозяйственного обслуживания и благоустро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08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60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2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2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земельного налог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 прочих нало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ы по ремонту памятников и мемориал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захоронению безродных те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зеленение  территории Г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4 01 17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4 01 17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оци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6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0,0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свещение населенных пунктов городского поселения"Программы «Комплексное развитие соци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6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комфортного проживания населения на территории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6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0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Уличное освещение территории Г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26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1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18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9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ма «Формирование комфортной городской среды на территории Городовиковского городского муниципального образования РК на 2018-2030 годы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33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6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91,0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"Современная городская среда" программы «Формирование комфортной городской среды на территории Городовиковского городского муниципального образования РК на 2018-2030 годы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33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6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91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дворовых территор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75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71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1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 1 01 177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1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мемориального комплекс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И4 5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 И4 5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6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6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жилищно-коммунального хозяйства» муниципальной программы  «Развитие муниципального хозяйства и  устойчивое развитие городских территорий  в Городовиковскм городском муниципальном образовании РК  на 2020-2030г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6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ация несанкционированных свалок в границах городских поселений и наиболее опасных объектов накопленного вреда окружающей среде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3 15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3 15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3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41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41,3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3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41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41,3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Развитие библиотечного дела» муниципальной программы  «Развитие культуры в Городовиковском городском муниципальном образовании РК  на 2020-2030г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5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9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99,8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еятельность городских библиотек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5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9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99,8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9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101М5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10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95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959,8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01М5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9,8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Развитие досуга и повышение качества предоставления услуг  учреждений культуры» муниципальной программы «Развитие культуры в Городовиковском городском муниципальном образовании РК  на 2020-2030г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9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7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4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41,5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7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4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41,5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здание условий для организаций досуга Дома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5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9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93,0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обеспечение деятельности музе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ередаваемые полномочия по созданию досуга и обеспечению жителей города услугами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01М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27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79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794,5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01М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7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4,5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олнения расходов в области социаль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 80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 80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 80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 80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подготовке частичной мобилизаци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физической культуры, спорта и молодеж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1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1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рганизация проведения официальных физкультурно оздоровительных и спортивных мероприятий на территории Городовиковского городского муниципального образованияч Республики Калмыкия на 2021-2030 гг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физическо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0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инфраструктуры спорта в Городовиковском городском муниципальном образовании Республики Калмыкия на 2021-2030 гг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1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е управление муниципальным долго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4 21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4 21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1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39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1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39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9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9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9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144,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69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830,5</w:t>
            </w:r>
          </w:p>
        </w:tc>
      </w:tr>
    </w:tbl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1134"/>
        <w:gridCol w:w="214"/>
        <w:gridCol w:w="1215"/>
        <w:gridCol w:w="1122"/>
        <w:gridCol w:w="992"/>
        <w:gridCol w:w="1134"/>
        <w:gridCol w:w="993"/>
      </w:tblGrid>
      <w:tr>
        <w:trPr>
          <w:trHeight w:val="290" w:hRule="atLeast"/>
        </w:trPr>
        <w:tc>
          <w:tcPr>
            <w:tcW w:w="4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4" w:name="RANGE!A1%3AH231"/>
            <w:bookmarkStart w:id="5" w:name="RANGE!A1%3AH231"/>
            <w:bookmarkEnd w:id="5"/>
          </w:p>
        </w:tc>
        <w:tc>
          <w:tcPr>
            <w:tcW w:w="545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3 </w:t>
            </w:r>
          </w:p>
        </w:tc>
      </w:tr>
      <w:tr>
        <w:trPr>
          <w:trHeight w:val="1560" w:hRule="atLeast"/>
        </w:trPr>
        <w:tc>
          <w:tcPr>
            <w:tcW w:w="4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от 17 июня 2025г. №34   "О внесении изменений и дополнений в 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 образования Республики Калмыкия на 2025 год и на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4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1005" w:hRule="atLeast"/>
        </w:trPr>
        <w:tc>
          <w:tcPr>
            <w:tcW w:w="4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Решению Собрания депутатов Городовиковского ГМО РК "О бюджете Городовиковского городского муниципального образования Республики Калмыкия на 2024 год и на плановый период 2025 и 2026 годов"№73 от 26 декабря 2024 г.</w:t>
            </w:r>
          </w:p>
        </w:tc>
      </w:tr>
      <w:tr>
        <w:trPr>
          <w:trHeight w:val="290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из бюджета Городовиковского городского муниципального образования Республики Калмыкия на 2025 год и плановый период 2026 и 2027 годов по разделам, подразделам, целевым статьям расходов и видам расходов функциональной классификации расходов бюджета</w:t>
            </w:r>
          </w:p>
        </w:tc>
      </w:tr>
      <w:tr>
        <w:trPr>
          <w:trHeight w:val="2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72,7</w:t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4,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64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Г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</w:t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онодательный (представительный) орган ГМ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Организация муниципального управления» муниципальной программы «Повышение эффективности муниципального управления в Городовиковском городском муниципальном образовании РК на 2020 – 2030гг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0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Центрального аппарата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7 1 01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1</w:t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6,7</w:t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даваемые полномочия по организации формирования, исполнения и контроля за исполнением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5 00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формирования, исполнения и контроля за исполнением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5 01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1М5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1М5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1 05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05М5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05М5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2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02905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Профилактика правонарушений» муниципальной программы «Повышение эффективности муниципального управления в Городовиковском городском муниципальном образовании РК на 2020 – 2030 гг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2 00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направленные на снижение преступности и наркомании сред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2 01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действие злоупотреблению наркотическими средств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 01 29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 01 29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11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 «Противодействие экстремизму и профилактика терроризма» муниципальной программы «Повышение эффективности муниципального управления в Городовиковском городском муниципальном образовании РК на 2020 – 2030 г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 00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 направленные против экстремизма и терро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 01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 01 295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 01 295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Улучшение условий и охрана труда в ГГМО РК» муниципальной программы «Повышение эффективности муниципального управления в Городовиковском городском муниципальном образовании РК на 2020 – 2030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 00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паганда охраны труда и здоровья работ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 01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снижению производственного травматизма и профессиональных заболе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 01 12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 01 12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правлению муниципальным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7 00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правлению муниципальным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7 01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правлению муниципальным имуществом Городовиковского город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1226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1226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1226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ГМО РК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иных непрограмм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9 09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Гражданская оборона и минимизация последствий ЧС» муниципальной программы «Повышение эффективности муниципального управления в Городовиковском городском муниципальном образовании РК на 2020 – 2030 гг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 00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ГО и Ч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 01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 01 295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 01 295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первичных мер пожарной безопасности на территории ГГМО РК"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5 00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предотвращения пож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5 01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 01 29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 01 29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0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6,5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9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««Комплексное развитие транспортной инфраструктуры в Городовиковском городском муниципальном образовании Республики Калмыкия на 2020-2030г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0 0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2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4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устойчивого функционирования автомобильных дорог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1 0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2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1 01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2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автомобильных дор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 0117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 0117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 0117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автомобильных дорог общего пользования из бюджета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на ремонт и содержание автомобильных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1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Осуществление градостроительной политики и градостроительных мероприятий» муниципальной программы  «Развитие муниципального хозяйства и  устойчивое развитие городских территорий в Городовиковском городском муниципальном образовании РК  на 2020-2030г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2 00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15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15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евание земельных участков для постановки на государственный кадастровый учет, с целью проведения госудаственной регистрации прав на бесхозяйные объекты, объекты культурного насл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готовление технических планов зданий, строений, сооружений с целью постановки на государственный кадастровый учет набесхозяйные объекты, объекты культурного насл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по внесению изменений в правила землепользования и застрой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установление границ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проведение топографо-геодезических, картографических и землеустроитель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Использование и охрана земель на территории Городовиковского городского муниципального образования Республики Калмыкия на 2023-2030 гг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вышению эффективности использования и охраны зем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2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96,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11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Развитие жилищно-коммунального хозяйства» муниципальной программы  «Развитие муниципального хозяйства и  устойчивое развитие городских территорий  в Городовиковском городском муниципальном образовании РК  на 2020-2030г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3 00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3 01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по уплате взносов на капитальный ремонт муниципальных жилых квартир в МКД за счет собственника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нергосбере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истем коммун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 0 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услуг и устойчивое функционирование коммунальной  инфраструктуры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 1 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конструкция водопроводных сетей и сооружений в г.Городовиковс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Б 1 01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5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 01 155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 01 155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 работ, оказанием услуг, не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01 155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5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88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771,00</w:t>
            </w:r>
          </w:p>
        </w:tc>
      </w:tr>
      <w:tr>
        <w:trPr>
          <w:trHeight w:val="1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Благоустройство города Городовиковска» муниципальной программы  «Развитие муниципального хозяйства и  устойчивое развитие городских территорий  в Городовиковскм городском муниципальном образовании РК  на 2020-2030г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0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4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9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600,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благоустройству городского па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отлову бездомных живот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деятельности Группы хозяйственного обслуживания 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60,0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земельного налог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 прочих нало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ы по ремонту памятников и мемо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захоронению безродных т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зеленение  территории Г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4 01 176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4 01 176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оци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0 00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свещение населенных пунктов городского поселения"Программы «Комплексное развитие соци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 00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комфортного проживания населения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 01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Уличное освещение территории Г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8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ма «Формирование комфортной городской среды на территории Городовиковского городского муниципального образования РК на 2018-2030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3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91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"Современная городская среда" программы «Формирование комфортной городской среды на территории Городовиковского городского муниципального образования РК на 2018-2030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 1 00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3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91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дворовы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1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1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мемориального комплек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И4555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 И4 555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жилищно-коммунального хозяйства» муниципальной программы  «Развитие муниципального хозяйства и  устойчивое развитие городских территорий  в Городовиковскм городском муниципальном образовании РК  на 2020-2030г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3 00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ация несанкционированных свалок в границах городских поселений и наиболее опасных объектов накопленного вреда окружающей сред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3 155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3 155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4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41,3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1,3</w:t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Развитие библиотечного дела» муниципальной программы  «Развитие культуры в Городовиковском городском муниципальном образовании РК  на 2020-2030г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 00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9,8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еятельность городских библиоте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 01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9,8</w:t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101М5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59,8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01М5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Развитие досуга и повышение качества предоставления услуг  учреждений культуры» муниципальной программы «Развитие культуры в Городовиковском городском муниципальном образовании РК  на 2020-2030г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2 00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1,5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2 01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1,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здание условий для организаций досуга Дома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93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обеспечение деятельности музе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ередаваемые полномочия по созданию досуга и обеспечению жителей города услугам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01М2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94,5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01М2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олнения расходов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80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80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80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0 280 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подготовке частичной мобилиз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физической культуры, спорта 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рганизация проведения официальных физкультурно оздоровительных и спортивных мероприятий на территории Городовиковского городского муниципального образованияч Республики Калмыкия на 2021-2030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инфраструктуры спорта в Городовиковском городском муниципальном образовании Республики Калмыкия на 2021-2030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е управление муниципальным долг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4 21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4 21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9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9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14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6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830,5</w:t>
            </w:r>
          </w:p>
        </w:tc>
      </w:tr>
    </w:tbl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36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9"/>
        <w:gridCol w:w="708"/>
        <w:gridCol w:w="709"/>
        <w:gridCol w:w="567"/>
        <w:gridCol w:w="1071"/>
        <w:gridCol w:w="993"/>
        <w:gridCol w:w="1073"/>
      </w:tblGrid>
      <w:tr>
        <w:trPr>
          <w:trHeight w:val="29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6" w:name="RANGE!A1%3AH311"/>
            <w:bookmarkStart w:id="7" w:name="RANGE!A1%3AH311"/>
            <w:bookmarkEnd w:id="7"/>
          </w:p>
        </w:tc>
        <w:tc>
          <w:tcPr>
            <w:tcW w:w="583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0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от 17 июня 2025г. №34  "О внесении изменений и дополнений в 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 образования Республики Калмыкия на 2025 год и на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1095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Решению Собрания депутатов Городовиковского ГМО РК "О бюджете Городовиковского городского муниципального образования Республики Калмыкия на 2024 год и на плановый период 2025 и 2026 годов"№73 от 26 декабря 2024 г.</w:t>
            </w:r>
          </w:p>
        </w:tc>
      </w:tr>
      <w:tr>
        <w:trPr>
          <w:trHeight w:val="1575" w:hRule="atLeast"/>
        </w:trPr>
        <w:tc>
          <w:tcPr>
            <w:tcW w:w="103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из бюджета Городовиковского городского муниципального образования Республики Калмыкия по целевым статьям (муниципальным программам и непрограммным направлениям деятельности), группам и подгруппам видов расходов, разделам, подразделам  классификации расходов бюджетов на 2025 год и плановый период 2026 и 2027 годов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оци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вещение населенных пунктов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комфортного проживания населения на территории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ичное освещение территории ГМ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01 1 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1 1 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1 1 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1 1 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1 1 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</w:tr>
      <w:tr>
        <w:trPr>
          <w:trHeight w:val="9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Городовиковского ГМО «Повышение эффективности муниципального управления в Городовиковском городском муниципальном образовании РК на 2020-2030гг.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60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60,7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Организация муниципального управления» муниципальной программы «Повышение эффективности муниципального управления в Городовиковском городском муниципальном образовании РК на 2020-2030гг.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4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47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Центрального аппарата Админист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,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1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олнения расходов в области социальной полит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8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8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8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8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 «Профилактика правонарушений» муниципальной программы «Повышение эффективности муниципального управления в Городовиковском городском муниципальном образовании РК на 2020-2030гг.»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направленные на снижение преступности и наркомании среди молодеж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иводействие злоупотреблению наркотическими средств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01 2 9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1 2 9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1 2 9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1 2 9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 «Противодействие экстремизму и профилактика терроризма» муниципальной программы «Повышение эффективности муниципального управления в Городовиковском городском муниципальном образовании РК на 2020-2030гг.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против экстремизма и терроризм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01 2 9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01 2 9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01 2 9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01 2 9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Гражданская оборона и минимизация последствий ЧС» муниципальной программы «Повышение эффективности муниципального управления в Городовиковском городском муниципальном образовании РК на 2020-2030гг.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ГО и ЧС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01 2 9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01 2 9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01 2 9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01 2 9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даваемые полномочия по организации формирования, исполнения и контроля за исполнением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формирования, исполнения и контроля за исполнением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1М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1М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1М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Улучшение условий и охрана труда в ГГМО РК» муниципальной программы «Повышение эффективности муниципального управления в Городовиковском городском муниципальном образовании РК на 2020-2030гг.»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паганда охраны труда и здоровья работни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нижению производственного травматизма и профессиональных заболе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01 1 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01 1 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 1 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 1 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управлению муниципальным имуществом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7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правлению муниципальным имущество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7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правлению муниципальным имуществом Городовиковского городского муниципального образования Республики Калмык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70122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70122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122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122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122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Городовиковского ГМО «Развитие муниципального хозяйства и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8" w:name="RANGE!F71"/>
            <w:r>
              <w:rPr>
                <w:b/>
                <w:bCs/>
                <w:sz w:val="18"/>
                <w:szCs w:val="18"/>
              </w:rPr>
              <w:t>27887,3</w:t>
            </w:r>
            <w:bookmarkEnd w:id="8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90,0</w:t>
            </w:r>
          </w:p>
        </w:tc>
      </w:tr>
      <w:tr>
        <w:trPr>
          <w:trHeight w:val="1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Осуществление градостроительной политики и градостроительных мероприятий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1 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1 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1 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1 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евание земельных участков для постановки на государственный кадастровый учет, с целью проведения госудаственной регистрации прав на бесхозяйные объекты, объекты культурного наслед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9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готовление технических планов зданий, строений, сооружений с целью постановки на государственный кадастровый учет набесхозяйные объекты, объекты культурного наслед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9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внесению изменений в правила землепользования и застрой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установление границ населенных пунк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роведение топографо-геодезических, картографических и землеустроительных рабо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Развитие жилищно-коммунального хозяйства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уплате взносов на капитальный ремонт муниципальных жилых квартир в МКД за счет собственника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01 1 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1 1 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1 1 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1 1 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1 1 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иквидация несанкционированных свалок в границах городских поселений и наиболее опасных объектов накопленного вреда окружающей среде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03 1 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3 1 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3 1 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3 1 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Благоустройство города Городовиковска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лагоустройству городского пар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01 1 7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 по отлову бездомных животны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группы хозяйственного обслуживания и благоустрой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6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6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6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6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земельного налога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 прочих нало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ы по ремонту памятников и мемориал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захоронению безродных т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я мест захоронения на территории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зеление территорий ГМ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Обеспечение первичных мер пожарной безопасности на территории ГГМО РК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предотвращения пожа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тивопожарной безопас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01 2 9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1 2 9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1 2 9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1 2 9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Энергосбережение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.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«Использование и охрана земель на территории Городовиковского городского муниципального образования Республики Калмыкия на 2023-2030 гг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вышению эффективности использования и охраны земел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Городовиковского ГМО «Развитие культуры в Городовиковском городском муниципальном образовании РК на 2020-2030гг.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1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1,3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 «Развитие библиотечного дела» муниципальной программы «Развитие культуры в Городовиковском городском муниципальном образовании РК на 2020-2030гг.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9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9,8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ятельность городских библиоте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9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9,8</w:t>
            </w:r>
          </w:p>
        </w:tc>
      </w:tr>
      <w:tr>
        <w:trPr>
          <w:trHeight w:val="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01 0 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 0 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 0 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 0 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 0 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01М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9,8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М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М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М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 «Развитие досуга и повышение качества предоставления услуг  учреждений культуры» муниципальной программы «Развитие культуры в Городовиковском городском муниципальном образовании РК на 2020-2030гг.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1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1,5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1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1,5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организаций досуга Дома культу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3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земельного налога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музе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1 0 5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даваемые полномочия по созданию досуга и обеспечению жителей города услугами культу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1М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94,5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М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М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М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</w:tr>
      <w:tr>
        <w:trPr>
          <w:trHeight w:val="9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транспортной инфраструктуры в Городовиковском городском муниципальном образовании Республики Калмыкия на 2020-2030гг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ойчивого функционирования автомобильных дорог местного 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держание автомобильных дорог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1011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1011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1011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1011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1011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содержание и ремонт автомобильных дорог общего пользования из бюджета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на содержание и ремонт автомобильных дорог общего пользовна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истем коммун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услуг и устойчивое функционирование коммунальной  инфраструктуры горо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Реконструкция водопроводных сетей и сооружений в г.Городовиковск (2,3 пусковой комплекс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Б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1011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1011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1011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1011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Б 1 011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Б 1 011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Б 1 011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Б 1 011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, спорта и молодежной политики в ГГМО РК" на 2022-2030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В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развитие физической культур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В1011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1011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проведения официальных физкультурно оздоровительных и спортивных мероприятий на территории Городовиковского городского муниципального образованияч Республики Калмыкия на 2021-2030 гг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1011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1011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инфраструктуры спорта в Городовиковском городском муниципальном образовании Республики Калмыкия на 2021-2030 гг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1011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1011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10114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Формирование комфортной городской среды на территории Городовиковского городского муниципального образования РК на 2018-2030гг.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3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63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91,0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Современная городская среда» муниципальной программы «Формирование комфортной городской среды на на территории Городовиковского городского муниципального образования РК на 2018-2030гг."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3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63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91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благоустройству дворовых территори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01 1 7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13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1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3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1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3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1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3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1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благоустройству мемориального комплекс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01 1 7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01 1 7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1И4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И4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И4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И4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0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4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0</w:t>
            </w:r>
          </w:p>
        </w:tc>
      </w:tr>
      <w:tr>
        <w:trPr>
          <w:trHeight w:val="9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 в рамках непрограммного направления деятельности "Высшего должностного лица муниципа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1 0 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конодательный (представительный) орган ГМО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03 0 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3 0 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</w:tr>
      <w:tr>
        <w:trPr>
          <w:trHeight w:val="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3 0 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3 0 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3 0 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5М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5М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</w:tr>
      <w:tr>
        <w:trPr>
          <w:trHeight w:val="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5М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5М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9029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029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подготовке частичной мобилизаци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е управление муниципальным долго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4 2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дол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4 2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 за счет резервного фон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иных непрограммных мероприят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9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9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,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144,5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91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830,5</w:t>
            </w:r>
          </w:p>
        </w:tc>
      </w:tr>
    </w:tbl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Приложение 5 к Решению  от 17 июня 2025г. № 34 "О внесении изменений и дополнений в 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 образования Республики Калмыкия на 2025 год и на плановый период 2026 и 2027 годов»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6  к  Решению  Собрания депутатов Городовиковского  городского муниципального образования Республики Калмыкия "О бюджете Городовиковского городского муниципального образования  Республики Калмыкия на 2025 год и плановый период 2026 и 2027 годов" 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от  « 26 »  декабря 2024 г. №73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  <w:t xml:space="preserve">Распределение межбюджетных трансфертов  форме иных межбюджетных трансфертов из бюджета Городовиковского городского муниципального образования на 2025 год </w:t>
      </w:r>
      <w:r>
        <w:rPr>
          <w:b/>
          <w:bCs/>
        </w:rPr>
        <w:t>и плановый период 2026 и 2027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left="4820" w:hanging="0"/>
        <w:jc w:val="right"/>
        <w:rPr>
          <w:b/>
          <w:b/>
        </w:rPr>
      </w:pPr>
      <w:r>
        <w:rPr/>
        <w:t>приложения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средств на проведение внешне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5 год </w:t>
      </w:r>
      <w:r>
        <w:rPr>
          <w:b/>
          <w:bCs/>
        </w:rPr>
        <w:t>и плановый период 2026 и 2027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2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иковское районное муниципальное образование Республики Калмык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ind w:left="4820" w:hanging="0"/>
        <w:jc w:val="right"/>
        <w:rPr/>
      </w:pPr>
      <w:r>
        <w:rPr/>
        <w:t>приложения 6</w:t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редств на организацию полномочий по формированию и контролю за исполнением бюджета Городовиковского городского муниципального образования Республики Калмыкия на 2025 год </w:t>
      </w:r>
      <w:r>
        <w:rPr>
          <w:b/>
          <w:bCs/>
        </w:rPr>
        <w:t>и плановый период 2026 и 2027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2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иковское районное муниципальное образование Республики Калмык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7</w:t>
            </w:r>
          </w:p>
        </w:tc>
      </w:tr>
      <w:tr>
        <w:trPr>
          <w:trHeight w:val="1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ind w:left="4820" w:hanging="0"/>
        <w:jc w:val="right"/>
        <w:rPr/>
      </w:pPr>
      <w:r>
        <w:rPr/>
        <w:t>приложения 6</w:t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 xml:space="preserve">Распределение средств на передаваемые полномочия по созданию досуга и обеспечению жителей города услугами культуры Городовиковского городского муниципального образования Республики Калмыкия на 2025 год </w:t>
      </w:r>
      <w:r>
        <w:rPr>
          <w:b/>
          <w:bCs/>
        </w:rPr>
        <w:t>и плановый период 2026 и 2027 годов</w:t>
      </w:r>
      <w:r>
        <w:rPr>
          <w:bCs/>
        </w:rPr>
        <w:t xml:space="preserve"> </w:t>
      </w:r>
    </w:p>
    <w:p>
      <w:pPr>
        <w:pStyle w:val="Normal"/>
        <w:ind w:left="7788" w:hanging="0"/>
        <w:jc w:val="center"/>
        <w:rPr/>
      </w:pPr>
      <w:r>
        <w:rPr/>
        <w:t>(тыс. руб.)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3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иковское районное муниципальное образование Республики Калмык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4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4,5</w:t>
            </w:r>
          </w:p>
        </w:tc>
      </w:tr>
      <w:tr>
        <w:trPr>
          <w:trHeight w:val="1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4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4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ind w:left="4820" w:hanging="0"/>
        <w:jc w:val="right"/>
        <w:rPr>
          <w:b/>
          <w:b/>
        </w:rPr>
      </w:pPr>
      <w:r>
        <w:rPr/>
        <w:t>приложения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редств на передаваемые полномочия по организации библиотечного обслуживания населения, комплектование и обеспечение сохранности библиотечных фондов библиотек на 2025 год </w:t>
      </w:r>
      <w:r>
        <w:rPr>
          <w:b/>
          <w:bCs/>
        </w:rPr>
        <w:t>и плановый период 2026 и 2027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иковское районное муниципальное образование Республики Калмык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,8</w:t>
            </w:r>
          </w:p>
        </w:tc>
      </w:tr>
      <w:tr>
        <w:trPr>
          <w:trHeight w:val="1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</w:t>
      </w:r>
    </w:p>
    <w:tbl>
      <w:tblPr>
        <w:tblW w:w="10990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532"/>
        <w:gridCol w:w="4146"/>
        <w:gridCol w:w="1276"/>
        <w:gridCol w:w="1134"/>
        <w:gridCol w:w="1066"/>
      </w:tblGrid>
      <w:tr>
        <w:trPr>
          <w:trHeight w:val="197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2" w:type="dxa"/>
            <w:gridSpan w:val="4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от 17 июня 2025г. №34"О внесении изменений и дополнений в 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 образования Республики Калмыкия на 2025 год и на плановый период 2026 и 2027 годов»</w:t>
            </w:r>
          </w:p>
        </w:tc>
      </w:tr>
      <w:tr>
        <w:trPr>
          <w:trHeight w:val="140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2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2" w:type="dxa"/>
            <w:gridSpan w:val="4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Городовиковского городского муниципального образования Республики Калмыкия №73 от 26 декабря 2024 г. "О бюджете Городовиковского городского муниципального образования Республики Калмыкия на 2025 год и на плановый период 2026 и 2027 годов"</w:t>
            </w:r>
          </w:p>
        </w:tc>
      </w:tr>
      <w:tr>
        <w:trPr>
          <w:trHeight w:val="1040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2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099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а  Городовиковского городского муниципально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бразования Республики Калмыкия на 2025 год и на плановый период 2026 и 2027 годов</w:t>
            </w:r>
          </w:p>
        </w:tc>
      </w:tr>
      <w:tr>
        <w:trPr>
          <w:trHeight w:val="204" w:hRule="atLeast"/>
        </w:trPr>
        <w:tc>
          <w:tcPr>
            <w:tcW w:w="28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5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47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26 01 02 00 00 00 0000 000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 01 02 00 00 13 0000 71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 бюджетами городского поселения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 01 02 00 00 13 0000 81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 от кредитных организаций бюджетами городского поления в валюте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26 01 03 00 00 00 000  000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6 01 03 00 00 13 0000  710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ами городских поселений кредитов от других бюджетов бюджетной системы РФ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6 01 03 01 00 13 0000  810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3 0000 51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8 0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 691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 830,5</w:t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3 0000 61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1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91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30,5</w:t>
            </w:r>
          </w:p>
        </w:tc>
      </w:tr>
      <w:tr>
        <w:trPr>
          <w:trHeight w:val="214" w:hRule="atLeast"/>
        </w:trPr>
        <w:tc>
          <w:tcPr>
            <w:tcW w:w="7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9" w:hanging="10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6" w:hanging="10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Оглавление_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5954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21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49:00Z</dcterms:created>
  <dc:creator>Ontaev_AA</dc:creator>
  <dc:description/>
  <cp:keywords/>
  <dc:language>en-US</dc:language>
  <cp:lastModifiedBy>home</cp:lastModifiedBy>
  <cp:lastPrinted>2025-06-23T14:25:00Z</cp:lastPrinted>
  <dcterms:modified xsi:type="dcterms:W3CDTF">2025-06-23T11:30:00Z</dcterms:modified>
  <cp:revision>23</cp:revision>
  <dc:subject/>
  <dc:title>Приложение 1</dc:title>
</cp:coreProperties>
</file>