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785773857" r:id="rId2"/>
              </w:objec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цуглр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359050 Республика Калмыкия, г. Городовиковск, код 84731 телефон 91-7-67, 91-8-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 </w:t>
      </w:r>
      <w:r>
        <w:rPr/>
        <w:t xml:space="preserve">от «30»  мая  2025г.                   </w:t>
        <w:tab/>
        <w:tab/>
        <w:t xml:space="preserve">№ 31                           </w:t>
        <w:tab/>
        <w:t xml:space="preserve"> г. Городовиковск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</w:t>
      </w:r>
      <w:r>
        <w:rPr>
          <w:b/>
          <w:color w:val="000000"/>
        </w:rPr>
        <w:t xml:space="preserve"> </w:t>
      </w:r>
      <w:r>
        <w:rPr>
          <w:b/>
        </w:rPr>
        <w:t xml:space="preserve">образования Республики Калмыкия на 2025 год и плановый период 2026 и 2027 годов» </w:t>
      </w:r>
      <w:r>
        <w:rPr>
          <w:b/>
          <w:bCs/>
        </w:rPr>
        <w:t>(с изм. и доп.</w:t>
      </w:r>
      <w:r>
        <w:rPr>
          <w:b/>
        </w:rPr>
        <w:t xml:space="preserve"> от 24.02.2025 г. №2, от 31.03.2025 г. №15, от 30.04.2025 г. № 18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м муниципальном образовании Республики Калмыкия» Собрание депутатов депутатов Городовиковского городского муниципального образования Республики Калмык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  <w:t xml:space="preserve">Статья 1. </w:t>
      </w:r>
      <w:r>
        <w:rPr/>
        <w:t>Внести в</w:t>
      </w:r>
      <w:r>
        <w:rPr>
          <w:b/>
        </w:rPr>
        <w:t xml:space="preserve"> </w:t>
      </w:r>
      <w:r>
        <w:rPr/>
        <w:t>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плановый период 2026 и 2027 годов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4"/>
        </w:rPr>
        <w:t>Приложения № 3, 4, 5 к Решению Собрания депутатов Городовиковского Городского муниципального образования Республики Калмыкия от 26.12.2024г. № 73 «О бюджете Городовиковского городского муниципального образования Республики Калмыкия на 2025 год и плановый период 2026 и 2027 годов» изложить согласно Приложениям 1, 2, 3  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епутат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ородовиковского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ородского муниципального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образования Республики Калмыкия</w:t>
      </w:r>
      <w:r>
        <w:rPr>
          <w:b/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В.М. Гаевая</w:t>
      </w:r>
    </w:p>
    <w:p>
      <w:pPr>
        <w:pStyle w:val="TextBodyIndent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спублики Калмыкия (ахлачи)</w:t>
      </w: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А.А.Окунов</w:t>
      </w:r>
      <w:r>
        <w:rPr>
          <w:b/>
          <w:sz w:val="24"/>
          <w:szCs w:val="24"/>
        </w:rPr>
        <w:t xml:space="preserve">   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4"/>
        <w:gridCol w:w="226"/>
        <w:gridCol w:w="851"/>
        <w:gridCol w:w="1134"/>
        <w:gridCol w:w="1275"/>
        <w:gridCol w:w="993"/>
        <w:gridCol w:w="992"/>
        <w:gridCol w:w="850"/>
        <w:gridCol w:w="516"/>
        <w:gridCol w:w="477"/>
      </w:tblGrid>
      <w:tr>
        <w:trPr>
          <w:trHeight w:val="290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31"/>
            <w:bookmarkStart w:id="1" w:name="RANGE!A1%3AI231"/>
            <w:bookmarkEnd w:id="1"/>
          </w:p>
        </w:tc>
        <w:tc>
          <w:tcPr>
            <w:tcW w:w="683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4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от 30 мая 2025г. № 31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4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255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овиковского городского муниципального образования Республики Калмыкия на 2025 год и плановый период 2026 и 2027 годов</w:t>
            </w:r>
          </w:p>
        </w:tc>
      </w:tr>
      <w:tr>
        <w:trPr>
          <w:trHeight w:val="2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3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7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72,7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3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 01 22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 01 22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46,5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15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 00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896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13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5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7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8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771,0</w:t>
            </w:r>
          </w:p>
        </w:tc>
      </w:tr>
      <w:tr>
        <w:trPr>
          <w:trHeight w:val="1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2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600,0</w:t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 2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3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6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2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2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1,0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2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1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1 01 1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1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3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59,8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8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9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93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94,5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17"/>
        <w:gridCol w:w="851"/>
        <w:gridCol w:w="1134"/>
        <w:gridCol w:w="424"/>
        <w:gridCol w:w="993"/>
        <w:gridCol w:w="993"/>
        <w:gridCol w:w="850"/>
        <w:gridCol w:w="801"/>
        <w:gridCol w:w="900"/>
      </w:tblGrid>
      <w:tr>
        <w:trPr>
          <w:trHeight w:val="290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1560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от 30 мая 2025г. № 31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005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290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на 2025 год и плановый период 2026 и 2027 годов по разделам, подразделам, целевым статьям расходов и видам расходов функциональной классификации расходов бюджета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2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2,7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4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6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1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1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4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4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6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9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13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7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96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11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1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8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771,00</w:t>
            </w:r>
          </w:p>
        </w:tc>
      </w:tr>
      <w:tr>
        <w:trPr>
          <w:trHeight w:val="14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9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4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29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600,0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1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0,0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1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0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</w:t>
            </w:r>
          </w:p>
        </w:tc>
      </w:tr>
      <w:tr>
        <w:trPr>
          <w:trHeight w:val="10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0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1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И4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11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93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0 280 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2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45"/>
        <w:gridCol w:w="1276"/>
        <w:gridCol w:w="709"/>
        <w:gridCol w:w="850"/>
        <w:gridCol w:w="851"/>
        <w:gridCol w:w="992"/>
        <w:gridCol w:w="1134"/>
        <w:gridCol w:w="1134"/>
      </w:tblGrid>
      <w:tr>
        <w:trPr>
          <w:trHeight w:val="290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H308"/>
            <w:bookmarkStart w:id="3" w:name="RANGE!A1%3AH308"/>
            <w:bookmarkEnd w:id="3"/>
          </w:p>
        </w:tc>
        <w:tc>
          <w:tcPr>
            <w:tcW w:w="759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560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от 30 мая 2025г. № 31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109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157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бюджетов на 2025 год и плановый период 2026 и 2027 годов</w:t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 населенных пунктов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0,7</w:t>
            </w:r>
          </w:p>
        </w:tc>
      </w:tr>
      <w:tr>
        <w:trPr>
          <w:trHeight w:val="12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7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-2030гг.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против экстремизма и терро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12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-2030гг.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управлению муниципальным имущество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муниципального хозяйства и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" w:name="RANGE!F71"/>
            <w:r>
              <w:rPr>
                <w:b/>
                <w:bCs/>
                <w:sz w:val="18"/>
                <w:szCs w:val="18"/>
              </w:rPr>
              <w:t>27221,7</w:t>
            </w:r>
            <w:bookmarkEnd w:id="4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0,0</w:t>
            </w:r>
          </w:p>
        </w:tc>
      </w:tr>
      <w:tr>
        <w:trPr>
          <w:trHeight w:val="1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существление градостроительной политики и градостроительных мероприятий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жилищно-коммунального хозяйств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Благоустройство города Городовиковск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0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0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отлову бездом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я мест захоронения на территории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ие территорий Г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1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сбережение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</w:tr>
      <w:tr>
        <w:trPr>
          <w:trHeight w:val="9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городски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 ремонт автомобильных дорог общего пользования из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на содержание и ремонт автомобильных дорог общего пользовна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Реконструкция водопроводных сетей и сооружений в г.Городовиковск (2,3 пусковой комплек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Б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Б 1 01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Б 1 01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Б 1 01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, спорта и молодежной политики в ГГМО РК" на 2022-203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В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Формирование комфортной городской среды на территории Городовиковского городского муниципального образования РК на 2018-2030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9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Современная городская среда» муниципальной программы «Формирование комфортной городской среды на на территории Городовиковского городского муниципального образования РК на 2018-2030гг.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1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2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9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 за счет резерв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2,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30,5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9" w:hanging="10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10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9:00Z</dcterms:created>
  <dc:creator>Ontaev_AA</dc:creator>
  <dc:description/>
  <cp:keywords/>
  <dc:language>en-US</dc:language>
  <cp:lastModifiedBy>home</cp:lastModifiedBy>
  <cp:lastPrinted>2025-06-04T15:11:00Z</cp:lastPrinted>
  <dcterms:modified xsi:type="dcterms:W3CDTF">2025-06-04T13:13:00Z</dcterms:modified>
  <cp:revision>21</cp:revision>
  <dc:subject/>
  <dc:title>Приложение 1</dc:title>
</cp:coreProperties>
</file>