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864"/>
        <w:gridCol w:w="4500"/>
      </w:tblGrid>
      <w:tr>
        <w:trPr>
          <w:trHeight w:val="1862" w:hRule="atLeast"/>
        </w:trPr>
        <w:tc>
          <w:tcPr>
            <w:tcW w:w="4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спублики Калмык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ятого созыв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05pt;margin-top:5.25pt;width:71.05pt;height:83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585035780" r:id="rId2"/>
              </w:objec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альмг Танhчин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родовиковск балhсна муниципальн эрдм-сурhулин депутатнрин хургин шиидв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 xml:space="preserve"> цуглр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3H3"/>
        <w:pBdr>
          <w:bottom w:val="single" w:sz="12" w:space="1" w:color="000000"/>
        </w:pBd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3H3"/>
        <w:pBdr>
          <w:bottom w:val="single" w:sz="12" w:space="1" w:color="000000"/>
        </w:pBd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3H3"/>
        <w:pBdr>
          <w:bottom w:val="single" w:sz="12" w:space="1" w:color="000000"/>
        </w:pBd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3H3"/>
        <w:pBdr>
          <w:bottom w:val="single" w:sz="12" w:space="1" w:color="000000"/>
        </w:pBd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59050 Республика Калмыкия, г. Городовиковск, код 84731 телефон 91-7-67, 91-8-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от «24»  февраля  2025г.                   № 2                            г. Городовиковск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18"/>
          <w:szCs w:val="18"/>
        </w:rPr>
        <w:t xml:space="preserve">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плановый период 2026 и 2027 годов»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18"/>
          <w:szCs w:val="18"/>
        </w:rPr>
        <w:t xml:space="preserve">В соответствии с пунктом 6.4 Решения Собрания депутатов Городовиковского городского муниципального образования Республики Калмыкия № 2 от 20 февраля 2017г. «Об утверждении положения о бюджетном процессе в Городовиковском городском муниципальном образовании Республики Калмыкия» Собрание депутатов депутатов Городовиковского городского муниципального образования Республики Калмыкия </w:t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шило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18"/>
          <w:szCs w:val="18"/>
        </w:rPr>
        <w:t>Статья 1. Внести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В статье 1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 подпункте 1 пункта 1 слова: «в сумме 69 805,3 тыс. рублей» заменить словами «в сумме 104 480,8 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color w:val="000000"/>
          <w:sz w:val="18"/>
          <w:szCs w:val="18"/>
        </w:rPr>
        <w:t>в подпункте 2 пункта 1 слова: «в сумме 69 805,3  тыс. рублей» заменить словами «в сумме 110 607,6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color w:val="000000"/>
          <w:sz w:val="18"/>
          <w:szCs w:val="18"/>
        </w:rPr>
        <w:t>в подпункте 3 пункта 1 слова: «в сумме 0 тыс. рублей» заменить словами «в сумме 6 126,8 тыс. рублей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color w:val="000000"/>
          <w:sz w:val="18"/>
          <w:szCs w:val="18"/>
        </w:rPr>
        <w:t>В статье 11 слова «на 2025 год в сумме 300,0  тыс. руб» заменить словами  «на 2025 год в сумме 173,8  тыс. руб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я № 2, 3, 4, 5, 7  к Решению Собрания депутатов Городовиковского Городского муниципального образования Республики Калмыкия от 26.12.2024г. № 73 «О бюджете Городовиковского городского муниципального образования Республики Калмыкия на 2025 год и плановый период 2026 и 2027 годов» изложить согласно Приложениям 1, 2, 3, 4, 5  к настоящему Решению.</w:t>
      </w:r>
    </w:p>
    <w:p>
      <w:pPr>
        <w:pStyle w:val="Normal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2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color w:val="000000"/>
          <w:sz w:val="18"/>
          <w:szCs w:val="18"/>
        </w:rPr>
        <w:t xml:space="preserve">Председатель Собрания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color w:val="000000"/>
          <w:sz w:val="18"/>
          <w:szCs w:val="18"/>
        </w:rPr>
        <w:t>Депутатов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 xml:space="preserve">Городовиковского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color w:val="000000"/>
          <w:sz w:val="18"/>
          <w:szCs w:val="18"/>
        </w:rPr>
        <w:t>городского муниципального</w:t>
      </w:r>
    </w:p>
    <w:p>
      <w:pPr>
        <w:pStyle w:val="TextBodyIndent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бразования Республики Калмыкия</w:t>
      </w:r>
      <w:r>
        <w:rPr>
          <w:b/>
          <w:color w:val="000000"/>
          <w:sz w:val="18"/>
          <w:szCs w:val="18"/>
          <w:lang w:val="ru-RU"/>
        </w:rPr>
        <w:tab/>
        <w:tab/>
        <w:tab/>
        <w:tab/>
        <w:tab/>
      </w:r>
      <w:r>
        <w:rPr>
          <w:b/>
          <w:color w:val="000000"/>
          <w:sz w:val="18"/>
          <w:szCs w:val="18"/>
        </w:rPr>
        <w:t>В.М. Гаевая</w:t>
      </w:r>
    </w:p>
    <w:p>
      <w:pPr>
        <w:pStyle w:val="TextBodyIndent"/>
        <w:ind w:hanging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Глава Городовиковского городского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color w:val="000000"/>
          <w:sz w:val="18"/>
          <w:szCs w:val="18"/>
        </w:rPr>
        <w:t xml:space="preserve">муниципального образования </w:t>
      </w:r>
    </w:p>
    <w:p>
      <w:pPr>
        <w:pStyle w:val="TextBodyIndent"/>
        <w:ind w:hanging="0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18"/>
          <w:szCs w:val="18"/>
        </w:rPr>
        <w:t>Республики Калмыкия (ахлачи)</w:t>
      </w:r>
      <w:r>
        <w:rPr>
          <w:b/>
          <w:color w:val="000000"/>
          <w:sz w:val="18"/>
          <w:szCs w:val="18"/>
          <w:lang w:val="ru-RU"/>
        </w:rPr>
        <w:tab/>
        <w:tab/>
        <w:tab/>
        <w:tab/>
        <w:tab/>
        <w:t xml:space="preserve">         А.А.Окунов</w:t>
      </w:r>
      <w:r>
        <w:rPr>
          <w:b/>
          <w:color w:val="000000"/>
          <w:sz w:val="18"/>
          <w:szCs w:val="18"/>
        </w:rPr>
        <w:t xml:space="preserve">           </w:t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TextBodyIndent"/>
        <w:ind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2"/>
      </w:tblGrid>
      <w:tr>
        <w:trPr>
          <w:trHeight w:val="1607" w:hRule="atLeast"/>
        </w:trPr>
        <w:tc>
          <w:tcPr>
            <w:tcW w:w="1033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043295</wp:posOffset>
                      </wp:positionV>
                      <wp:extent cx="6594475" cy="2640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4475" cy="2640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92"/>
                                    <w:gridCol w:w="5193"/>
                                  </w:tblGrid>
                                  <w:tr>
                                    <w:trPr>
                                      <w:trHeight w:val="1527" w:hRule="atLeast"/>
                                    </w:trPr>
                                    <w:tc>
                                      <w:tcPr>
                                        <w:tcW w:w="51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иложение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 Решению  от 24 февраля 2025г. № 2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иложение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 Решению Собрания депутатов Городовиковского ГМО РК №73  от "26"  декабря 2024г. "О бюджете Городовиковского городского муниципального образования  Республики Калмыкия на 2025 год и на плановый период 2026 и 2027 годо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9.25pt;height:207.9pt;mso-wrap-distance-left:9pt;mso-wrap-distance-right:9pt;mso-wrap-distance-top:0pt;mso-wrap-distance-bottom:0pt;margin-top:-475.85pt;mso-position-vertical-relative:text;margin-left:-18.2pt;mso-position-horizontal:center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2"/>
                              <w:gridCol w:w="5193"/>
                            </w:tblGrid>
                            <w:tr>
                              <w:trPr>
                                <w:trHeight w:val="1527" w:hRule="atLeast"/>
                              </w:trPr>
                              <w:tc>
                                <w:tcPr>
                                  <w:tcW w:w="5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 от 24 февраля 2025г. № 2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брания депутатов Городовиковского ГМО РК №73  от "26"  декабря 2024г. "О бюджете Городовиковского городского муниципального образования  Республики Калмыкия на 2025 год и на плановый период 2026 и 2027 годов"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10332" w:type="dxa"/>
            <w:tcBorders/>
            <w:vAlign w:val="center"/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2"/>
            </w:tblGrid>
            <w:tr>
              <w:trPr>
                <w:trHeight w:val="487" w:hRule="atLeast"/>
              </w:trPr>
              <w:tc>
                <w:tcPr>
                  <w:tcW w:w="10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Объем поступлений доходов бюджета  Городовиковского город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муниципального образования Республики Калмыкия  на 2025 год и плановый период 2026 и 2027 годов</w:t>
                  </w:r>
                </w:p>
              </w:tc>
            </w:tr>
          </w:tbl>
          <w:p>
            <w:pPr>
              <w:pStyle w:val="Normal"/>
              <w:ind w:left="-5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3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2125"/>
              <w:gridCol w:w="4536"/>
              <w:gridCol w:w="1135"/>
              <w:gridCol w:w="851"/>
              <w:gridCol w:w="1134"/>
            </w:tblGrid>
            <w:tr>
              <w:trPr>
                <w:trHeight w:val="420" w:hRule="exac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код администратора</w:t>
                  </w:r>
                </w:p>
              </w:tc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оказатели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27 год</w:t>
                  </w:r>
                </w:p>
              </w:tc>
            </w:tr>
            <w:tr>
              <w:trPr>
                <w:trHeight w:val="520" w:hRule="exac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7 272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9 80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3 940,0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9 080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 54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1 947,3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логи на доходы физических ли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9 080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 54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1 947,3</w:t>
                  </w:r>
                </w:p>
              </w:tc>
            </w:tr>
            <w:tr>
              <w:trPr>
                <w:trHeight w:val="1429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1 0201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8081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952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905,8</w:t>
                  </w:r>
                </w:p>
              </w:tc>
            </w:tr>
            <w:tr>
              <w:trPr>
                <w:trHeight w:val="213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1 0202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370</w:t>
                  </w:r>
                </w:p>
              </w:tc>
            </w:tr>
            <w:tr>
              <w:trPr>
                <w:trHeight w:val="984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1 0203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40</w:t>
                  </w:r>
                </w:p>
              </w:tc>
            </w:tr>
            <w:tr>
              <w:trPr>
                <w:trHeight w:val="2415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1 0204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>
                <w:trHeight w:val="1274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код администратор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оказател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27 год</w:t>
                  </w:r>
                </w:p>
              </w:tc>
            </w:tr>
            <w:tr>
              <w:trPr>
                <w:trHeight w:val="2567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1 0208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80,0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1 02 13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44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3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 60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 75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6 476,5</w:t>
                  </w:r>
                </w:p>
              </w:tc>
            </w:tr>
            <w:tr>
              <w:trPr>
                <w:trHeight w:val="2099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3 02231 01 0000 110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40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49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3385,5</w:t>
                  </w:r>
                </w:p>
              </w:tc>
            </w:tr>
            <w:tr>
              <w:trPr>
                <w:trHeight w:val="2711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3 02241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0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5,7</w:t>
                  </w:r>
                </w:p>
              </w:tc>
            </w:tr>
            <w:tr>
              <w:trPr>
                <w:trHeight w:val="2395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3 02251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4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50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3399,5</w:t>
                  </w:r>
                </w:p>
              </w:tc>
            </w:tr>
            <w:tr>
              <w:trPr>
                <w:trHeight w:val="2557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3 02261 01 0000 110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-24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-24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-324,2</w:t>
                  </w:r>
                </w:p>
              </w:tc>
            </w:tr>
            <w:tr>
              <w:trPr>
                <w:trHeight w:val="1147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код администратор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оказател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27 год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1 49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2 27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3 151,0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5 03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1 49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2 27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3 151,0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5 0301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1 49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2 27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3 151,0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6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9 72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9 8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9 987,0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логи на имущество физических ли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 74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 8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 937,0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6 01030 13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 74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 8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 937,0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6 06000 00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 9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 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 050,0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6 06030 00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33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3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335,0</w:t>
                  </w:r>
                </w:p>
              </w:tc>
            </w:tr>
            <w:tr>
              <w:trPr>
                <w:trHeight w:val="689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6 06033 13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33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3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335,0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6 06040 00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64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6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715,0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06 06043 13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64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66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715,0</w:t>
                  </w:r>
                </w:p>
              </w:tc>
            </w:tr>
            <w:tr>
              <w:trPr>
                <w:trHeight w:val="713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11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308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3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318,2</w:t>
                  </w:r>
                </w:p>
              </w:tc>
            </w:tr>
            <w:tr>
              <w:trPr>
                <w:trHeight w:val="1687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24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11 05013 13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 31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 3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 314,0</w:t>
                  </w:r>
                </w:p>
              </w:tc>
            </w:tr>
            <w:tr>
              <w:trPr>
                <w:trHeight w:val="1711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2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11 05013 13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4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57,2</w:t>
                  </w:r>
                </w:p>
              </w:tc>
            </w:tr>
            <w:tr>
              <w:trPr>
                <w:trHeight w:val="1707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2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11 05025 13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4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4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46,5</w:t>
                  </w:r>
                </w:p>
              </w:tc>
            </w:tr>
            <w:tr>
              <w:trPr>
                <w:trHeight w:val="1405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2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11 05035 13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4,7</w:t>
                  </w:r>
                </w:p>
              </w:tc>
            </w:tr>
            <w:tr>
              <w:trPr>
                <w:trHeight w:val="2403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2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11 09080 13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5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5,8</w:t>
                  </w:r>
                </w:p>
              </w:tc>
            </w:tr>
            <w:tr>
              <w:trPr>
                <w:trHeight w:val="1005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код администратора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Код бюджетной классификаци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оказател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027 год</w:t>
                  </w:r>
                </w:p>
              </w:tc>
            </w:tr>
            <w:tr>
              <w:trPr>
                <w:trHeight w:val="706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14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1128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2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14 06013 13 0000 43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16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1472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2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 16 07010 13 0000 140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Штрафы, неустойки, пени, уплаченные в случае просрочки исполнения поставщиком (подрядчиком, исполнителем) обязтельств, предусмотренным муниципальным контрактом, заключенным муниципальным органом, казенным учреждением городского посе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 00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7 20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89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890,5</w:t>
                  </w:r>
                </w:p>
              </w:tc>
            </w:tr>
            <w:tr>
              <w:trPr>
                <w:trHeight w:val="916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7 15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84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840,5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 02 10000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84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84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840,5</w:t>
                  </w:r>
                </w:p>
              </w:tc>
            </w:tr>
            <w:tr>
              <w:trPr>
                <w:trHeight w:val="568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 02 01001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84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84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 840,5</w:t>
                  </w:r>
                </w:p>
              </w:tc>
            </w:tr>
            <w:tr>
              <w:trPr>
                <w:trHeight w:val="44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2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 02 15001 13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отации бюджетам городских поселений на выравнивание  бюджетной обеспеченност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84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84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840,5</w:t>
                  </w:r>
                </w:p>
              </w:tc>
            </w:tr>
            <w:tr>
              <w:trPr>
                <w:trHeight w:val="697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 02 20000 00 0000 15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2 67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06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2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 02 25555 13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2 67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 02 40000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1 64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4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2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 02 49999 13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41 64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 07 00000 00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531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72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2 07 05030 13 0000 15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ВСЕГО ДОХОД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04 480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2 69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56 830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(тыс. руб.)</w:t>
      </w:r>
      <w:r>
        <w:rPr>
          <w:b/>
          <w:color w:val="000000"/>
          <w:sz w:val="18"/>
        </w:rPr>
        <w:t>НаименованиеКод главыРазделПодразделЦелевая статьяВид расходов</w:t>
      </w:r>
      <w:r>
        <w:rPr>
          <w:b/>
          <w:color w:val="000000"/>
          <w:sz w:val="22"/>
        </w:rPr>
        <w:t>2025 г.2026 г.2027 г.</w:t>
      </w:r>
      <w:r>
        <w:rPr>
          <w:b/>
          <w:color w:val="000000"/>
          <w:sz w:val="18"/>
        </w:rPr>
        <w:t>Администрация Городовиковского городского муниципального образования Республики Калмыкия726110,607.752,691.556,830.5Общегосударственные вопросы7260114,871.78,872.78,872.7Функционирование высшего должностного лица субъекта Российской Федерации и органа местного самоуправления72601021,798.01,264.01,264.0</w:t>
      </w:r>
      <w:r>
        <w:rPr>
          <w:b/>
          <w:i/>
          <w:color w:val="000000"/>
          <w:sz w:val="18"/>
        </w:rPr>
        <w:t>Органы местного самоуправления726010278 1 00 000001,798.01,264.01,264.0</w:t>
      </w:r>
      <w:r>
        <w:rPr>
          <w:color w:val="000000"/>
          <w:sz w:val="18"/>
        </w:rPr>
        <w:t>Глава Администрации ГМО726010278 1 01 001201,798.01,264.01,264.0Фонд оплаты труда государственных (муниципальных) органов726010278 1 01 001201211,173.0763763Иные выплаты  персоналу государственных (муниципальных) органов, за исключением фонда оплаты труда726010278 1 01 00120122270.0270.0270.0Взносы по обязательному социальному страхованию на выплаты денежного содержания и иные выплаты работникам государственных (муниципальных)органов726010278 1 01 00120129355.0231231</w:t>
      </w:r>
      <w:r>
        <w:rPr>
          <w:b/>
          <w:color w:val="000000"/>
          <w:sz w:val="1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72601031,152.0780.0780.0</w:t>
      </w:r>
      <w:r>
        <w:rPr>
          <w:color w:val="000000"/>
          <w:sz w:val="18"/>
        </w:rPr>
        <w:t>Законодательный (представительный) орган ГМО726010378 1 03 001201,152.0780.0780.0Фонд оплаты труда государственных (муниципальных) органов726010378 1 03 00120121886.0600600Взносы по обязательному социальному страхованию на выплаты денежного содержания и иные выплаты работникам государственных (муниципальных) органов726010378 1 03 00120129266.0180180</w:t>
      </w:r>
      <w:r>
        <w:rPr>
          <w:b/>
          <w:color w:val="000000"/>
          <w:sz w:val="18"/>
        </w:rPr>
        <w:t>Функционирование Правительства РФ, высших исполнительных органов государственной власти субъектов РФ, местных администраций72601048,120.04,527.04,527.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043295</wp:posOffset>
                </wp:positionV>
                <wp:extent cx="6477635" cy="2640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2"/>
                              <w:gridCol w:w="4439"/>
                            </w:tblGrid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5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Решению  от 24 февраля 2025г. № 2 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Решению Собрания депутатов Городовиковского ГМО РК "О бюджете Городовиковского городского муниципального образования Республики Калмыкия на 2024 год и на плановый период 2025 и 2026 годов"№73 от 26 декабря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207.9pt;mso-wrap-distance-left:9pt;mso-wrap-distance-right:9pt;mso-wrap-distance-top:0pt;mso-wrap-distance-bottom:0pt;margin-top:-475.85pt;mso-position-vertical-relative:text;margin-left:-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2"/>
                        <w:gridCol w:w="4439"/>
                      </w:tblGrid>
                      <w:tr>
                        <w:trPr>
                          <w:trHeight w:val="2068" w:hRule="atLeast"/>
                        </w:trPr>
                        <w:tc>
                          <w:tcPr>
                            <w:tcW w:w="5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Решению  от 24 февраля 2025г. № 2 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Решению Собрания депутатов Городовиковского ГМО РК "О бюджете Городовиковского городского муниципального образования Республики Калмыкия на 2024 год и на плановый период 2025 и 2026 годов"№73 от 26 декабря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712"/>
        <w:gridCol w:w="702"/>
        <w:gridCol w:w="703"/>
        <w:gridCol w:w="1125"/>
        <w:gridCol w:w="708"/>
        <w:gridCol w:w="840"/>
        <w:gridCol w:w="844"/>
        <w:gridCol w:w="856"/>
      </w:tblGrid>
      <w:tr>
        <w:trPr>
          <w:trHeight w:val="74" w:hRule="exact"/>
        </w:trPr>
        <w:tc>
          <w:tcPr>
            <w:tcW w:w="10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842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д глав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1214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 – 2030гг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,12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,527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,527.0</w:t>
            </w:r>
          </w:p>
        </w:tc>
      </w:tr>
      <w:tr>
        <w:trPr>
          <w:trHeight w:val="46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держание Центрального аппарата Админист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,12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4,527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,527.0</w:t>
            </w:r>
          </w:p>
        </w:tc>
      </w:tr>
      <w:tr>
        <w:trPr>
          <w:trHeight w:val="68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1 01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,12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,527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,527.0</w:t>
            </w:r>
          </w:p>
        </w:tc>
      </w:tr>
      <w:tr>
        <w:trPr>
          <w:trHeight w:val="46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1 01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2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651</w:t>
            </w:r>
          </w:p>
        </w:tc>
      </w:tr>
      <w:tr>
        <w:trPr>
          <w:trHeight w:val="68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1 01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</w:tr>
      <w:tr>
        <w:trPr>
          <w:trHeight w:val="92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1 01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5</w:t>
            </w:r>
          </w:p>
        </w:tc>
      </w:tr>
      <w:tr>
        <w:trPr>
          <w:trHeight w:val="7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1 01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</w:t>
            </w:r>
          </w:p>
        </w:tc>
      </w:tr>
      <w:tr>
        <w:trPr>
          <w:trHeight w:val="46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1 01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40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</w:tr>
      <w:tr>
        <w:trPr>
          <w:trHeight w:val="529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лата прочих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1 01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1 01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853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,956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,956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,956.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710"/>
        <w:gridCol w:w="20"/>
        <w:gridCol w:w="682"/>
        <w:gridCol w:w="8"/>
        <w:gridCol w:w="710"/>
        <w:gridCol w:w="1134"/>
        <w:gridCol w:w="708"/>
        <w:gridCol w:w="851"/>
        <w:gridCol w:w="850"/>
        <w:gridCol w:w="851"/>
      </w:tblGrid>
      <w:tr>
        <w:trPr>
          <w:trHeight w:val="6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,7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,79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,798.7</w:t>
            </w:r>
          </w:p>
        </w:tc>
      </w:tr>
      <w:tr>
        <w:trPr>
          <w:trHeight w:val="75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,7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,79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,798.7</w:t>
            </w:r>
          </w:p>
        </w:tc>
      </w:tr>
      <w:tr>
        <w:trPr>
          <w:trHeight w:val="846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501М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9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98.7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501М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</w:tr>
      <w:tr>
        <w:trPr>
          <w:trHeight w:val="6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8.0</w:t>
            </w:r>
          </w:p>
        </w:tc>
      </w:tr>
      <w:tr>
        <w:trPr>
          <w:trHeight w:val="872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05М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05М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0</w:t>
            </w:r>
          </w:p>
        </w:tc>
      </w:tr>
      <w:tr>
        <w:trPr>
          <w:trHeight w:val="577" w:hRule="exac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29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выплаты текущего характера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9029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.0</w:t>
            </w:r>
          </w:p>
        </w:tc>
      </w:tr>
      <w:tr>
        <w:trPr>
          <w:trHeight w:val="85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0</w:t>
            </w:r>
          </w:p>
        </w:tc>
      </w:tr>
      <w:tr>
        <w:trPr>
          <w:trHeight w:val="43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7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.0</w:t>
            </w:r>
          </w:p>
        </w:tc>
      </w:tr>
      <w:tr>
        <w:trPr>
          <w:trHeight w:val="721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д глав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1566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5.0</w:t>
            </w:r>
          </w:p>
        </w:tc>
      </w:tr>
      <w:tr>
        <w:trPr>
          <w:trHeight w:val="709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5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2 01 29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.0</w:t>
            </w:r>
          </w:p>
        </w:tc>
      </w:tr>
      <w:tr>
        <w:trPr>
          <w:trHeight w:val="6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2 01 29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</w:t>
            </w:r>
          </w:p>
        </w:tc>
      </w:tr>
      <w:tr>
        <w:trPr>
          <w:trHeight w:val="122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,  направленные против экстремизма и террориз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4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профилактике терроризма и экстремиз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3 01 2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3 01 2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  <w:tr>
        <w:trPr>
          <w:trHeight w:val="1481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30гг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0</w:t>
            </w:r>
          </w:p>
        </w:tc>
      </w:tr>
      <w:tr>
        <w:trPr>
          <w:trHeight w:val="41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паганда охраны труда и здоровья работ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0</w:t>
            </w:r>
          </w:p>
        </w:tc>
      </w:tr>
      <w:tr>
        <w:trPr>
          <w:trHeight w:val="714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6 01 1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6 01 1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</w:tr>
      <w:tr>
        <w:trPr>
          <w:trHeight w:val="1667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"Реализация мероприятий по управлению муниципальным имуществом" 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5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по управлению муниципальным имуще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1118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по управлению муниципальным имуществом Городовиковского городского муниципального образования Республики Калмык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6 01 1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6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6 01 1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Иные 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>
          <w:trHeight w:val="609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д глав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957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ства, зарезервированные в целях финансового обеспечения целевых расходов бюджета Городовиковского ГГМО РК (резервные средств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3 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3 99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ециаль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3 99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703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еализация иных непрограмм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 9 09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9 09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выплаты текущего характера физическим лиц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9 09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5.0</w:t>
            </w:r>
          </w:p>
        </w:tc>
      </w:tr>
      <w:tr>
        <w:trPr>
          <w:trHeight w:val="886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25.0</w:t>
            </w:r>
          </w:p>
        </w:tc>
      </w:tr>
      <w:tr>
        <w:trPr>
          <w:trHeight w:val="1551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едупреждение ГО и Ч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</w:t>
            </w:r>
          </w:p>
        </w:tc>
      </w:tr>
      <w:tr>
        <w:trPr>
          <w:trHeight w:val="1138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4 01 29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4 01 29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</w:tr>
      <w:tr>
        <w:trPr>
          <w:trHeight w:val="1941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«Обеспечение первичных мер пожарной безопасности на территории ГГМО РК"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25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5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рганизация предотвращения пожа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8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</w:t>
            </w:r>
          </w:p>
        </w:tc>
      </w:tr>
      <w:tr>
        <w:trPr>
          <w:trHeight w:val="427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противо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5 01 29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5 01 29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,3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,42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146.5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,6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,7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,476.5</w:t>
            </w:r>
          </w:p>
        </w:tc>
      </w:tr>
      <w:tr>
        <w:trPr>
          <w:trHeight w:val="114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Муниципальная программа ««Комплексное развитие транспортной инфраструктуры в Городовиковском городском муниципальном образовании Республики Калмыкия на 2020-2030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</w:rPr>
              <w:t>4А 0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,6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,7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,476.5</w:t>
            </w:r>
          </w:p>
        </w:tc>
      </w:tr>
      <w:tr>
        <w:trPr>
          <w:trHeight w:val="863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д глав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А 1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,6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7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476.5</w:t>
            </w:r>
          </w:p>
        </w:tc>
      </w:tr>
      <w:tr>
        <w:trPr>
          <w:trHeight w:val="668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А 1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,6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7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476.5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ржание автомобильных дорог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А 1 011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76.5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А 1 011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76.5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,7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70.0</w:t>
            </w:r>
          </w:p>
        </w:tc>
      </w:tr>
      <w:tr>
        <w:trPr>
          <w:trHeight w:val="150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дпрограмма «Осуществление градостроительной политики и градостроительных мероприятий» муниципальной программы  «Развитие муниципального хозяйства и  устойчивое развитие городских территорий в Городовиковском городском муниципальном образовании РК  на 2020-2030гг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,7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7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0.0</w:t>
            </w:r>
          </w:p>
        </w:tc>
      </w:tr>
      <w:tr>
        <w:trPr>
          <w:trHeight w:val="6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1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1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1349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</w:tr>
      <w:tr>
        <w:trPr>
          <w:trHeight w:val="114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</w:tr>
      <w:tr>
        <w:trPr>
          <w:trHeight w:val="1043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1519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Расходы на установление границ населенных пунктов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8 2 01 2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721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д глав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703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20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«Использование и охрана земель на территории Городовиковского городского муниципального образования Республики Калмыкия на 2023-2030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7 011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606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7 011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7 011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,18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,00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,896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Жилищное хозяйст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</w:tr>
      <w:tr>
        <w:trPr>
          <w:trHeight w:val="1367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ом городском муниципальном образовании РК  на 2020-2030гг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</w:tr>
      <w:tr>
        <w:trPr>
          <w:trHeight w:val="826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8 3 01 1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3 01 1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3 01 17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Энергосбереже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6 01 1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6 01 1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ммунальное хозяйст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.0</w:t>
            </w:r>
          </w:p>
        </w:tc>
      </w:tr>
      <w:tr>
        <w:trPr>
          <w:trHeight w:val="115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Б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.0</w:t>
            </w:r>
          </w:p>
        </w:tc>
      </w:tr>
      <w:tr>
        <w:trPr>
          <w:trHeight w:val="6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Б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Реконструкция водопроводных сетей и сооружений в г.Городовиковс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Б 1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0.0</w:t>
            </w:r>
          </w:p>
        </w:tc>
      </w:tr>
      <w:tr>
        <w:trPr>
          <w:trHeight w:val="403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коммунального хозяйств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Б 1 01 15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Б 1 01 15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</w:t>
            </w:r>
          </w:p>
        </w:tc>
      </w:tr>
      <w:tr>
        <w:trPr>
          <w:trHeight w:val="114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Б 101 15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Благоустройств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,0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,88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,771.0</w:t>
            </w:r>
          </w:p>
        </w:tc>
      </w:tr>
      <w:tr>
        <w:trPr>
          <w:trHeight w:val="721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д глав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1553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«Благоустройство города Городовиковск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,1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,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,600.0</w:t>
            </w:r>
          </w:p>
        </w:tc>
      </w:tr>
      <w:tr>
        <w:trPr>
          <w:trHeight w:val="71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8,1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6,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6,600.0</w:t>
            </w:r>
          </w:p>
        </w:tc>
      </w:tr>
      <w:tr>
        <w:trPr>
          <w:trHeight w:val="6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4 01 1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.0</w:t>
            </w:r>
          </w:p>
        </w:tc>
      </w:tr>
      <w:tr>
        <w:trPr>
          <w:trHeight w:val="44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Мероприятия по благоустройству городского парк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4 01 17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0.0</w:t>
            </w:r>
          </w:p>
        </w:tc>
      </w:tr>
      <w:tr>
        <w:trPr>
          <w:trHeight w:val="672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8 4 01 17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</w:tr>
      <w:tr>
        <w:trPr>
          <w:trHeight w:val="391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Мероприятия по отлову бездомных живо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4 01 17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</w:t>
            </w:r>
          </w:p>
        </w:tc>
      </w:tr>
      <w:tr>
        <w:trPr>
          <w:trHeight w:val="6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4 01 1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,30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,9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,16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нд оплаты труда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32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2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несоциальные выплаты персоналу в денежной фор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92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7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4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0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лата налога на имущество организац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8 4 01 175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 земельного налог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лата  прочих налог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0</w:t>
            </w:r>
          </w:p>
        </w:tc>
      </w:tr>
      <w:tr>
        <w:trPr>
          <w:trHeight w:val="427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боты по ремонту памятников и мемо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4 01 1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.0</w:t>
            </w:r>
          </w:p>
        </w:tc>
      </w:tr>
      <w:tr>
        <w:trPr>
          <w:trHeight w:val="383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Мероприятия по захоронению безродных т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4 01 1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8 4 01 1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4 01 1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6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Озеленение  территории ГМ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8 4 01 17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0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8 4 01 17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0</w:t>
            </w:r>
          </w:p>
        </w:tc>
      </w:tr>
      <w:tr>
        <w:trPr>
          <w:trHeight w:val="1114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2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1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180.0</w:t>
            </w:r>
          </w:p>
        </w:tc>
      </w:tr>
      <w:tr>
        <w:trPr>
          <w:trHeight w:val="1005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д глав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1557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"Освещение населенных пунктов городского поселения"Программы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2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1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180.0</w:t>
            </w:r>
          </w:p>
        </w:tc>
      </w:tr>
      <w:tr>
        <w:trPr>
          <w:trHeight w:val="6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2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1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18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Уличное освещение территории ГМ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6 1 01 1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,2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,1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,18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6 1 01 1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 1 01 17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4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0.0</w:t>
            </w:r>
          </w:p>
        </w:tc>
      </w:tr>
      <w:tr>
        <w:trPr>
          <w:trHeight w:val="1108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грамма «Формирование комфортной городской среды на территории Городовиковского городского муниципального образования РК на 2018-203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,60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,3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,991.0</w:t>
            </w:r>
          </w:p>
        </w:tc>
      </w:tr>
      <w:tr>
        <w:trPr>
          <w:trHeight w:val="1422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Современная городская среда" программы «Формирование комфортной городской среды на территории Городовиковского городского муниципального образования РК на 2018-203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44,60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,3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,991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Мероприятия по благоустройству дворов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 1 01 17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5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 1 01 17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50.0</w:t>
            </w:r>
          </w:p>
        </w:tc>
      </w:tr>
      <w:tr>
        <w:trPr>
          <w:trHeight w:val="647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 1 01 17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1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41.0</w:t>
            </w:r>
          </w:p>
        </w:tc>
      </w:tr>
      <w:tr>
        <w:trPr>
          <w:trHeight w:val="699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1 1 01 17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 1 01 17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6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91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 1 01 17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Мероприятия по благоустройству мемориального комплек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 1 01 17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4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 1 01 17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4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2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2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,9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угие вопросы в области охраны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6,9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1749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,9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852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Ликвидация несанкционированных свалок в границах городских поселений и наиболее опасных объектов накопленного вреда окружающей сред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3 03 1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852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д глав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3 03 1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ультура, кинематография и средства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,50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,8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,841.3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,50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,8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,841.3</w:t>
            </w:r>
          </w:p>
        </w:tc>
      </w:tr>
      <w:tr>
        <w:trPr>
          <w:trHeight w:val="1062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 «Развитие библиотечного дела» муниципальной программы 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28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39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399.8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еятельность городских библиот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28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39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399.8</w:t>
            </w:r>
          </w:p>
        </w:tc>
      </w:tr>
      <w:tr>
        <w:trPr>
          <w:trHeight w:val="854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 1 01 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4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1 01 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1 01 0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</w:tr>
      <w:tr>
        <w:trPr>
          <w:trHeight w:val="109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 101М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95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95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959.8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101М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5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5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59.8</w:t>
            </w:r>
          </w:p>
        </w:tc>
      </w:tr>
      <w:tr>
        <w:trPr>
          <w:trHeight w:val="1549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21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44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441.5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в сфере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4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21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44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441.5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Создание условий для организаций досуга Дома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 2 01 0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37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59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,593.0</w:t>
            </w:r>
          </w:p>
        </w:tc>
      </w:tr>
      <w:tr>
        <w:trPr>
          <w:trHeight w:val="6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2 01 0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6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2 01 0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2 01 0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0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1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2 01 0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.0</w:t>
            </w:r>
          </w:p>
        </w:tc>
      </w:tr>
      <w:tr>
        <w:trPr>
          <w:trHeight w:val="407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Расходы на обеспечение деятельности музе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 2 01 0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4.0</w:t>
            </w:r>
          </w:p>
        </w:tc>
      </w:tr>
      <w:tr>
        <w:trPr>
          <w:trHeight w:val="6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2 01 0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2 01 0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0</w:t>
            </w:r>
          </w:p>
        </w:tc>
      </w:tr>
      <w:tr>
        <w:trPr>
          <w:trHeight w:val="596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 201М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,79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,79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,794.5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201М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9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9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94.5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выполнения расходов в 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804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платы к пенсиям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2 8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2 8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721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д глав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703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2 8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6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2 8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подготовке частичной моби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3 29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</w:t>
            </w:r>
          </w:p>
        </w:tc>
      </w:tr>
      <w:tr>
        <w:trPr>
          <w:trHeight w:val="701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3 29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6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9 03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витие физической культуры, спорта и молодеж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39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В1011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0</w:t>
            </w:r>
          </w:p>
        </w:tc>
      </w:tr>
      <w:tr>
        <w:trPr>
          <w:trHeight w:val="6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В1011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,38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В1011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8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В1011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0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6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В10114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7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54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ффективное управление муниципальным долг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3 04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государствен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3 04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,3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839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,3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,839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39.0</w:t>
            </w:r>
          </w:p>
        </w:tc>
      </w:tr>
      <w:tr>
        <w:trPr>
          <w:trHeight w:val="46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,3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39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ециаль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 1 01 9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39.0</w:t>
            </w:r>
          </w:p>
        </w:tc>
      </w:tr>
      <w:tr>
        <w:trPr>
          <w:trHeight w:val="280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0,607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2,69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6,830.5</w:t>
            </w:r>
          </w:p>
        </w:tc>
      </w:tr>
    </w:tbl>
    <w:p>
      <w:pPr>
        <w:sectPr>
          <w:type w:val="nextPage"/>
          <w:pgSz w:w="11925" w:h="1686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67"/>
        <w:gridCol w:w="142"/>
        <w:gridCol w:w="992"/>
        <w:gridCol w:w="1072"/>
        <w:gridCol w:w="20"/>
        <w:gridCol w:w="42"/>
        <w:gridCol w:w="850"/>
        <w:gridCol w:w="851"/>
        <w:gridCol w:w="850"/>
        <w:gridCol w:w="851"/>
      </w:tblGrid>
      <w:tr>
        <w:trPr>
          <w:trHeight w:val="286" w:hRule="exac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9"/>
            <w:vMerge w:val="restart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от 24 февраля 2025г. № 2 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Городовиковского ГМО РК "О бюджете Городовиковского городского муниципального образования Республики Калмыкия на 2024 год и на плановый период 2025 и 2026 годов"№73 от 26 декабря 2024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exac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exac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exact"/>
        </w:trPr>
        <w:tc>
          <w:tcPr>
            <w:tcW w:w="102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из бюджета Городовиковского городского муниципального образования Республики Калмыкия на 2025 год и плановый период 2026 и 2027 годов по разделам, подразделам, целевым статьям расходов и видам расходов функциональной классификации расходов бюджета</w:t>
            </w:r>
          </w:p>
        </w:tc>
      </w:tr>
      <w:tr>
        <w:trPr>
          <w:trHeight w:val="280" w:hRule="exac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тыс. руб.)</w:t>
            </w:r>
          </w:p>
        </w:tc>
      </w:tr>
      <w:tr>
        <w:trPr>
          <w:trHeight w:val="7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87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87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872.7</w:t>
            </w:r>
          </w:p>
        </w:tc>
      </w:tr>
      <w:tr>
        <w:trPr>
          <w:trHeight w:val="7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17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6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64.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Органы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7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264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лава Администрации Г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 01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4.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 01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3</w:t>
            </w:r>
          </w:p>
        </w:tc>
      </w:tr>
      <w:tr>
        <w:trPr>
          <w:trHeight w:val="7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 01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.0</w:t>
            </w:r>
          </w:p>
        </w:tc>
      </w:tr>
      <w:tr>
        <w:trPr>
          <w:trHeight w:val="92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 01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</w:tr>
      <w:tr>
        <w:trPr>
          <w:trHeight w:val="92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0.0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онодательный (представительный) орган Г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 03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0</w:t>
            </w:r>
          </w:p>
        </w:tc>
      </w:tr>
      <w:tr>
        <w:trPr>
          <w:trHeight w:val="5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 03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</w:tr>
      <w:tr>
        <w:trPr>
          <w:trHeight w:val="9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 03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27.0</w:t>
            </w:r>
          </w:p>
        </w:tc>
      </w:tr>
      <w:tr>
        <w:trPr>
          <w:trHeight w:val="11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 – 2030гг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27.0</w:t>
            </w:r>
          </w:p>
        </w:tc>
      </w:tr>
      <w:tr>
        <w:trPr>
          <w:trHeight w:val="5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держание Центрального аппарата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27.0</w:t>
            </w:r>
          </w:p>
        </w:tc>
      </w:tr>
      <w:tr>
        <w:trPr>
          <w:trHeight w:val="7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1 01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27.0</w:t>
            </w:r>
          </w:p>
        </w:tc>
      </w:tr>
      <w:tr>
        <w:trPr>
          <w:trHeight w:val="73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4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1 01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1</w:t>
            </w:r>
          </w:p>
        </w:tc>
      </w:tr>
      <w:tr>
        <w:trPr>
          <w:trHeight w:val="7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1 01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</w:t>
            </w:r>
          </w:p>
        </w:tc>
      </w:tr>
      <w:tr>
        <w:trPr>
          <w:trHeight w:val="8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1 01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5</w:t>
            </w:r>
          </w:p>
        </w:tc>
      </w:tr>
      <w:tr>
        <w:trPr>
          <w:trHeight w:val="71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1 01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1 01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</w:tr>
      <w:tr>
        <w:trPr>
          <w:trHeight w:val="52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1 01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1 01 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8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5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5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56.7</w:t>
            </w:r>
          </w:p>
        </w:tc>
      </w:tr>
      <w:tr>
        <w:trPr>
          <w:trHeight w:val="7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9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98.7</w:t>
            </w:r>
          </w:p>
        </w:tc>
      </w:tr>
      <w:tr>
        <w:trPr>
          <w:trHeight w:val="7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9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98.7</w:t>
            </w:r>
          </w:p>
        </w:tc>
      </w:tr>
      <w:tr>
        <w:trPr>
          <w:trHeight w:val="6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501М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501М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</w:tr>
      <w:tr>
        <w:trPr>
          <w:trHeight w:val="73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8</w:t>
            </w:r>
          </w:p>
        </w:tc>
      </w:tr>
      <w:tr>
        <w:trPr>
          <w:trHeight w:val="7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05М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105М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</w:t>
            </w:r>
          </w:p>
        </w:tc>
      </w:tr>
      <w:tr>
        <w:trPr>
          <w:trHeight w:val="41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2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9029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</w:tr>
      <w:tr>
        <w:trPr>
          <w:trHeight w:val="70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1 9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1 9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7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</w:t>
            </w:r>
          </w:p>
        </w:tc>
      </w:tr>
      <w:tr>
        <w:trPr>
          <w:trHeight w:val="15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5</w:t>
            </w:r>
          </w:p>
        </w:tc>
      </w:tr>
      <w:tr>
        <w:trPr>
          <w:trHeight w:val="56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5</w:t>
            </w:r>
          </w:p>
        </w:tc>
      </w:tr>
      <w:tr>
        <w:trPr>
          <w:trHeight w:val="6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2 01 29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</w:t>
            </w:r>
          </w:p>
        </w:tc>
      </w:tr>
      <w:tr>
        <w:trPr>
          <w:trHeight w:val="6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61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2 01 29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</w:t>
            </w:r>
          </w:p>
        </w:tc>
      </w:tr>
      <w:tr>
        <w:trPr>
          <w:trHeight w:val="122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,  направленные против экстремизма и террориз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</w:tr>
      <w:tr>
        <w:trPr>
          <w:trHeight w:val="43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3 01 29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3 01 29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  <w:tr>
        <w:trPr>
          <w:trHeight w:val="152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30гг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</w:tr>
      <w:tr>
        <w:trPr>
          <w:trHeight w:val="42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паганда охраны труда и здоровья работ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6 01 1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6 01 12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14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"Реализация мероприятий по управлению муниципальным имуществом" 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по управлению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47 7 01 00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>
          <w:trHeight w:val="112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по управлению муниципальным имуществом Городовиковского городского муниципального образования Республики Калмык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701226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7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701226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Иные 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 0 0000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>
          <w:trHeight w:val="8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78 3 0000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ства, зарезервированные в целях финансового обеспечения целевых расходов бюджета Городовиковского ГГМО РК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3 9900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3 99 90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3 99 90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7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 2 01 00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1 905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1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1 905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43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еализация иных непрограмм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 9 09 00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9 09 905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9 09 905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5</w:t>
            </w:r>
          </w:p>
        </w:tc>
      </w:tr>
      <w:tr>
        <w:trPr>
          <w:trHeight w:val="82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5</w:t>
            </w:r>
          </w:p>
        </w:tc>
      </w:tr>
      <w:tr>
        <w:trPr>
          <w:trHeight w:val="15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 – 2030 гг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4 00 00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едупреждение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 4 01 00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</w:tr>
      <w:tr>
        <w:trPr>
          <w:trHeight w:val="92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4 01 295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4 01 295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</w:tr>
      <w:tr>
        <w:trPr>
          <w:trHeight w:val="17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«Обеспечение первичных мер пожарной безопасности на территории ГГМО РК"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8 5 00 00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5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</w:rPr>
              <w:t>Организация предотвращения пож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8 5 01 00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</w:t>
            </w:r>
          </w:p>
        </w:tc>
      </w:tr>
      <w:tr>
        <w:trPr>
          <w:trHeight w:val="41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5 01 2954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5 01 2954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3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42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146.5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476.5</w:t>
            </w:r>
          </w:p>
        </w:tc>
      </w:tr>
      <w:tr>
        <w:trPr>
          <w:trHeight w:val="109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Муниципальная программа ««Комплексное развитие транспортной инфраструктуры в Городовиковском городском муниципальном образовании Республики Калмыкия на 2020-2030гг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А 0 0 00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6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7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476.5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А 1 0 00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6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7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476.5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А 1 0100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6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7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476.5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держание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А 1 01175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76.5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А 1 01175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76.5</w:t>
            </w:r>
          </w:p>
        </w:tc>
      </w:tr>
      <w:tr>
        <w:trPr>
          <w:trHeight w:val="4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70.0</w:t>
            </w:r>
          </w:p>
        </w:tc>
      </w:tr>
      <w:tr>
        <w:trPr>
          <w:trHeight w:val="155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дпрограмма «Осуществление градостроительной политики и градостроительных мероприятий» муниципальной программы  «Развитие муниципального хозяйства и  устойчивое развитие городских территорий в Городовиковском городском муниципальном образовании РК  на 2020-2030гг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8 2 00 000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7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70.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000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0.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7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155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155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107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</w:tr>
      <w:tr>
        <w:trPr>
          <w:trHeight w:val="11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2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2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</w:tr>
      <w:tr>
        <w:trPr>
          <w:trHeight w:val="108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3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3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123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5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5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8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58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3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Расходы на установление границ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6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60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7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6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2 01 226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222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«Использование и охрана земель на территории Городовиковского городского муниципального образования Республики Калмыкия на 2023-2030 гг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7 01185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ализация мероприятий по повышению эффективности использования и охраны зем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7 01185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1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7 011851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709"/>
        <w:gridCol w:w="992"/>
        <w:gridCol w:w="1072"/>
        <w:gridCol w:w="912"/>
        <w:gridCol w:w="851"/>
        <w:gridCol w:w="850"/>
        <w:gridCol w:w="851"/>
      </w:tblGrid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18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00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896.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</w:t>
            </w:r>
          </w:p>
        </w:tc>
      </w:tr>
      <w:tr>
        <w:trPr>
          <w:trHeight w:val="11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ом городском муниципальном образовании РК  на 2020-203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8 3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8 3 01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</w:tr>
      <w:tr>
        <w:trPr>
          <w:trHeight w:val="7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8 3 01 17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3 01 17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3 01 17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6 01 15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6 01 15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</w:tr>
      <w:tr>
        <w:trPr>
          <w:trHeight w:val="111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Б 0 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</w:tr>
      <w:tr>
        <w:trPr>
          <w:trHeight w:val="7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Б 1 00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Реконструкция водопроводных сетей и сооружений в г.Городовик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Б 1 01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60</w:t>
            </w:r>
          </w:p>
        </w:tc>
      </w:tr>
      <w:tr>
        <w:trPr>
          <w:trHeight w:val="53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Б 1 01 155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Б 1 01 155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109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Б 101 155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0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,883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,771.00</w:t>
            </w:r>
          </w:p>
        </w:tc>
      </w:tr>
      <w:tr>
        <w:trPr>
          <w:trHeight w:val="15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«Благоустройство города Городовиковск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4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1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,3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,600.0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4 01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81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6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6600.0</w:t>
            </w:r>
          </w:p>
        </w:tc>
      </w:tr>
      <w:tr>
        <w:trPr>
          <w:trHeight w:val="6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4 01 17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</w:tr>
      <w:tr>
        <w:trPr>
          <w:trHeight w:val="53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Мероприятия по благоустройству городского 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4 01 17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0</w:t>
            </w:r>
          </w:p>
        </w:tc>
      </w:tr>
      <w:tr>
        <w:trPr>
          <w:trHeight w:val="70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Мероприятия по отлову бездом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4 01 175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</w:tr>
      <w:tr>
        <w:trPr>
          <w:trHeight w:val="64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4 01 17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30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,9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,160.0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2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2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несоциальные выплаты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00.0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лата налога на имущество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7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 земельного налог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лата 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</w:tr>
      <w:tr>
        <w:trPr>
          <w:trHeight w:val="38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боты по ремонту памятников и мемо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4 01 175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Мероприятия по захоронению безродных т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4 01 175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</w:tr>
      <w:tr>
        <w:trPr>
          <w:trHeight w:val="51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5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4 01 17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4 01 17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Озеленение  территории Г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8 4 01 17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0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8 4 01 17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</w:tr>
      <w:tr>
        <w:trPr>
          <w:trHeight w:val="114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 0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80</w:t>
            </w:r>
          </w:p>
        </w:tc>
      </w:tr>
      <w:tr>
        <w:trPr>
          <w:trHeight w:val="127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"Освещение населенных пунктов городского поселения"Программы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 1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80</w:t>
            </w:r>
          </w:p>
        </w:tc>
      </w:tr>
      <w:tr>
        <w:trPr>
          <w:trHeight w:val="71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 1 01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8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Уличное освещение территории Г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46 1 01 17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2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218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 1 01 17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 1 01 17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</w:tr>
      <w:tr>
        <w:trPr>
          <w:trHeight w:val="109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грамма «Формирование комфортной городской среды на территории Городовиковского городского муниципального образования РК на 2018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 0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60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3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991</w:t>
            </w:r>
          </w:p>
        </w:tc>
      </w:tr>
      <w:tr>
        <w:trPr>
          <w:trHeight w:val="109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118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Современная городская среда" программы «Формирование комфортной городской среды на территории Городовиковского городского муниципального образования РК на 2018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50 1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60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3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991.0</w:t>
            </w:r>
          </w:p>
        </w:tc>
      </w:tr>
      <w:tr>
        <w:trPr>
          <w:trHeight w:val="56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Мероприятия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 1 01 177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 1 01 177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0</w:t>
            </w:r>
          </w:p>
        </w:tc>
      </w:tr>
      <w:tr>
        <w:trPr>
          <w:trHeight w:val="6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 1 01 177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41</w:t>
            </w:r>
          </w:p>
        </w:tc>
      </w:tr>
      <w:tr>
        <w:trPr>
          <w:trHeight w:val="70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 1 01 177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 1 01 177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1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 1 01 177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Мероприятия по благоустройству мемори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 1 01 17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4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 1 01 17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4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0 1 И455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2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1 И4 55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2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9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9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145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рограмма «Развитие жилищно-коммунального хозяйства» муниципальной программы  «Развитие муниципального хозяйства и  устойчивое развитие городских территорий  в Городовиковскм городском муниципальном образовании РК  на 2020-203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 3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9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8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Ликвидация несанкционированных свалок в границах городских поселений и наиболее опасных объектов накопленн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3 03 15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3 03 15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50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,84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,841.3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50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8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841.3</w:t>
            </w:r>
          </w:p>
        </w:tc>
      </w:tr>
      <w:tr>
        <w:trPr>
          <w:trHeight w:val="103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 «Развитие библиотечного дела» муниципальной программы 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1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8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9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99.8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еятельность городски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1 01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8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9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99.8</w:t>
            </w:r>
          </w:p>
        </w:tc>
      </w:tr>
      <w:tr>
        <w:trPr>
          <w:trHeight w:val="7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 1 01 05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4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1 01 05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1 01 05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</w:t>
            </w:r>
          </w:p>
        </w:tc>
      </w:tr>
      <w:tr>
        <w:trPr>
          <w:trHeight w:val="92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110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 101М5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95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95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959.8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101М5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.8</w:t>
            </w:r>
          </w:p>
        </w:tc>
      </w:tr>
      <w:tr>
        <w:trPr>
          <w:trHeight w:val="151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 на 2020-203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2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1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44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441.5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2 01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1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44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441.5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Создание условий для организаций досуга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 2 01 05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7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93</w:t>
            </w:r>
          </w:p>
        </w:tc>
      </w:tr>
      <w:tr>
        <w:trPr>
          <w:trHeight w:val="6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2 01 05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7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2 01 05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2 01 05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2 01 05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Расходы на обеспечение деятельности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 2 01 05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4</w:t>
            </w:r>
          </w:p>
        </w:tc>
      </w:tr>
      <w:tr>
        <w:trPr>
          <w:trHeight w:val="6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2 01 05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2 01 05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</w:tr>
      <w:tr>
        <w:trPr>
          <w:trHeight w:val="70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 201М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79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79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794.5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201М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9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9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94.5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.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выполнения расходов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2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8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платы к пенсиям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280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43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280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280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7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10,280,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52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по подготовке частичной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3 29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3 296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9 03 90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9 03 90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витие физической культуры, спорта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39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.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В10114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0</w:t>
            </w:r>
          </w:p>
        </w:tc>
      </w:tr>
      <w:tr>
        <w:trPr>
          <w:trHeight w:val="57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разд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Целевая стать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71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В10114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8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В10114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7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В10114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7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</w:tr>
      <w:tr>
        <w:trPr>
          <w:trHeight w:val="48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ффективное 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3 04 21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3 04 21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39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39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 1 00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9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 1 01 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9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 1 01 90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9</w:t>
            </w:r>
          </w:p>
        </w:tc>
      </w:tr>
      <w:tr>
        <w:trPr>
          <w:trHeight w:val="28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0,607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2,69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6,830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3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</w:tblGrid>
      <w:tr>
        <w:trPr>
          <w:trHeight w:val="286" w:hRule="exact"/>
        </w:trPr>
        <w:tc>
          <w:tcPr>
            <w:tcW w:w="5954" w:type="dxa"/>
            <w:vMerge w:val="restart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 от 24 февраля 2025г. № 2 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Городовиковского ГМО РК "О бюджете Городовиковского городского муниципального образования Республики Калмыкия на 2024 год и на плановый период 2025 и 2026 годов"№73 от 26 декабря 2024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59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exact"/>
        </w:trPr>
        <w:tc>
          <w:tcPr>
            <w:tcW w:w="59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25" w:h="1686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276"/>
        <w:gridCol w:w="709"/>
        <w:gridCol w:w="567"/>
        <w:gridCol w:w="567"/>
        <w:gridCol w:w="992"/>
        <w:gridCol w:w="850"/>
        <w:gridCol w:w="851"/>
      </w:tblGrid>
      <w:tr>
        <w:trPr>
          <w:trHeight w:val="1441" w:hRule="exac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из бюджета Городовиковского городского муниципального образования Республики Калмыкия по целевым статьям (муниципальным программам и непрограммным направлениям деятельности), группам и подгруппам видов расходов, разделам, подразделам  классификации расходов бюджетов на 2025 год и плановый период 2026 и 2027 годов</w:t>
            </w:r>
          </w:p>
        </w:tc>
      </w:tr>
      <w:tr>
        <w:trPr>
          <w:trHeight w:val="260" w:hRule="exac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5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79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грамма «Комплексное развитие соци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0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80.0</w:t>
            </w:r>
          </w:p>
        </w:tc>
      </w:tr>
      <w:tr>
        <w:trPr>
          <w:trHeight w:val="42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свещение населенных пунктов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1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80.0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здание условий для комфортного проживания населения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1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8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Уличное освещение территории Г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101 1 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8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101 1 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101 1 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0.0</w:t>
            </w:r>
          </w:p>
        </w:tc>
      </w:tr>
      <w:tr>
        <w:trPr>
          <w:trHeight w:val="71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101 1 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101 1 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.0</w:t>
            </w:r>
          </w:p>
        </w:tc>
      </w:tr>
      <w:tr>
        <w:trPr>
          <w:trHeight w:val="102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униципальная программа Городовиковского ГМО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0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75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46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460.7</w:t>
            </w:r>
          </w:p>
        </w:tc>
      </w:tr>
      <w:tr>
        <w:trPr>
          <w:trHeight w:val="114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дпрограмма «Организация муниципального управления»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1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47.0</w:t>
            </w:r>
          </w:p>
        </w:tc>
      </w:tr>
      <w:tr>
        <w:trPr>
          <w:trHeight w:val="43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держание Центрального аппара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1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27.0</w:t>
            </w:r>
          </w:p>
        </w:tc>
      </w:tr>
      <w:tr>
        <w:trPr>
          <w:trHeight w:val="7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101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27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1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27.0</w:t>
            </w:r>
          </w:p>
        </w:tc>
      </w:tr>
      <w:tr>
        <w:trPr>
          <w:trHeight w:val="6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1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2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27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1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1.0</w:t>
            </w:r>
          </w:p>
        </w:tc>
      </w:tr>
      <w:tr>
        <w:trPr>
          <w:trHeight w:val="7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1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.0</w:t>
            </w:r>
          </w:p>
        </w:tc>
      </w:tr>
      <w:tr>
        <w:trPr>
          <w:trHeight w:val="7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84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1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5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1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.0</w:t>
            </w:r>
          </w:p>
        </w:tc>
      </w:tr>
      <w:tr>
        <w:trPr>
          <w:trHeight w:val="73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1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1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1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1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выполнения расходов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6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платы к пенсиям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2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и иные выплаты 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2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2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59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102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10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дпрограмма  «Профилактика правонарушений»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2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направленные на снижение преступности и наркомании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2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тиводействие злоупотреблению наркотически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201 2 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201 2 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201 2 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</w:t>
            </w:r>
          </w:p>
        </w:tc>
      </w:tr>
      <w:tr>
        <w:trPr>
          <w:trHeight w:val="68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201 2 9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</w:t>
            </w:r>
          </w:p>
        </w:tc>
      </w:tr>
      <w:tr>
        <w:trPr>
          <w:trHeight w:val="127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дпрограмма  «Противодействие экстремизму и профилактика терроризма»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3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</w:tr>
      <w:tr>
        <w:trPr>
          <w:trHeight w:val="56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, направленные против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3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по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301 2 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301 2 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301 2 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</w:tr>
      <w:tr>
        <w:trPr>
          <w:trHeight w:val="68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301 2 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</w:tr>
      <w:tr>
        <w:trPr>
          <w:trHeight w:val="126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дпрограмма «Гражданская оборона и минимизация последствий ЧС»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4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едупреждение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4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.0</w:t>
            </w:r>
          </w:p>
        </w:tc>
      </w:tr>
      <w:tr>
        <w:trPr>
          <w:trHeight w:val="8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401 2 9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.0</w:t>
            </w:r>
          </w:p>
        </w:tc>
      </w:tr>
      <w:tr>
        <w:trPr>
          <w:trHeight w:val="50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401 2 9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</w:t>
            </w:r>
          </w:p>
        </w:tc>
      </w:tr>
      <w:tr>
        <w:trPr>
          <w:trHeight w:val="50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64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401 2 9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</w:t>
            </w:r>
          </w:p>
        </w:tc>
      </w:tr>
      <w:tr>
        <w:trPr>
          <w:trHeight w:val="70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401 2 9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.0</w:t>
            </w:r>
          </w:p>
        </w:tc>
      </w:tr>
      <w:tr>
        <w:trPr>
          <w:trHeight w:val="6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ередаваемые полномочия по организации формирования, исполнения и контроля за исполнением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5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9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98.7</w:t>
            </w:r>
          </w:p>
        </w:tc>
      </w:tr>
      <w:tr>
        <w:trPr>
          <w:trHeight w:val="4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5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501М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</w:tr>
      <w:tr>
        <w:trPr>
          <w:trHeight w:val="68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501М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501М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7</w:t>
            </w:r>
          </w:p>
        </w:tc>
      </w:tr>
      <w:tr>
        <w:trPr>
          <w:trHeight w:val="10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дпрограмма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6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0</w:t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паганда охраны труда и здоровья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6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601 1 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601 1 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601 1 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</w:tr>
      <w:tr>
        <w:trPr>
          <w:trHeight w:val="65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601 1 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</w:tr>
      <w:tr>
        <w:trPr>
          <w:trHeight w:val="127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дпрограмма "Реализация мероприятий по управлению муниципальным имуществом"  муниципальной программы «Повышение эффективности муниципального управления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7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42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84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по управлению муниципальным имуществом Городовиковского городского муниципального образования Республики Калмык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701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701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701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6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701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10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униципальная программа Городовиковского ГМО «Развитие муниципального хозяйства и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0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5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1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390.0</w:t>
            </w:r>
          </w:p>
        </w:tc>
      </w:tr>
      <w:tr>
        <w:trPr>
          <w:trHeight w:val="168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дпрограмма «Осуществление градостроительной политики и градостроительных мероприятий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2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70.0</w:t>
            </w:r>
          </w:p>
        </w:tc>
      </w:tr>
      <w:tr>
        <w:trPr>
          <w:trHeight w:val="57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2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70.0</w:t>
            </w:r>
          </w:p>
        </w:tc>
      </w:tr>
      <w:tr>
        <w:trPr>
          <w:trHeight w:val="6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201 1 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1 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2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1 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43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55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1 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114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201 2 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</w:tr>
      <w:tr>
        <w:trPr>
          <w:trHeight w:val="50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</w:tr>
      <w:tr>
        <w:trPr>
          <w:trHeight w:val="113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201 2 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</w:tr>
      <w:tr>
        <w:trPr>
          <w:trHeight w:val="51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</w:tr>
      <w:tr>
        <w:trPr>
          <w:trHeight w:val="99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201 2 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123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201 2 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4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201 2 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сходы на установление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201 2 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201 2 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01 2 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</w:tr>
      <w:tr>
        <w:trPr>
          <w:trHeight w:val="12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дпрограмма «Развитие жилищно-коммунального хозяйства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3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3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</w:tr>
      <w:tr>
        <w:trPr>
          <w:trHeight w:val="57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6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ходы по уплате взносов на капитальный ремонт муниципальных жилых квартир в МКД за счет собственника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301 1 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01 1 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01 1 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0</w:t>
            </w:r>
          </w:p>
        </w:tc>
      </w:tr>
      <w:tr>
        <w:trPr>
          <w:trHeight w:val="47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01 1 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01 1 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87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квидация несанкционированных свалок в границах городских поселений и наиболее опасных объектов накопленного вреда окружающе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303 1 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9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03 1 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7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03 1 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56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303 1 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126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одпрограмма «Благоустройство города Городовиковска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4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1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0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4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1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00.0</w:t>
            </w:r>
          </w:p>
        </w:tc>
      </w:tr>
      <w:tr>
        <w:trPr>
          <w:trHeight w:val="7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401 1 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.0</w:t>
            </w:r>
          </w:p>
        </w:tc>
      </w:tr>
      <w:tr>
        <w:trPr>
          <w:trHeight w:val="53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роприятия по благоустройству городского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401 1 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</w:rPr>
              <w:t>Мероприятия по отлову бездом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401 1 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</w:t>
            </w:r>
          </w:p>
        </w:tc>
      </w:tr>
      <w:tr>
        <w:trPr>
          <w:trHeight w:val="56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</w:t>
            </w:r>
          </w:p>
        </w:tc>
      </w:tr>
      <w:tr>
        <w:trPr>
          <w:trHeight w:val="48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401 1 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30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9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16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0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6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0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6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2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20.0</w:t>
            </w:r>
          </w:p>
        </w:tc>
      </w:tr>
      <w:tr>
        <w:trPr>
          <w:trHeight w:val="50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несоциальные выплаты персоналу в денеж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68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0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лата налога на имущество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 земельного нало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лата  прочих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боты по ремонту памятников и мемо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401 1 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.0</w:t>
            </w:r>
          </w:p>
        </w:tc>
      </w:tr>
      <w:tr>
        <w:trPr>
          <w:trHeight w:val="58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.0</w:t>
            </w:r>
          </w:p>
        </w:tc>
      </w:tr>
      <w:tr>
        <w:trPr>
          <w:trHeight w:val="50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по захоронению безродных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401 1 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</w:t>
            </w:r>
          </w:p>
        </w:tc>
      </w:tr>
      <w:tr>
        <w:trPr>
          <w:trHeight w:val="57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держания мест захоронения на территории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401 1 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</w:t>
            </w:r>
          </w:p>
        </w:tc>
      </w:tr>
      <w:tr>
        <w:trPr>
          <w:trHeight w:val="50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</w:rPr>
              <w:t>Озеленение территорий Г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401 1 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0</w:t>
            </w:r>
          </w:p>
        </w:tc>
      </w:tr>
      <w:tr>
        <w:trPr>
          <w:trHeight w:val="5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01 1 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0</w:t>
            </w:r>
          </w:p>
        </w:tc>
      </w:tr>
      <w:tr>
        <w:trPr>
          <w:trHeight w:val="15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дпрограмма «Обеспечение первичных мер пожарной безопасности на территории ГГМО РК» муниципальной программы «Развитие муниципального хозяйства и  устойчивое развитие городских территорий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5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рганизация предотвращения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5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по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501 2 9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501 2 9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0</w:t>
            </w:r>
          </w:p>
        </w:tc>
      </w:tr>
      <w:tr>
        <w:trPr>
          <w:trHeight w:val="67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501 2 9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501 2 9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.0</w:t>
            </w:r>
          </w:p>
        </w:tc>
      </w:tr>
      <w:tr>
        <w:trPr>
          <w:trHeight w:val="86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униципальная программа Городовиковского ГМО «Развитие культуры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0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50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8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841.3</w:t>
            </w:r>
          </w:p>
        </w:tc>
      </w:tr>
      <w:tr>
        <w:trPr>
          <w:trHeight w:val="8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дпрограмма  «Развитие библиотечного дела» муниципальной программы «Развитие культуры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1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8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9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99.8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еятельность городски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1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8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9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99.8</w:t>
            </w:r>
          </w:p>
        </w:tc>
      </w:tr>
      <w:tr>
        <w:trPr>
          <w:trHeight w:val="79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101 0 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0.0</w:t>
            </w:r>
          </w:p>
        </w:tc>
      </w:tr>
      <w:tr>
        <w:trPr>
          <w:trHeight w:val="42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01 0 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01 0 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.0</w:t>
            </w:r>
          </w:p>
        </w:tc>
      </w:tr>
      <w:tr>
        <w:trPr>
          <w:trHeight w:val="61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01 0 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01 0 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</w:tr>
      <w:tr>
        <w:trPr>
          <w:trHeight w:val="8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101М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5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5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59.8</w:t>
            </w:r>
          </w:p>
        </w:tc>
      </w:tr>
      <w:tr>
        <w:trPr>
          <w:trHeight w:val="4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01М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.8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01М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.8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01М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.8</w:t>
            </w:r>
          </w:p>
        </w:tc>
      </w:tr>
      <w:tr>
        <w:trPr>
          <w:trHeight w:val="58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11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дпрограмма  «Развитие досуга и повышение качества предоставления услуг  учреждений культуры» муниципальной программы «Развитие культуры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2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1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44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441.5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2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21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44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441.5</w:t>
            </w:r>
          </w:p>
        </w:tc>
      </w:tr>
      <w:tr>
        <w:trPr>
          <w:trHeight w:val="47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здание условий для организаций досуга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201 0 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7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9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93.0</w:t>
            </w:r>
          </w:p>
        </w:tc>
      </w:tr>
      <w:tr>
        <w:trPr>
          <w:trHeight w:val="42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201 0 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3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201 0 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3.0</w:t>
            </w:r>
          </w:p>
        </w:tc>
      </w:tr>
      <w:tr>
        <w:trPr>
          <w:trHeight w:val="60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201 0 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70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201 0 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201 0 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лата налога на имущество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201 0 52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 земельного нало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сходы на обеспечение деятельности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201 0 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4.0</w:t>
            </w:r>
          </w:p>
        </w:tc>
      </w:tr>
      <w:tr>
        <w:trPr>
          <w:trHeight w:val="45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201 0 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201 0 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.0</w:t>
            </w:r>
          </w:p>
        </w:tc>
      </w:tr>
      <w:tr>
        <w:trPr>
          <w:trHeight w:val="62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201 0 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201 0 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0</w:t>
            </w:r>
          </w:p>
        </w:tc>
      </w:tr>
      <w:tr>
        <w:trPr>
          <w:trHeight w:val="6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201М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79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79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794.5</w:t>
            </w:r>
          </w:p>
        </w:tc>
      </w:tr>
      <w:tr>
        <w:trPr>
          <w:trHeight w:val="40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201М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9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9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94.5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201М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9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9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94.5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201М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9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9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94.5</w:t>
            </w:r>
          </w:p>
        </w:tc>
      </w:tr>
      <w:tr>
        <w:trPr>
          <w:trHeight w:val="106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униципальная программа "Комплексное развитие транспортной инфраструктуры в Городовиковском городском муниципальном образовании Республики Калмыкия на 2020-2030г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А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476.5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еспечение устойчивого функционирования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А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476.5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А1011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476.5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А1011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76.5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А1011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76.5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А1011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0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5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76.5</w:t>
            </w:r>
          </w:p>
        </w:tc>
      </w:tr>
      <w:tr>
        <w:trPr>
          <w:trHeight w:val="91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грамма «Комплексное развитие систем коммунальной инфраструктуры в Городовиковском городском муниципальном образовании РК на 2020-203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Б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.0</w:t>
            </w:r>
          </w:p>
        </w:tc>
      </w:tr>
      <w:tr>
        <w:trPr>
          <w:trHeight w:val="66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едоставление услуг и устойчивое функционирование коммунальной  инфраструктур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Б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.0</w:t>
            </w:r>
          </w:p>
        </w:tc>
      </w:tr>
      <w:tr>
        <w:trPr>
          <w:trHeight w:val="71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Реконструкция водопроводных сетей и сооружений в г.Городовиковск (2,3 пусковой компл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4Б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Б1011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Б1011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0</w:t>
            </w:r>
          </w:p>
        </w:tc>
      </w:tr>
      <w:tr>
        <w:trPr>
          <w:trHeight w:val="36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Б1011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Б1011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0</w:t>
            </w:r>
          </w:p>
        </w:tc>
      </w:tr>
      <w:tr>
        <w:trPr>
          <w:trHeight w:val="29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4Б 1 01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0.0</w:t>
            </w:r>
          </w:p>
        </w:tc>
      </w:tr>
      <w:tr>
        <w:trPr>
          <w:trHeight w:val="28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Б 1 011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</w:t>
            </w:r>
          </w:p>
        </w:tc>
      </w:tr>
      <w:tr>
        <w:trPr>
          <w:trHeight w:val="57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Б 1 011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</w:t>
            </w:r>
          </w:p>
        </w:tc>
      </w:tr>
      <w:tr>
        <w:trPr>
          <w:trHeight w:val="104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Б 1 011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7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ая программа "Развитие физической культуры, спорта и молодежной политики в ГГМО РК" на 2022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В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9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</w:t>
            </w:r>
          </w:p>
        </w:tc>
      </w:tr>
      <w:tr>
        <w:trPr>
          <w:trHeight w:val="573" w:hRule="exact"/>
        </w:trPr>
        <w:tc>
          <w:tcPr>
            <w:tcW w:w="4395" w:type="dxa"/>
            <w:tcBorders/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роприятия, направленные на развитие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В1011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9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В1011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В1011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0</w:t>
            </w:r>
          </w:p>
        </w:tc>
      </w:tr>
      <w:tr>
        <w:trPr>
          <w:trHeight w:val="50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В1011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В1011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В1011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В1011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trHeight w:val="85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грамма «Формирование комфортной городской среды на территории Городовиковского городского муниципального образования РК на 2018-2030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0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60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3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991.0</w:t>
            </w:r>
          </w:p>
        </w:tc>
      </w:tr>
      <w:tr>
        <w:trPr>
          <w:trHeight w:val="10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Подпрограмма «Современная городская среда» муниципальной программы «Формирование комфортной городской среды на на территории Городовиковского городского муниципального образования РК на 2018-2030г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1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60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3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991.0</w:t>
            </w:r>
          </w:p>
        </w:tc>
      </w:tr>
      <w:tr>
        <w:trPr>
          <w:trHeight w:val="52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101 1 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5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01 1 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01 1 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0.0</w:t>
            </w:r>
          </w:p>
        </w:tc>
      </w:tr>
      <w:tr>
        <w:trPr>
          <w:trHeight w:val="50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01 1 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0.0</w:t>
            </w:r>
          </w:p>
        </w:tc>
      </w:tr>
      <w:tr>
        <w:trPr>
          <w:trHeight w:val="4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101 1 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1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7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241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01 1 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41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101 1 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41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01 1 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01 1 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1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01 1 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0.0</w:t>
            </w:r>
          </w:p>
        </w:tc>
      </w:tr>
      <w:tr>
        <w:trPr>
          <w:trHeight w:val="4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по благоустройству мемори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101 1 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24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01 1 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4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101 1 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4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01 1 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4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 1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12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1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2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1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2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1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2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0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0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52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1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6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64.0</w:t>
            </w:r>
          </w:p>
        </w:tc>
      </w:tr>
      <w:tr>
        <w:trPr>
          <w:trHeight w:val="62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4.0</w:t>
            </w:r>
          </w:p>
        </w:tc>
      </w:tr>
      <w:tr>
        <w:trPr>
          <w:trHeight w:val="62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108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сходы на выплаты по оплате труда работников и на обеспечение функций муниципальных органов в рамках непрограммного направления деятельности "Высшего должностного лица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01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01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4.0</w:t>
            </w:r>
          </w:p>
        </w:tc>
      </w:tr>
      <w:tr>
        <w:trPr>
          <w:trHeight w:val="74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01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4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01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3.0</w:t>
            </w:r>
          </w:p>
        </w:tc>
      </w:tr>
      <w:tr>
        <w:trPr>
          <w:trHeight w:val="73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01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.0</w:t>
            </w:r>
          </w:p>
        </w:tc>
      </w:tr>
      <w:tr>
        <w:trPr>
          <w:trHeight w:val="8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01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аконодательный (представительный) орган Г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103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03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0.0</w:t>
            </w:r>
          </w:p>
        </w:tc>
      </w:tr>
      <w:tr>
        <w:trPr>
          <w:trHeight w:val="93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03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0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03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.0</w:t>
            </w:r>
          </w:p>
        </w:tc>
      </w:tr>
      <w:tr>
        <w:trPr>
          <w:trHeight w:val="87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03 0 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.0</w:t>
            </w:r>
          </w:p>
        </w:tc>
      </w:tr>
      <w:tr>
        <w:trPr>
          <w:trHeight w:val="71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05М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8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05М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0</w:t>
            </w:r>
          </w:p>
        </w:tc>
      </w:tr>
      <w:tr>
        <w:trPr>
          <w:trHeight w:val="6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05М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0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105М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.0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9029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выплаты текущего характера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9029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 2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57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42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роприятия по подготовке частичной моб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 2 03 2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3 2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3 2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</w:t>
            </w:r>
          </w:p>
        </w:tc>
      </w:tr>
      <w:tr>
        <w:trPr>
          <w:trHeight w:val="50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2 03 29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Ины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6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6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ства, зарезервированные в целях финансового обеспечения целевых расходов бюджета Городовиковского ГРМО РК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3 99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57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27 г.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3 99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61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ффективное управление муниципальным дол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3 04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государствен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3 04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50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циальное обеспечение населения за счет резер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 9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9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9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50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собия по социальной помощи населению в денеж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9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еализация иных непрограмм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8 9 09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9 09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</w:tr>
      <w:tr>
        <w:trPr>
          <w:trHeight w:val="52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ые выплаты текущего характера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9 09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9 1 01 9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39.0</w:t>
            </w:r>
          </w:p>
        </w:tc>
      </w:tr>
      <w:tr>
        <w:trPr>
          <w:trHeight w:val="4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9 1 01 9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39.0</w:t>
            </w:r>
          </w:p>
        </w:tc>
      </w:tr>
      <w:tr>
        <w:trPr>
          <w:trHeight w:val="56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 1 01 9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9.0</w:t>
            </w:r>
          </w:p>
        </w:tc>
      </w:tr>
      <w:tr>
        <w:trPr>
          <w:trHeight w:val="56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 1 01 9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9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 1 01 9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9.0</w:t>
            </w:r>
          </w:p>
        </w:tc>
      </w:tr>
      <w:tr>
        <w:trPr>
          <w:trHeight w:val="2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0607.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269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683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25" w:h="1686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412"/>
        <w:gridCol w:w="4647"/>
        <w:gridCol w:w="988"/>
        <w:gridCol w:w="255"/>
        <w:gridCol w:w="590"/>
        <w:gridCol w:w="232"/>
        <w:gridCol w:w="774"/>
        <w:gridCol w:w="23"/>
        <w:gridCol w:w="23"/>
      </w:tblGrid>
      <w:tr>
        <w:trPr>
          <w:trHeight w:val="180" w:hRule="exact"/>
        </w:trPr>
        <w:tc>
          <w:tcPr>
            <w:tcW w:w="9881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84175</wp:posOffset>
                      </wp:positionV>
                      <wp:extent cx="4051300" cy="17087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0" cy="170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380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63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 Решению  от 24 февраля 2025г. № 2 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 Решению Собрания депутатов Городовиковского ГМО РК "О бюджете Городовиковского городского муниципального образования Республики Калмыкия на 2024 год и на плановый период 2025 и 2026 годов"№73 от 26 декабря 2024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pt;height:134.55pt;mso-wrap-distance-left:9pt;mso-wrap-distance-right:0pt;mso-wrap-distance-top:0pt;mso-wrap-distance-bottom:0pt;margin-top:-30.25pt;mso-position-vertical-relative:text;margin-left:1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шению  от 24 февраля 2025г. № 2  "О внесении изменений и дополнений в Решение Собрания депутатов Городовиковского городского муниципального образования Республики Калмыкия от 26 декабря 2024г. № 73 «О бюджете Городовиковского городского муниципального образования Республики Калмыкия на 2025 год 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шению Собрания депутатов Городовиковского ГМО РК "О бюджете Городовиковского городского муниципального образования Республики Калмыкия на 2024 год и на плановый период 2025 и 2026 годов"№73 от 26 декабр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8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98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8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98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8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8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98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88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 Городовиковского городского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Республики Калмыкия на 2025 год и на плановый период 2026 и 2027 год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98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ИВФ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 01 02 00 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1 02 00 00 13 0000 7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городского поселения в валют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1 02 00 00 13 0000 8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огашение кредитов от кредитных организаций бюджетами городского поселения в валюте Р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 01 03 00 00 00 000  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1 03 00 00 13 0000  7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ами городских поселений кредитов от других бюджетов бюджетной системы РФ в валют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1 03 01 00 13 0000  8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26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 480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 691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 830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7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91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30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6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бюджета Городовиковского городского муниципального образования Республики Калмыкия на 2025 год и плановый период 2026 и 2027 годов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9" w:hanging="10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10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9:00Z</dcterms:created>
  <dc:creator>Ontaev_AA</dc:creator>
  <dc:description/>
  <cp:keywords/>
  <dc:language>en-US</dc:language>
  <cp:lastModifiedBy>home</cp:lastModifiedBy>
  <cp:lastPrinted>2025-01-11T17:16:00Z</cp:lastPrinted>
  <dcterms:modified xsi:type="dcterms:W3CDTF">2025-03-18T09:07:00Z</dcterms:modified>
  <cp:revision>13</cp:revision>
  <dc:subject/>
  <dc:title>Приложение 1</dc:title>
</cp:coreProperties>
</file>