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4500"/>
      </w:tblGrid>
      <w:tr>
        <w:trPr>
          <w:trHeight w:val="2157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льмг Танhч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цуглран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Калмык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ят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9050, Республика Калмыкия, г. Городовиковск, пер. Комсомольский, 3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/факс (84731) 91-7-6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g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№ 29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. Городовиковск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Городовиковского городского муниципального образования Республики Калмыкия от 24.12.2021 № 61 «Об утверждении Положения о муниципальном земельном контроле в границах Городовиковского городского муниципального образования Республики Калмык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51" w:leader="none"/>
          <w:tab w:val="left" w:pos="7537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 xml:space="preserve">государственном  контроле (надзоре) и муниципальном контроле в Российской Федерации,  Собрание депутатов Городовиковского городского муниципального образования Республики Калмыкия </w:t>
      </w:r>
    </w:p>
    <w:p>
      <w:pPr>
        <w:pStyle w:val="Normal"/>
        <w:widowControl w:val="false"/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 w:bidi="ru-RU"/>
        </w:rPr>
        <w:t xml:space="preserve">                                  </w:t>
      </w:r>
    </w:p>
    <w:p>
      <w:pPr>
        <w:pStyle w:val="Normal"/>
        <w:widowControl w:val="false"/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 w:bidi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 w:bidi="ru-RU"/>
        </w:rPr>
        <w:t>решило:</w:t>
      </w:r>
    </w:p>
    <w:p>
      <w:pPr>
        <w:pStyle w:val="Normal"/>
        <w:widowControl w:val="false"/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  <w:lang w:eastAsia="ru-RU" w:bidi="ru-RU"/>
        </w:rPr>
      </w:r>
    </w:p>
    <w:p>
      <w:pPr>
        <w:pStyle w:val="Style22"/>
        <w:numPr>
          <w:ilvl w:val="0"/>
          <w:numId w:val="2"/>
        </w:numPr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Внести в Положение о муниципальном земельном контроле в границах Городовиковского городского муниципального образования Республики Калмыкия, утвержденное решением Собрания депутатов Городовиковского городского муниципального образования Республики Калмыкия от 24.12.2021 № 61 (далее - Положение) следующие изменения: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1. Пункт 1.2. раздела 1 Положения изложить в новой редакции:</w:t>
      </w:r>
    </w:p>
    <w:p>
      <w:pPr>
        <w:pStyle w:val="Style22"/>
        <w:spacing w:lineRule="exact" w:line="322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1.2. Предметом муниципального контроля является: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Style22"/>
        <w:spacing w:lineRule="exact" w:line="322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исполнение решений, принимаемых по результатам контрольных мероприятий;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2. Раздел 2 Положения дополнить пунктами 2.10. и 2.11. следующего содержания: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2.10. 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2.11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На основании части 5 статьи 25 Федерального закона № 248-ФЗ обязательные профилактические визиты в отношении объектов контроля, указанных в абзаце первом настоящего пункта, не проводятся.</w:t>
      </w:r>
    </w:p>
    <w:p>
      <w:pPr>
        <w:pStyle w:val="Style22"/>
        <w:spacing w:lineRule="exact" w:line="322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;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3. Подраздел 3.4. раздела 3 Положения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3.4.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й визит проводится по инициативе Контрольного органа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;»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4. Пункт 4.1.1. подраздела 4.1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документарная проверка, выездная проверка – при  взаимодействии с контролируемыми лицами;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выездное обследование – без взаимодействия с контролируемыми лицами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5. Пункты 4.1.3. и 4.1.4. подраздела 4.1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1.3. Контрольные мероприятия, осуществляемые при взаимодействии с контролируемым лицом, проводятся контрольным органом по основаниям, предусмотренным частью 1 статьи 57 Федерального закона № 248-ФЗ.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 xml:space="preserve"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осмотр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получение письменных объяснений;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истребование документов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6. Пункт 4.1.9. подраздела 4.1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, или в иных случаях, установленных Федеральным закон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7. Подпункт 1 пункта 4.2.1. подраздела 4.2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8. Подраздел 4.3. раздела 4 Положения исключить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9. Пункт 4.5.3. подраздела 4.5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5.3. Срок проведения документарной проверки не может превышать десять рабочих дней.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10. Пункт 4.5.9. подраздела 4.5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11. Пункт 4.6.1. подраздела 4.6. раздела 4 Положения изложить в новой редакции: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Style22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Style22"/>
        <w:spacing w:lineRule="exact" w:line="322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12. Пункт 4.6.3. подраздела 4.6. раздела 4 Положения изложить в новой редакции: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Федерального закона № 248-ФЗ.»;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1.13. Пункты 4.7.3. и 4.7.4. подраздела 4.7. раздела 4 Положения изложить в новой редакции:</w:t>
      </w:r>
    </w:p>
    <w:p>
      <w:pPr>
        <w:pStyle w:val="Style22"/>
        <w:spacing w:lineRule="exact" w:line="322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«4.7.3. Выездное обследование проводится без информирования контролируемого лица.</w:t>
      </w:r>
    </w:p>
    <w:p>
      <w:pPr>
        <w:pStyle w:val="Style22"/>
        <w:spacing w:lineRule="exact" w:line="322"/>
        <w:ind w:left="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>4.7.4. По результатам проведения выездного обследования не может быть принято решение, предусмотренное подпунктом 2 пункта 4.2.1 настоящего Положения».</w:t>
      </w:r>
    </w:p>
    <w:p>
      <w:pPr>
        <w:pStyle w:val="Style22"/>
        <w:numPr>
          <w:ilvl w:val="0"/>
          <w:numId w:val="2"/>
        </w:numPr>
        <w:spacing w:lineRule="exact" w:line="322"/>
        <w:ind w:left="0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 w:bidi="ru-RU"/>
        </w:rPr>
        <w:t xml:space="preserve"> пос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его официальног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Style22"/>
        <w:spacing w:lineRule="exact" w:line="322"/>
        <w:ind w:left="107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овик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алмыкия                                                                  В.М.Гаев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овиковского городского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алмыкия (ахлачи)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Оку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eastAsia="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color w:val="000000"/>
      <w:sz w:val="20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8:00Z</dcterms:created>
  <dc:creator>admin</dc:creator>
  <dc:description/>
  <cp:keywords/>
  <dc:language>en-US</dc:language>
  <cp:lastModifiedBy>home</cp:lastModifiedBy>
  <dcterms:modified xsi:type="dcterms:W3CDTF">2025-05-05T13:14:00Z</dcterms:modified>
  <cp:revision>22</cp:revision>
  <dc:subject/>
  <dc:title/>
</cp:coreProperties>
</file>