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H3"/>
        <w:pBdr>
          <w:bottom w:val="single" w:sz="12" w:space="0" w:color="000000"/>
        </w:pBdr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3H3"/>
        <w:pBdr>
          <w:bottom w:val="single" w:sz="12" w:space="0" w:color="000000"/>
        </w:pBdr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858830611" r:id="rId2"/>
              </w:objec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цуглр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359050 Республика Калмыкия, г. Городовиковск, код 84731 телефон 91-7-67, 91-8-6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        </w:t>
      </w:r>
      <w:r>
        <w:rPr/>
        <w:t xml:space="preserve">от «30»  апреля  2025г.                              № 18                                     г. Городовиковск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</w:t>
      </w:r>
      <w:r>
        <w:rPr>
          <w:b/>
          <w:color w:val="000000"/>
        </w:rPr>
        <w:t xml:space="preserve"> </w:t>
      </w:r>
      <w:r>
        <w:rPr>
          <w:b/>
        </w:rPr>
        <w:t xml:space="preserve">образования Республики Калмыкия на 2025 год и плановый период 2026 и 2027 годов» (с изм. от 26.02.2025г. №2, от 31.03.2025г. №15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м муниципальном образовании Республики Калмыкия» Собрание депутатов депутатов Городовиковского городского муниципального образования Республики Калмык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  <w:t xml:space="preserve">Статья 1. </w:t>
      </w:r>
      <w:r>
        <w:rPr/>
        <w:t>Внести в</w:t>
      </w:r>
      <w:r>
        <w:rPr>
          <w:b/>
        </w:rPr>
        <w:t xml:space="preserve"> </w:t>
      </w:r>
      <w:r>
        <w:rPr/>
        <w:t>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В статье 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 подпункте 1 пункта 1 слова: «в сумме 111 120,8 тыс. рублей» заменить словами «в сумме 113 875,8 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 подпункте 2 пункта 1 слова: «в сумме 117 247,6  тыс. рублей» заменить словами «в сумме 120 002,6 тыс. рубле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4"/>
        </w:rPr>
        <w:t>Приложения № 2, 3, 4, 5, 7  к Решению Собрания депутатов Городовиковского Городского муниципального образования Республики Калмыкия от 26.12.2024г. № 73 «О бюджете Городовиковского городского муниципального образования Республики Калмыкия на 2025 год и плановый период 2026 и 2027 годов» изложить согласно Приложениям 1, 2, 3, 4, 5 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едседатель Собрания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епутат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ородовиковского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ородского муниципального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образования Республики Калмыкия</w:t>
      </w:r>
      <w:r>
        <w:rPr>
          <w:b/>
          <w:sz w:val="24"/>
          <w:szCs w:val="24"/>
          <w:lang w:val="ru-RU"/>
        </w:rPr>
        <w:tab/>
        <w:tab/>
        <w:tab/>
        <w:t xml:space="preserve">                     </w:t>
        <w:tab/>
        <w:t xml:space="preserve">          </w:t>
      </w:r>
      <w:r>
        <w:rPr>
          <w:b/>
          <w:sz w:val="24"/>
          <w:szCs w:val="24"/>
        </w:rPr>
        <w:t>В.М. Гаевая</w:t>
      </w:r>
    </w:p>
    <w:p>
      <w:pPr>
        <w:pStyle w:val="TextBodyIndent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спублики Калмыкия (ахлачи)</w:t>
        <w:tab/>
        <w:tab/>
        <w:tab/>
        <w:tab/>
        <w:tab/>
        <w:t xml:space="preserve">                       А.А.Окунов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4678"/>
        <w:gridCol w:w="992"/>
        <w:gridCol w:w="993"/>
        <w:gridCol w:w="992"/>
      </w:tblGrid>
      <w:tr>
        <w:trPr>
          <w:trHeight w:val="260" w:hRule="atLeast"/>
        </w:trPr>
        <w:tc>
          <w:tcPr>
            <w:tcW w:w="285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bookmarkStart w:id="0" w:name="RANGE!A1%3AF120"/>
            <w:bookmarkEnd w:id="0"/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1307" w:hRule="atLeast"/>
        </w:trPr>
        <w:tc>
          <w:tcPr>
            <w:tcW w:w="2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 от 30апреля 2025г. № 18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260" w:hRule="atLeast"/>
        </w:trPr>
        <w:tc>
          <w:tcPr>
            <w:tcW w:w="28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Городовиковского ГМО РК №73  от "26"  декабря 2024г. "О бюджете Городовиковского городского муниципального образования  Республики Калмыкия на 2025 год и на плановый период 2026 и 2027 годов"</w:t>
            </w:r>
          </w:p>
        </w:tc>
      </w:tr>
      <w:tr>
        <w:trPr>
          <w:trHeight w:val="694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бюджета  Городовиковского город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 Республики Калмыкия  на 2025 год и плановый период 2026 и 2027 годов</w:t>
            </w:r>
          </w:p>
        </w:tc>
      </w:tr>
      <w:tr>
        <w:trPr>
          <w:trHeight w:val="26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272,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80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940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080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54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947,3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80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4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947,3  </w:t>
            </w:r>
          </w:p>
        </w:tc>
      </w:tr>
      <w:tr>
        <w:trPr>
          <w:trHeight w:val="14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5,8</w:t>
            </w:r>
          </w:p>
        </w:tc>
      </w:tr>
      <w:tr>
        <w:trPr>
          <w:trHeight w:val="1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 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13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00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5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76,5  </w:t>
            </w:r>
          </w:p>
        </w:tc>
      </w:tr>
      <w:tr>
        <w:trPr>
          <w:trHeight w:val="18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5</w:t>
            </w:r>
          </w:p>
        </w:tc>
      </w:tr>
      <w:tr>
        <w:trPr>
          <w:trHeight w:val="2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18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5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,2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97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7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51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7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7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51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7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7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51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72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4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87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7,0  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7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8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</w:tr>
      <w:tr>
        <w:trPr>
          <w:trHeight w:val="6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33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5,0 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5,0  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08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8,2  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4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4,0  </w:t>
            </w:r>
          </w:p>
        </w:tc>
      </w:tr>
      <w:tr>
        <w:trPr>
          <w:trHeight w:val="1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2  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  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 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тельств, предусмотренным муниципальным контрактом, заключенным муниципальным органом, кзенным учреждением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603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9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90,5  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553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5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77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677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035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35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875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691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830,5  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725"/>
        <w:gridCol w:w="125"/>
        <w:gridCol w:w="1134"/>
        <w:gridCol w:w="1276"/>
        <w:gridCol w:w="992"/>
        <w:gridCol w:w="992"/>
        <w:gridCol w:w="993"/>
        <w:gridCol w:w="992"/>
      </w:tblGrid>
      <w:tr>
        <w:trPr>
          <w:trHeight w:val="290" w:hRule="atLeast"/>
        </w:trPr>
        <w:tc>
          <w:tcPr>
            <w:tcW w:w="4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RANGE!A1%3AI231"/>
            <w:bookmarkStart w:id="2" w:name="RANGE!A1%3AI231"/>
            <w:bookmarkEnd w:id="2"/>
          </w:p>
        </w:tc>
        <w:tc>
          <w:tcPr>
            <w:tcW w:w="650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4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 от 30апреля 2025г. №18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005" w:hRule="atLeast"/>
        </w:trPr>
        <w:tc>
          <w:tcPr>
            <w:tcW w:w="4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4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ородовиковского городского муниципального образования Республики Калмыкия на 2025 год и плановый период 2026 и 2027 годов</w:t>
            </w:r>
          </w:p>
        </w:tc>
      </w:tr>
      <w:tr>
        <w:trPr>
          <w:trHeight w:val="29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3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6 830,5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72,7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4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64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30гг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6,7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4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снижение преступности 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30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 01 2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 01 2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ГМО РК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14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46,5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6,5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476,5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6,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1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4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896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1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4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3 9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771,0</w:t>
            </w:r>
          </w:p>
        </w:tc>
      </w:tr>
      <w:tr>
        <w:trPr>
          <w:trHeight w:val="14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00,0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 9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 60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91,0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91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1 01 17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1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мемориаль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59,8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8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93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94,5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,5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30,5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79"/>
        <w:gridCol w:w="71"/>
        <w:gridCol w:w="1134"/>
        <w:gridCol w:w="1431"/>
        <w:gridCol w:w="245"/>
        <w:gridCol w:w="841"/>
        <w:gridCol w:w="992"/>
        <w:gridCol w:w="993"/>
        <w:gridCol w:w="960"/>
      </w:tblGrid>
      <w:tr>
        <w:trPr>
          <w:trHeight w:val="290" w:hRule="atLeast"/>
        </w:trPr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3" w:name="RANGE!A1%3AH228"/>
            <w:bookmarkStart w:id="4" w:name="RANGE!A1%3AH228"/>
            <w:bookmarkEnd w:id="4"/>
          </w:p>
        </w:tc>
        <w:tc>
          <w:tcPr>
            <w:tcW w:w="6667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</w:r>
          </w:p>
        </w:tc>
      </w:tr>
      <w:tr>
        <w:trPr>
          <w:trHeight w:val="1560" w:hRule="atLeast"/>
        </w:trPr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7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от 30 апреля 2025г. №18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7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005" w:hRule="atLeast"/>
        </w:trPr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7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</w:tc>
      </w:tr>
      <w:tr>
        <w:trPr>
          <w:trHeight w:val="290" w:hRule="atLeast"/>
        </w:trPr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7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на 2025 год и плановый период 2026 и 2027 годов по разделам, подразделам, целевым статьям расходов и видам расходов функциональной классификации расходов бюджета</w:t>
            </w:r>
          </w:p>
        </w:tc>
      </w:tr>
      <w:tr>
        <w:trPr>
          <w:trHeight w:val="2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2,7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64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30гг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6,7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1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30гг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ГМО РК (резервные средств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6,5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9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1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96,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11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8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771,00</w:t>
            </w:r>
          </w:p>
        </w:tc>
      </w:tr>
      <w:tr>
        <w:trPr>
          <w:trHeight w:val="1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9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60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0,0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1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мемориального комплек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И455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И4 55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</w:tr>
      <w:tr>
        <w:trPr>
          <w:trHeight w:val="9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9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9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0 280 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30,5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62"/>
        <w:gridCol w:w="613"/>
        <w:gridCol w:w="709"/>
        <w:gridCol w:w="567"/>
        <w:gridCol w:w="709"/>
        <w:gridCol w:w="992"/>
        <w:gridCol w:w="1418"/>
        <w:gridCol w:w="1275"/>
      </w:tblGrid>
      <w:tr>
        <w:trPr>
          <w:trHeight w:val="290" w:hRule="atLeast"/>
        </w:trPr>
        <w:tc>
          <w:tcPr>
            <w:tcW w:w="4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5" w:name="RANGE!A1%3AH308"/>
            <w:bookmarkStart w:id="6" w:name="RANGE!A1%3AH308"/>
            <w:bookmarkEnd w:id="6"/>
          </w:p>
        </w:tc>
        <w:tc>
          <w:tcPr>
            <w:tcW w:w="628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1560" w:hRule="atLeast"/>
        </w:trPr>
        <w:tc>
          <w:tcPr>
            <w:tcW w:w="4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3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от 30 апреля 2025г. № 18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1095" w:hRule="atLeast"/>
        </w:trPr>
        <w:tc>
          <w:tcPr>
            <w:tcW w:w="4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</w:tc>
      </w:tr>
      <w:tr>
        <w:trPr>
          <w:trHeight w:val="1575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по целевым статьям (муниципальным программам и непрограммным направлениям деятельности), группам и подгруппам видов расходов, разделам, подразделам  классификации расходов бюджетов на 2025 год и плановый период 2026 и 2027 годов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е населенных пунктов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0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7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-2030гг.»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против экстремизма и терроризм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-2030гг.»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управлению муниципальным имуществом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муниципального хозяйства и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7" w:name="RANGE!F71"/>
            <w:r>
              <w:rPr>
                <w:b/>
                <w:bCs/>
                <w:sz w:val="18"/>
                <w:szCs w:val="18"/>
              </w:rPr>
              <w:t>26913,4</w:t>
            </w:r>
            <w:bookmarkEnd w:id="7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0,0</w:t>
            </w:r>
          </w:p>
        </w:tc>
      </w:tr>
      <w:tr>
        <w:trPr>
          <w:trHeight w:val="1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существление градостроительной политики и градостроительных мероприятий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жилищно-коммунального хозяйств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Благоустройство города Городовиковск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отлову бездомных животны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6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я мест захоронения на территории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ление территорий ГМ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сбережение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</w:tr>
      <w:tr>
        <w:trPr>
          <w:trHeight w:val="9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городских библиоте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3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 ремонт автомобильных дорог общего пользования из бюджета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на содержание и ремонт автомобильных дорог общего пользовна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Реконструкция водопроводных сетей и сооружений в г.Городовиковск (2,3 пусковой комплекс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Б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1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1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1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Б 1 01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Б 1 01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Б 1 01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, спорта и молодежной политики в ГГМО РК" на 2022-2030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В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Формирование комфортной городской среды на территории Городовиковского городского муниципального образования РК на 2018-2030гг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,0</w:t>
            </w:r>
          </w:p>
        </w:tc>
      </w:tr>
      <w:tr>
        <w:trPr>
          <w:trHeight w:val="9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Современная городская среда» муниципальной программы «Формирование комфортной городской среды на на территории Городовиковского городского муниципального образования РК на 2018-2030гг.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1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1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мемориального комплекс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 за счет резервного фон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2,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30,5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4553"/>
        <w:gridCol w:w="1089"/>
        <w:gridCol w:w="1044"/>
        <w:gridCol w:w="1712"/>
      </w:tblGrid>
      <w:tr>
        <w:trPr>
          <w:trHeight w:val="197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1050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от 30 апреля 2025г. № 18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197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1039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ородского муниципального образования Республики Калмыкия №73 от 26 декабря 2024 г. "О бюджете Городовиковского городского муниципального образования Республики Калмыкия на 2025 год и на плановый период 2026 и 2027 годов"</w:t>
            </w:r>
          </w:p>
        </w:tc>
      </w:tr>
      <w:tr>
        <w:trPr>
          <w:trHeight w:val="1104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 Городовиковского город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разования Республики Калмыкия на 2025 год и на плановый период 2026 и 2027 годов</w:t>
            </w:r>
          </w:p>
        </w:tc>
      </w:tr>
      <w:tr>
        <w:trPr>
          <w:trHeight w:val="204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5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78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6 01 02 00 00 00 0000 000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01 02 00 00 13 0000 7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городского поселения в валюте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01 02 00 00 13 0000 8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 от кредитных организаций бюджетами городского поления в валюте Р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6 01 03 00 00 00 000  000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6 01 03 00 00 13 0000  710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ами городских поселений кредитов от других бюджетов бюджетной системы РФ в валюте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6 01 03 01 00 13 0000  810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6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 875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691,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 830,5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2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91,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30,5</w:t>
            </w:r>
          </w:p>
        </w:tc>
      </w:tr>
      <w:tr>
        <w:trPr>
          <w:trHeight w:val="214" w:hRule="atLeast"/>
        </w:trPr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9" w:hanging="10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10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/>
  </w:style>
  <w:style w:type="paragraph" w:styleId="Xl142">
    <w:name w:val="xl142"/>
    <w:basedOn w:val="Normal"/>
    <w:qFormat/>
    <w:pP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9:00Z</dcterms:created>
  <dc:creator>Ontaev_AA</dc:creator>
  <dc:description/>
  <cp:keywords/>
  <dc:language>en-US</dc:language>
  <cp:lastModifiedBy>home</cp:lastModifiedBy>
  <cp:lastPrinted>2025-01-11T17:16:00Z</cp:lastPrinted>
  <dcterms:modified xsi:type="dcterms:W3CDTF">2025-05-05T12:38:00Z</dcterms:modified>
  <cp:revision>17</cp:revision>
  <dc:subject/>
  <dc:title>Приложение 1</dc:title>
</cp:coreProperties>
</file>