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864"/>
        <w:gridCol w:w="4500"/>
      </w:tblGrid>
      <w:tr>
        <w:trPr>
          <w:trHeight w:val="1862" w:hRule="atLeast"/>
        </w:trPr>
        <w:tc>
          <w:tcPr>
            <w:tcW w:w="4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лмык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05pt;margin-top:5.25pt;width:71.05pt;height:83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753426756" r:id="rId2"/>
              </w:objec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ьмг Танhчин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виковск балhсна муниципальн эрдм-сурhулин депутатнрин хургин шиидв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en-US" w:eastAsia="ru-RU"/>
              </w:rPr>
              <w:t>V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цуглр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359050 Республика Калмыкия, г. Городовиковск, код 84731 телефон 91-7-67, 91-8-6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    </w:t>
      </w:r>
      <w:r>
        <w:rPr/>
        <w:t xml:space="preserve">от «31»  марта  2025г.                                  № 15                                                     г. Городовиковск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>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</w:t>
      </w:r>
      <w:r>
        <w:rPr>
          <w:b/>
          <w:color w:val="000000"/>
        </w:rPr>
        <w:t xml:space="preserve"> </w:t>
      </w:r>
      <w:r>
        <w:rPr>
          <w:b/>
        </w:rPr>
        <w:t>образования Республики Калмыкия на 2025 год и плановый период 2026 и 2027 годов» (с изм. и доп. от 24.02.2025 № 2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6.4 Решения Собрания депутатов Городовиковского городского муниципального образования Республики Калмыкия № 2 от 20 февраля 2017г. «Об утверждении положения о бюджетном процессе в Городовиковском городском муниципальном образовании Республики Калмыкия» Собрание депутатов  Городовиковского городского муниципального образования Республики Калмык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  <w:t xml:space="preserve">Статья 1. </w:t>
      </w:r>
      <w:r>
        <w:rPr/>
        <w:t>Внести в</w:t>
      </w:r>
      <w:r>
        <w:rPr>
          <w:b/>
        </w:rPr>
        <w:t xml:space="preserve"> </w:t>
      </w:r>
      <w:r>
        <w:rPr/>
        <w:t>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плановый период 2026 и 2027 годов» (с изм. и доп. от 24.02.2025 № 2)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В статье 1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 подпункте 1 пункта 1 слова: «в сумме 104 480,8 тыс. рублей» заменить словами «в сумме 111 120,8 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 подпункте 2 пункта 1 слова: «в сумме 110 607,6  тыс. рублей» заменить словами «в сумме 117 247,6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/>
      </w:pPr>
      <w:r>
        <w:rPr/>
        <w:t>В статье 10 слова: «в сумме 4600,5 тыс.руб.» заменить словами «в сумме 11 240,5 тыс.руб.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Приложения № 2, 3, 4, 5, 7  к Решению Собрания депутатов Городовиковского Городского муниципального образования Республики Калмыкия от 26.12.2024г. № 73 «О бюджете Городовиковского городского муниципального образования Республики Калмыкия на 2025 год и плановый период 2026 и 2027 годов» изложить согласно Приложениям 1, 2, 3, 4, 5  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едседатель Собрания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епутато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Городовиковского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городского муниципального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образования Республики Калмыкия</w:t>
      </w:r>
      <w:r>
        <w:rPr>
          <w:b/>
          <w:sz w:val="24"/>
          <w:szCs w:val="24"/>
          <w:lang w:val="ru-RU"/>
        </w:rPr>
        <w:tab/>
        <w:tab/>
        <w:tab/>
        <w:tab/>
        <w:t xml:space="preserve">            </w:t>
        <w:tab/>
      </w:r>
      <w:r>
        <w:rPr>
          <w:b/>
          <w:sz w:val="24"/>
          <w:szCs w:val="24"/>
        </w:rPr>
        <w:t>В.М. Гаевая</w:t>
      </w:r>
    </w:p>
    <w:p>
      <w:pPr>
        <w:pStyle w:val="TextBodyIndent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овиковского городского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еспублики Калмыкия (ахлачи)</w:t>
      </w: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                  А.А.Окунов</w:t>
      </w:r>
      <w:r>
        <w:rPr>
          <w:b/>
          <w:sz w:val="24"/>
          <w:szCs w:val="24"/>
        </w:rPr>
        <w:t xml:space="preserve">   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"/>
        <w:gridCol w:w="1134"/>
        <w:gridCol w:w="992"/>
        <w:gridCol w:w="142"/>
        <w:gridCol w:w="4536"/>
        <w:gridCol w:w="992"/>
        <w:gridCol w:w="993"/>
        <w:gridCol w:w="992"/>
      </w:tblGrid>
      <w:tr>
        <w:trPr>
          <w:trHeight w:val="260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rPr/>
            </w:pPr>
            <w:bookmarkStart w:id="0" w:name="RANGE!A1%3AF120"/>
            <w:bookmarkEnd w:id="0"/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833" w:hRule="atLeast"/>
        </w:trPr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 от 31 марта 2025г. № 15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462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6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Городовиковского ГМО РК №73  от "26"  декабря 2024г. "О бюджете Городовиковского городского муниципального образования  Республики Калмыкия на 2025 год и на плановый период 2026 и 2027 годов"</w:t>
            </w:r>
          </w:p>
        </w:tc>
      </w:tr>
      <w:tr>
        <w:trPr>
          <w:trHeight w:val="26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й доходов бюджета  Городовиковского 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Республики Калмыкия  на 2025 год и плановый период 2026 и 2027 годов</w:t>
            </w:r>
          </w:p>
        </w:tc>
      </w:tr>
      <w:tr>
        <w:trPr>
          <w:trHeight w:val="266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272,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80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940,0 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080,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54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947,3  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доходы физических лиц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080,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4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947,3  </w:t>
            </w:r>
          </w:p>
        </w:tc>
      </w:tr>
      <w:tr>
        <w:trPr>
          <w:trHeight w:val="13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5,8</w:t>
            </w:r>
          </w:p>
        </w:tc>
      </w:tr>
      <w:tr>
        <w:trPr>
          <w:trHeight w:val="19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8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2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 </w:t>
            </w:r>
          </w:p>
        </w:tc>
      </w:tr>
      <w:tr>
        <w:trPr>
          <w:trHeight w:val="23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13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00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57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76,5  </w:t>
            </w:r>
          </w:p>
        </w:tc>
      </w:tr>
      <w:tr>
        <w:trPr>
          <w:trHeight w:val="18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,5</w:t>
            </w:r>
          </w:p>
        </w:tc>
      </w:tr>
      <w:tr>
        <w:trPr>
          <w:trHeight w:val="2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18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,5</w:t>
            </w:r>
          </w:p>
        </w:tc>
      </w:tr>
      <w:tr>
        <w:trPr>
          <w:trHeight w:val="18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,2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97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27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51,0 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7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7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51,0 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7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7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51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72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84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987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7,0  </w:t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7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8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0  </w:t>
            </w:r>
          </w:p>
        </w:tc>
      </w:tr>
      <w:tr>
        <w:trPr>
          <w:trHeight w:val="6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5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66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5,0 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6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5,0  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08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1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18,2  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4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4,0  </w:t>
            </w:r>
          </w:p>
        </w:tc>
      </w:tr>
      <w:tr>
        <w:trPr>
          <w:trHeight w:val="1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2  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6,5  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7  </w:t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13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 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тельств, предусмотренным муниципальным контрактом, заключенным муниципальным органом, кзенным учреждением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848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9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90,5  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3 798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1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40,5 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5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677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77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80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3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80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1 120,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691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830,5  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2"/>
        <w:gridCol w:w="709"/>
        <w:gridCol w:w="850"/>
        <w:gridCol w:w="1134"/>
        <w:gridCol w:w="1276"/>
        <w:gridCol w:w="1005"/>
        <w:gridCol w:w="853"/>
        <w:gridCol w:w="850"/>
        <w:gridCol w:w="851"/>
      </w:tblGrid>
      <w:tr>
        <w:trPr>
          <w:trHeight w:val="29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1" w:name="RANGE!A1%3AI231"/>
            <w:bookmarkStart w:id="2" w:name="RANGE!A1%3AI231"/>
            <w:bookmarkEnd w:id="2"/>
          </w:p>
        </w:tc>
        <w:tc>
          <w:tcPr>
            <w:tcW w:w="752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124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 от 31 марта 2025г. № 15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</w:r>
          </w:p>
        </w:tc>
      </w:tr>
      <w:tr>
        <w:trPr>
          <w:trHeight w:val="100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</w:r>
          </w:p>
        </w:tc>
      </w:tr>
      <w:tr>
        <w:trPr>
          <w:trHeight w:val="660" w:hRule="atLeast"/>
        </w:trPr>
        <w:tc>
          <w:tcPr>
            <w:tcW w:w="10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Городовиковского городского муниципального образования Республики Калмыкия на 2025 год и плановый период 2026 и 2027 годов</w:t>
            </w:r>
          </w:p>
        </w:tc>
      </w:tr>
      <w:tr>
        <w:trPr>
          <w:trHeight w:val="29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7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2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6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830,5</w:t>
            </w:r>
          </w:p>
        </w:tc>
      </w:tr>
      <w:tr>
        <w:trPr>
          <w:trHeight w:val="1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72,7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4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7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64,0</w:t>
            </w:r>
          </w:p>
        </w:tc>
      </w:tr>
      <w:tr>
        <w:trPr>
          <w:trHeight w:val="1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</w:tr>
      <w:tr>
        <w:trPr>
          <w:trHeight w:val="8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9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</w:tr>
      <w:tr>
        <w:trPr>
          <w:trHeight w:val="9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10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</w:tr>
      <w:tr>
        <w:trPr>
          <w:trHeight w:val="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30гг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9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6,7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5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55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4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4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30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 Городовиковского городского муниципального образования Республики Калмык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 01 226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 01 226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 0 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ГМО РК (резервные средств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иных непрограмм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9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2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46,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76,5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30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0 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2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7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 476,5</w:t>
            </w:r>
          </w:p>
        </w:tc>
      </w:tr>
      <w:tr>
        <w:trPr>
          <w:trHeight w:val="4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2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9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2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6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8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2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7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5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4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Изготовление технических планов зданий,  строений, сооружений с целью постановки на осударственный кадастровый чет набесхозяйные бъекты, объекты культурного наслед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6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1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8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30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896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18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1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0 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0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конструкция водопроводных сетей и сооружений в г.Городовиковск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Б 1 0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01 155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6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771,0</w:t>
            </w:r>
          </w:p>
        </w:tc>
      </w:tr>
      <w:tr>
        <w:trPr>
          <w:trHeight w:val="14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600,0</w:t>
            </w:r>
          </w:p>
        </w:tc>
      </w:tr>
      <w:tr>
        <w:trPr>
          <w:trHeight w:val="4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8 4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 0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 6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9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0,0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9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3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91,0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3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9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дворовых террито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1 01 177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1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мемориального комплекс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И4 55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И4 55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 в границах городских поселений и наиболее опасных объектов накопленного вреда окружающей сред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 5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2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9,8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ятельность городских библиотек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9,8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3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15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 959,8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,8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1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 3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93,0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7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7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794,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4,5</w:t>
            </w:r>
          </w:p>
        </w:tc>
      </w:tr>
      <w:tr>
        <w:trPr>
          <w:trHeight w:val="1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расходов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 80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 долг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9,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247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6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830,5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850"/>
        <w:gridCol w:w="851"/>
        <w:gridCol w:w="1276"/>
        <w:gridCol w:w="708"/>
        <w:gridCol w:w="851"/>
        <w:gridCol w:w="850"/>
        <w:gridCol w:w="851"/>
      </w:tblGrid>
      <w:tr>
        <w:trPr>
          <w:trHeight w:val="29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3" w:name="RANGE!A1%3AH228"/>
            <w:bookmarkStart w:id="4" w:name="RANGE!A1%3AH228"/>
            <w:bookmarkEnd w:id="4"/>
          </w:p>
        </w:tc>
        <w:tc>
          <w:tcPr>
            <w:tcW w:w="751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</w:r>
          </w:p>
        </w:tc>
      </w:tr>
      <w:tr>
        <w:trPr>
          <w:trHeight w:val="126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от 31марта 2025г. № 15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817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</w:r>
          </w:p>
        </w:tc>
      </w:tr>
      <w:tr>
        <w:trPr>
          <w:trHeight w:val="29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овиковского городского муниципального образования Республики Калмыкия на 2025 год и плановый период 2026 и 2027 годов по разделам, подразделам, целевым статьям расходов и видам расходов функциональной классификации расходов бюджета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2,7</w:t>
            </w:r>
          </w:p>
        </w:tc>
      </w:tr>
      <w:tr>
        <w:trPr>
          <w:trHeight w:val="7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64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</w:tr>
      <w:tr>
        <w:trPr>
          <w:trHeight w:val="7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</w:tr>
      <w:tr>
        <w:trPr>
          <w:trHeight w:val="9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</w:tr>
      <w:tr>
        <w:trPr>
          <w:trHeight w:val="54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75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115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30гг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</w:t>
            </w:r>
          </w:p>
        </w:tc>
      </w:tr>
      <w:tr>
        <w:trPr>
          <w:trHeight w:val="7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6,7</w:t>
            </w:r>
          </w:p>
        </w:tc>
      </w:tr>
      <w:tr>
        <w:trPr>
          <w:trHeight w:val="7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3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52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7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1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12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17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30г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 Городовиковского городского муниципального образования Республики Калмык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ГМО РК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иных непрограмм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7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4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4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4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6,5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97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30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0 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134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30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7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6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94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94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30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96,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112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30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82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7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конструкция водопроводных сетей и сооружений в г.Городовиков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Б 1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01 1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8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771,00</w:t>
            </w:r>
          </w:p>
        </w:tc>
      </w:tr>
      <w:tr>
        <w:trPr>
          <w:trHeight w:val="14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4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0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600,0</w:t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0,00</w:t>
            </w:r>
          </w:p>
        </w:tc>
      </w:tr>
      <w:tr>
        <w:trPr>
          <w:trHeight w:val="1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</w:tr>
      <w:tr>
        <w:trPr>
          <w:trHeight w:val="31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7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</w:t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8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1</w:t>
            </w:r>
          </w:p>
        </w:tc>
      </w:tr>
      <w:tr>
        <w:trPr>
          <w:trHeight w:val="100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30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1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дворов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1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мемориаль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12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 в границах городских поселений и наиболее опасных объектов накопленного вреда окружающей сред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3 1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41,3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1,3</w:t>
            </w:r>
          </w:p>
        </w:tc>
      </w:tr>
      <w:tr>
        <w:trPr>
          <w:trHeight w:val="94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ятельность городских библиоте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</w:tr>
      <w:tr>
        <w:trPr>
          <w:trHeight w:val="58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94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117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93</w:t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расходов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7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0 280 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 долг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</w:t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247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6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830,5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1275"/>
        <w:gridCol w:w="709"/>
        <w:gridCol w:w="567"/>
        <w:gridCol w:w="567"/>
        <w:gridCol w:w="1071"/>
        <w:gridCol w:w="914"/>
        <w:gridCol w:w="992"/>
      </w:tblGrid>
      <w:tr>
        <w:trPr>
          <w:trHeight w:val="29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5" w:name="RANGE!A1%3AH308"/>
            <w:bookmarkStart w:id="6" w:name="RANGE!A1%3AH308"/>
            <w:bookmarkEnd w:id="6"/>
          </w:p>
        </w:tc>
        <w:tc>
          <w:tcPr>
            <w:tcW w:w="751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4 </w:t>
            </w:r>
          </w:p>
        </w:tc>
      </w:tr>
      <w:tr>
        <w:trPr>
          <w:trHeight w:val="1277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от 31 марта 2025г. № 15 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95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</w:r>
          </w:p>
        </w:tc>
      </w:tr>
      <w:tr>
        <w:trPr>
          <w:trHeight w:val="1575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овиковского городского муниципального образования Республики Калмыкия по целевым статьям (муниципальным программам и непрограммным направлениям деятельности), группам и подгруппам видов расходов, разделам, подразделам  классификации расходов бюджетов на 2025 год и плановый период 2026 и 2027 годов</w:t>
            </w:r>
          </w:p>
        </w:tc>
      </w:tr>
      <w:tr>
        <w:trPr>
          <w:trHeight w:val="310" w:hRule="atLeast"/>
        </w:trPr>
        <w:tc>
          <w:tcPr>
            <w:tcW w:w="4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8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ещение населенных пунктов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</w:tr>
      <w:tr>
        <w:trPr>
          <w:trHeight w:val="9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4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0,7</w:t>
            </w:r>
          </w:p>
        </w:tc>
      </w:tr>
      <w:tr>
        <w:trPr>
          <w:trHeight w:val="110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7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69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расходов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28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1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-2030гг.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2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против экстремизма и террор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2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55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7</w:t>
            </w:r>
          </w:p>
        </w:tc>
      </w:tr>
      <w:tr>
        <w:trPr>
          <w:trHeight w:val="108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-2030гг.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управлению муниципальным имуществом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правлению муниципальным имуществом Городовиковского городского муниципального образования Республики Калмык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Развитие муниципального хозяйства и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7" w:name="RANGE!F71"/>
            <w:r>
              <w:rPr>
                <w:b/>
                <w:bCs/>
                <w:sz w:val="18"/>
                <w:szCs w:val="18"/>
              </w:rPr>
              <w:t>26926,8</w:t>
            </w:r>
            <w:bookmarkEnd w:id="7"/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90,0</w:t>
            </w:r>
          </w:p>
        </w:tc>
      </w:tr>
      <w:tr>
        <w:trPr>
          <w:trHeight w:val="145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существление градостроительной политики и градостроительных мероприятий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9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9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135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жилищно-коммунального хозяйства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иквидация несанкционированных свалок в границах городских поселений и наиболее опасных объектов накопленного вреда окружающей сред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3 1 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3 1 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3 1 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3 1 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Благоустройство города Городовиковска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1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0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1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0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16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1 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4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6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,0</w:t>
            </w:r>
          </w:p>
        </w:tc>
      </w:tr>
      <w:tr>
        <w:trPr>
          <w:trHeight w:val="55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я мест захоронения на территории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зеление территорий Г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1 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45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11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сбережение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16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«Использование и охрана земель на территории Городовиковского городского муниципального образования Республики Калмыкия на 2023-2030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Развитие культуры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2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1,3</w:t>
            </w:r>
          </w:p>
        </w:tc>
      </w:tr>
      <w:tr>
        <w:trPr>
          <w:trHeight w:val="9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«Развитие культуры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6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городских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6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,8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8</w:t>
            </w:r>
          </w:p>
        </w:tc>
      </w:tr>
      <w:tr>
        <w:trPr>
          <w:trHeight w:val="114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5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5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1,5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4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3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55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4,5</w:t>
            </w:r>
          </w:p>
        </w:tc>
      </w:tr>
      <w:tr>
        <w:trPr>
          <w:trHeight w:val="9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в Городовиковском городском муниципальном образовании Республики Калмыкия на 2020-2030г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4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5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и ремонт автомобильных дорог общего пользования из бюджета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на содержание и ремонт автомобильных дорог общего пользовна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Реконструкция водопроводных сетей и сооружений в г.Городовиковск (2,3 пусковой комплек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Б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101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101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101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101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Б 1 01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Б 1 01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Б 1 01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 1 01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, спорта и молодежной политики в ГГМО РК" на 2022-203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В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5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5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5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1011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Формирование комфортной городской среды на территории Городовиковского городского муниципального образования РК на 2018-2030гг.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7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1,0</w:t>
            </w:r>
          </w:p>
        </w:tc>
      </w:tr>
      <w:tr>
        <w:trPr>
          <w:trHeight w:val="9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Современная городская среда» муниципальной программы «Формирование комфортной городской среды на на территории Городовиковского городского муниципального образования РК на 2018-2030гг.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7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1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благоустройству дворовых территор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,0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9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1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9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9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1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мемориального комплек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46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6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6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6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И4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2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2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69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9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 в рамках непрограммного направления деятельности "Высшего должностного лица муниципа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7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 долг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4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 за счет резерв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иных непрограмм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9 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,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247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30,5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5"/>
        <w:gridCol w:w="460"/>
        <w:gridCol w:w="4536"/>
        <w:gridCol w:w="993"/>
        <w:gridCol w:w="697"/>
        <w:gridCol w:w="295"/>
        <w:gridCol w:w="1134"/>
      </w:tblGrid>
      <w:tr>
        <w:trPr>
          <w:trHeight w:val="197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от 31 марта 2025г. № 15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</w:tc>
      </w:tr>
      <w:tr>
        <w:trPr>
          <w:trHeight w:val="197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  <w:tc>
          <w:tcPr>
            <w:tcW w:w="142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ородовиковского городского муниципального образования Республики Калмыкия №73 от 26 декабря 2024 г. "О бюджете Городовиковского городского муниципального образования Республики Калмыкия на 2025 год и на плановый период 2026 и 2027 годов"</w:t>
            </w:r>
          </w:p>
        </w:tc>
      </w:tr>
      <w:tr>
        <w:trPr>
          <w:trHeight w:val="999" w:hRule="atLeast"/>
        </w:trPr>
        <w:tc>
          <w:tcPr>
            <w:tcW w:w="1052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 Городовиковского городского 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разования Республики Калмыкия на 2025 год и на плановый период 2026 и 2027 годов</w:t>
            </w:r>
          </w:p>
        </w:tc>
      </w:tr>
      <w:tr>
        <w:trPr>
          <w:trHeight w:val="204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5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78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26 01 02 00 00 00 0000 000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01 02 00 00 13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 бюджетами городского поселения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01 02 00 00 13 0000 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 от кредитных организаций бюджетами городского поления в валюте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26 01 03 00 00 00 000  000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6 01 03 00 00 13 0000  710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ами городских поселений кредитов от других бюджетов бюджетной системы РФ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6 01 03 01 00 13 0000  810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26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 120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6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 830,5</w:t>
            </w:r>
          </w:p>
        </w:tc>
      </w:tr>
      <w:tr>
        <w:trPr>
          <w:trHeight w:val="468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4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30,5</w:t>
            </w:r>
          </w:p>
        </w:tc>
      </w:tr>
      <w:tr>
        <w:trPr>
          <w:trHeight w:val="214" w:hRule="atLeast"/>
        </w:trPr>
        <w:tc>
          <w:tcPr>
            <w:tcW w:w="7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9" w:hanging="10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10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9:00Z</dcterms:created>
  <dc:creator>Ontaev_AA</dc:creator>
  <dc:description/>
  <cp:keywords/>
  <dc:language>en-US</dc:language>
  <cp:lastModifiedBy>home</cp:lastModifiedBy>
  <cp:lastPrinted>2025-04-09T14:09:00Z</cp:lastPrinted>
  <dcterms:modified xsi:type="dcterms:W3CDTF">2025-04-09T11:48:00Z</dcterms:modified>
  <cp:revision>17</cp:revision>
  <dc:subject/>
  <dc:title>Приложение 1</dc:title>
</cp:coreProperties>
</file>