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1620"/>
        <w:gridCol w:w="4500"/>
      </w:tblGrid>
      <w:tr>
        <w:trPr>
          <w:trHeight w:val="2157" w:hRule="atLeast"/>
        </w:trPr>
        <w:tc>
          <w:tcPr>
            <w:tcW w:w="4140" w:type="dxa"/>
            <w:tcBorders/>
          </w:tcPr>
          <w:p>
            <w:pPr>
              <w:pStyle w:val="Heading6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 w:eastAsia="ru-RU"/>
              </w:rPr>
              <w:t>Хальмг Танhчин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родовиковск  балhсна муниципальн эрдм-сурhулин депутатнрин хургин     шиидвр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 цугл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 Городовиковского городского муниципального образования 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</w:tc>
      </w:tr>
    </w:tbl>
    <w:p>
      <w:pPr>
        <w:pStyle w:val="Heading3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59050 Республика Калмыкия, г. Городовиковск, код 84731 телефон 91-7-67, 91-8-67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от «26» декабря  2024г.                          № 74                                     г. Городовиковск                                                  </w:t>
      </w:r>
    </w:p>
    <w:p>
      <w:pPr>
        <w:pStyle w:val="Normal"/>
        <w:ind w:left="3600" w:right="-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лимитов по коммунальным услугам по разделу «Уличное освещение», «Благоустройство общественных территорий и мест массового отдыха» и по передаваемым полномочиям  Городовиковскому районному муниципальному образованию РК по вопросу досуга и обеспечения жителей услугами в сфере культуры, организации библиотечного обслуживания населения, комплектования и обеспечения сохранности библиотечных фондов  Городовиковского городского муниципального образования Республики Калмыкия на 2024 год</w:t>
      </w:r>
      <w:r>
        <w:rPr>
          <w:sz w:val="26"/>
          <w:szCs w:val="26"/>
        </w:rPr>
        <w:t>»</w:t>
      </w:r>
    </w:p>
    <w:p>
      <w:pPr>
        <w:pStyle w:val="Normal"/>
        <w:ind w:left="360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№ 131-ФЗ от 06.10.2003г. «Об общих принципах местного самоуправления в Российской Федерации», Собрание депутатов Городовиковского городского муниципального образования Республики Калмыкия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а 2025 год лимиты по коммунальным услугам по разделу «Уличное освещение», «Благоустройство общественных территорий и мест массового отдыха» и по передаваемым полномочиям  Городовиковскому районному муниципальному образованию Республики Калмыкия по вопросу досуга и обеспечения жителей услугами в сфере культуры, организации библиотечного обслуживания населения, комплектования и обеспечения сохранности библиотечных фондов  Городовиковского городского муниципального образования Республики Калмыкия на 2025 год» в натуральном и денежном выражении согласно Приложений №№ 1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комиссию по финансам и экономике – председатель Шутов А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.01.2025г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овиковс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РК                                                                   В.М. Гаев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овиковского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Калмыкия (ахлачи)                                                                     А.А. Окунов</w:t>
      </w:r>
    </w:p>
    <w:sectPr>
      <w:type w:val="nextPage"/>
      <w:pgSz w:w="11906" w:h="16838"/>
      <w:pgMar w:left="1418" w:right="851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12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1:00Z</dcterms:created>
  <dc:creator>www.PHILka.RU</dc:creator>
  <dc:description/>
  <cp:keywords/>
  <dc:language>en-US</dc:language>
  <cp:lastModifiedBy>RePack by SPecialiST</cp:lastModifiedBy>
  <cp:lastPrinted>2024-12-23T16:27:00Z</cp:lastPrinted>
  <dcterms:modified xsi:type="dcterms:W3CDTF">2024-12-23T12:28:00Z</dcterms:modified>
  <cp:revision>14</cp:revision>
  <dc:subject/>
  <dc:title>Городовиковское районное муниципальное образование</dc:title>
</cp:coreProperties>
</file>