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  <w:tab/>
      </w:r>
    </w:p>
    <w:tbl>
      <w:tblPr>
        <w:tblW w:w="100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440"/>
        <w:gridCol w:w="4320"/>
      </w:tblGrid>
      <w:tr>
        <w:trPr>
          <w:trHeight w:val="1862" w:hRule="atLeast"/>
        </w:trPr>
        <w:tc>
          <w:tcPr>
            <w:tcW w:w="4320" w:type="dxa"/>
            <w:tcBorders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льмг Танhчин</w:t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TextBodyIndent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</w:rPr>
              <w:t xml:space="preserve">  цуглран</w:t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9pt;width:62.35pt;height:72.9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973392060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ятого созыва</w:t>
            </w:r>
          </w:p>
        </w:tc>
      </w:tr>
    </w:tbl>
    <w:p>
      <w:pPr>
        <w:pStyle w:val="3H3"/>
        <w:pBdr>
          <w:bottom w:val="single" w:sz="12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  <w:tab w:val="left" w:pos="11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rPr>
          <w:szCs w:val="28"/>
        </w:rPr>
      </w:pPr>
      <w:r>
        <w:rPr>
          <w:szCs w:val="28"/>
        </w:rPr>
        <w:t xml:space="preserve">от « 30»   мая   2025г.                      № 30                               г. Городовиковск    </w:t>
      </w:r>
    </w:p>
    <w:p>
      <w:pPr>
        <w:pStyle w:val="TextBody"/>
        <w:tabs>
          <w:tab w:val="left" w:pos="708" w:leader="none"/>
          <w:tab w:val="left" w:pos="11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b/>
          <w:b/>
          <w:szCs w:val="28"/>
        </w:rPr>
      </w:pPr>
      <w:r>
        <w:rPr>
          <w:b/>
          <w:szCs w:val="28"/>
        </w:rPr>
        <w:t>«Исполнение бюджета Городовиковского</w:t>
      </w:r>
    </w:p>
    <w:p>
      <w:pPr>
        <w:pStyle w:val="Normal"/>
        <w:ind w:left="3960" w:hanging="0"/>
        <w:rPr>
          <w:b/>
          <w:b/>
          <w:szCs w:val="28"/>
        </w:rPr>
      </w:pPr>
      <w:r>
        <w:rPr>
          <w:b/>
          <w:szCs w:val="28"/>
        </w:rPr>
        <w:t>городского муниципального образования</w:t>
      </w:r>
    </w:p>
    <w:p>
      <w:pPr>
        <w:pStyle w:val="Normal"/>
        <w:ind w:left="3960" w:hanging="0"/>
        <w:rPr/>
      </w:pPr>
      <w:r>
        <w:rPr>
          <w:b/>
          <w:szCs w:val="28"/>
        </w:rPr>
        <w:t>Республики Калмыкия за 2024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атьей 264.2 Бюджетного кодекса Российской Федерации, п. 8.2. Решения Собрания депутатов Городовиковского городского муниципального образования Республики Калмыкия № 2 от 20.02.2017г. «Об утверждении Положения о бюджетном процессе в Городовиковском городском муниципальном образовании Республики Калмыкия» (с изменениями и дополнениями), Собрание депутатов Городовиковского городского муниципального образования Республики Калмыкия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2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Утвердить отчет об исполнении бюджета Городовиковского городского муниципального образования Республики Калмыкия за 2024 год по доходам в сумме 186 195,6 рублей, по расходам в сумме 184 010,7 рублей с превышением расходов над доходами (профицит) бюджета ГГМО РК в сумме 2 184,9 рублей, со следующими показателя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доходы бюджета Городовиковского городского муниципального образования Республики Калмыкия по кодам классификации доходов бюджета за 2024 год согласно Приложению № 1 к настоящему Реш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- ведомственной структуры расходов бюджета Городовиковского городского муниципального образования Республики Калмыкия за 2024 год согласно Приложению № 2 к настоящему Реш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- распределение бюджетных ассигнований из бюджета  Городовиковского городского муниципального образования Республики Калмыкия  за 2024 год по разделам, подразделам, целевым статьям  расходов и видам расходов функциональной  классификации расходов бюджетов согласно Приложению № 3 к настоящему Реш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- источников внутреннего финансирования профицита бюджета Городовиковского городского муниципального образования Республики Калмыкия  за 2024 год согласно Приложению № 4 к настоящему Решению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Cs w:val="28"/>
        </w:rPr>
        <w:t>-     Реестр  предоставленных бюджетных кредитов бюджетам муниципальных образований из бюджета Городовиковского городского муниципального образования Республики Калмыкия</w:t>
      </w:r>
      <w:r>
        <w:rPr>
          <w:rFonts w:cs="Times New Roman" w:ascii="Times New Roman" w:hAnsi="Times New Roman"/>
          <w:b w:val="false"/>
          <w:bCs/>
          <w:szCs w:val="28"/>
        </w:rPr>
        <w:t xml:space="preserve"> по состоянию на 01.01.2025 года согласно Приложению № 5 к настоящему Решению;</w:t>
      </w:r>
    </w:p>
    <w:p>
      <w:pPr>
        <w:pStyle w:val="TextBodyIndent"/>
        <w:tabs>
          <w:tab w:val="clear" w:pos="708"/>
          <w:tab w:val="left" w:pos="630" w:leader="none"/>
          <w:tab w:val="left" w:pos="720" w:leader="none"/>
        </w:tabs>
        <w:ind w:firstLine="630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- </w:t>
      </w:r>
      <w:r>
        <w:rPr>
          <w:rFonts w:cs="Times New Roman" w:ascii="Times New Roman" w:hAnsi="Times New Roman"/>
          <w:b w:val="false"/>
          <w:szCs w:val="28"/>
        </w:rPr>
        <w:t xml:space="preserve">Отчет о выданных муниципальных гарантиях Городовиковского  городского  муниципального образования Республики Калмыкия за 2024 год </w:t>
      </w:r>
      <w:r>
        <w:rPr>
          <w:rFonts w:cs="Times New Roman" w:ascii="Times New Roman" w:hAnsi="Times New Roman"/>
          <w:b w:val="false"/>
          <w:bCs/>
          <w:szCs w:val="28"/>
        </w:rPr>
        <w:t>согласно Приложению № 6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Принять к сведению информацию о численности муниципальных служащих Администрации Городовиковского городского муниципального образования Республики Калмыкия и расходов на их содержание за 2024 год согласно Приложению № 7 к настоящему Решению.</w: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tabs>
          <w:tab w:val="clear" w:pos="708"/>
          <w:tab w:val="left" w:pos="630" w:leader="none"/>
          <w:tab w:val="left" w:pos="720" w:leader="none"/>
        </w:tabs>
        <w:ind w:firstLine="63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3. Утвердить </w:t>
      </w:r>
      <w:r>
        <w:rPr>
          <w:rFonts w:cs="Times New Roman" w:ascii="Times New Roman" w:hAnsi="Times New Roman"/>
          <w:b w:val="false"/>
          <w:bCs/>
          <w:szCs w:val="28"/>
        </w:rPr>
        <w:t xml:space="preserve">Отчет об использовании Резервного фонда Администрации Городовиковского городского муниципального образования Республики Калмыкия </w:t>
      </w:r>
      <w:r>
        <w:rPr>
          <w:rFonts w:cs="Times New Roman" w:ascii="Times New Roman" w:hAnsi="Times New Roman"/>
          <w:b w:val="false"/>
          <w:szCs w:val="28"/>
        </w:rPr>
        <w:t xml:space="preserve">за 2024 год </w:t>
      </w:r>
      <w:r>
        <w:rPr>
          <w:rFonts w:cs="Times New Roman" w:ascii="Times New Roman" w:hAnsi="Times New Roman"/>
          <w:b w:val="false"/>
          <w:bCs/>
          <w:szCs w:val="28"/>
        </w:rPr>
        <w:t>согласно Приложению № 8 к настоящему Решению.</w:t>
      </w:r>
    </w:p>
    <w:p>
      <w:pPr>
        <w:pStyle w:val="TextBodyIndent"/>
        <w:tabs>
          <w:tab w:val="clear" w:pos="708"/>
          <w:tab w:val="left" w:pos="630" w:leader="none"/>
          <w:tab w:val="left" w:pos="720" w:leader="none"/>
        </w:tabs>
        <w:ind w:firstLine="63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color w:val="FF0000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941705</wp:posOffset>
                </wp:positionV>
                <wp:extent cx="610552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Председатель Собрания депутатов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Городовиковского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городского муниципального образования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Республики Калмыкия                                                                   Гаевая 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64.4pt;mso-wrap-distance-left:9pt;mso-wrap-distance-right:9pt;mso-wrap-distance-top:0pt;mso-wrap-distance-bottom:0pt;margin-top:74.1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Председатель Собрания депутатов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Городовиковского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городского муниципального образования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Республики Калмыкия                                                                   Гаевая 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374650</wp:posOffset>
                </wp:positionV>
                <wp:extent cx="6163310" cy="838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firstLine="142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TextBodyIndent"/>
                              <w:ind w:left="-142" w:firstLine="142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Городовиковского городского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муниципального образования Республики </w:t>
                            </w:r>
                          </w:p>
                          <w:p>
                            <w:pPr>
                              <w:pStyle w:val="TextBodyIndent"/>
                              <w:ind w:left="-142" w:firstLine="142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алмыкия (ахлачи)                                                                        Окунов А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6.05pt;mso-wrap-distance-left:9pt;mso-wrap-distance-right:9pt;mso-wrap-distance-top:0pt;mso-wrap-distance-bottom:0pt;margin-top:29.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-142" w:firstLine="142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TextBodyIndent"/>
                        <w:ind w:left="-142" w:firstLine="142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Городовиковского городского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муниципального образования Республики </w:t>
                      </w:r>
                    </w:p>
                    <w:p>
                      <w:pPr>
                        <w:pStyle w:val="TextBodyIndent"/>
                        <w:ind w:left="-142" w:firstLine="142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алмыкия (ахлачи)                                                                        Окунов А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1</w:t>
      </w:r>
      <w:r>
        <w:rPr>
          <w:color w:val="000000"/>
          <w:sz w:val="20"/>
          <w:szCs w:val="20"/>
        </w:rPr>
        <w:t xml:space="preserve"> к Решению  Собрания депутатов Городовиковского  городского муниципального  образования Республики Калмыкия "Об исполнении  бюджета Городовиковского городского муниципального образования  Республики Калмыкия за 2024 год " от « 30» мая  2025 г. №30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поступлений доходов бюджета Городовиковского городского муниципального образования Республики Калмыки за 2024 год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ab/>
        <w:tab/>
      </w:r>
      <w:r>
        <w:rPr/>
        <w:t>(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4111"/>
        <w:gridCol w:w="1134"/>
        <w:gridCol w:w="1134"/>
        <w:gridCol w:w="709"/>
      </w:tblGrid>
      <w:tr>
        <w:trPr>
          <w:trHeight w:val="4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815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3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111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доходы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11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13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438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26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26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26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79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7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7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7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81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2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4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13 0000 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1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7 0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3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37 825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8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7 729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 7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3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38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1001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3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38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38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38,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4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4,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424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2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25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46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46,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9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9,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011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011,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011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011,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4 640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 1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812" w:hanging="0"/>
        <w:rPr/>
      </w:pPr>
      <w:r>
        <w:rPr>
          <w:b/>
          <w:bCs/>
          <w:color w:val="000000"/>
          <w:sz w:val="20"/>
          <w:szCs w:val="20"/>
        </w:rPr>
        <w:t>Приложение 2</w:t>
      </w:r>
      <w:r>
        <w:rPr>
          <w:color w:val="000000"/>
          <w:sz w:val="20"/>
          <w:szCs w:val="20"/>
        </w:rPr>
        <w:t xml:space="preserve"> к Решению  Собрания депутатов Городовиковского  городского муниципального  образования Республики Калмыкия "Об исполнении  бюджета Городовиковского городского муниципального образования  Республики Калмыкия за 2024 год " от « 30» мая  2025 г. №30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Ведомственная структура расходов бюджета Городовиковского городского муниципального образования Республики Калмыкия за 202</w:t>
      </w:r>
      <w:r>
        <w:rPr/>
        <w:t>4 год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727"/>
        <w:gridCol w:w="570"/>
        <w:gridCol w:w="709"/>
        <w:gridCol w:w="1559"/>
        <w:gridCol w:w="567"/>
        <w:gridCol w:w="992"/>
        <w:gridCol w:w="1134"/>
        <w:gridCol w:w="1134"/>
      </w:tblGrid>
      <w:tr>
        <w:trPr>
          <w:trHeight w:val="7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 5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 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72,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17,5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6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5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ГМ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</w:tr>
      <w:tr>
        <w:trPr>
          <w:trHeight w:val="9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ощрение за достижение показателей деятельности органов местного самоуправле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8101554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8101554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8101554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одательный (представительный) орган ГМО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</w:tr>
      <w:tr>
        <w:trPr>
          <w:trHeight w:val="9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ощрение за достижение показателей деятельности органов местного самоуправле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8101554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8101554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8101554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,5</w:t>
            </w:r>
          </w:p>
        </w:tc>
      </w:tr>
      <w:tr>
        <w:trPr>
          <w:trHeight w:val="117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 – 2030гг»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,5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Центрального аппарата Админист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,5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,5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8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9</w:t>
            </w:r>
          </w:p>
        </w:tc>
      </w:tr>
      <w:tr>
        <w:trPr>
          <w:trHeight w:val="9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ощрение за достижение показателей деятельности органов местного самоуправле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8101554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8101554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8101554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02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2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,8</w:t>
            </w:r>
          </w:p>
        </w:tc>
      </w:tr>
      <w:tr>
        <w:trPr>
          <w:trHeight w:val="145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12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 направленные против экстремизма и терроризм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5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 – 2030гг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аганда охраны труда и здоровья работник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9,6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ГМО РК (резервные средства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7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7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иных непрограммных мероприят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ная безопасность и правоохранительная деятель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6</w:t>
            </w:r>
          </w:p>
        </w:tc>
      </w:tr>
      <w:tr>
        <w:trPr>
          <w:trHeight w:val="76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4,6</w:t>
            </w:r>
          </w:p>
        </w:tc>
      </w:tr>
      <w:tr>
        <w:trPr>
          <w:trHeight w:val="141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ГО и ЧС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9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16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на территории ГГМО РК"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едотвращения пожар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,5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,2</w:t>
            </w:r>
          </w:p>
        </w:tc>
      </w:tr>
      <w:tr>
        <w:trPr>
          <w:trHeight w:val="12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««Комплексное развитие транспортной инфраструктуры в Городовиковском городском муниципальном образовании Республики Калмыкия на 2020-2030гг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0 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 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7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92,2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 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7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92,2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 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7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92,2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2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2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автомобильных дорог общего пользования из бюджета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ремонт и содержание автомобильных дорог общего поль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,3</w:t>
            </w:r>
          </w:p>
        </w:tc>
      </w:tr>
      <w:tr>
        <w:trPr>
          <w:trHeight w:val="15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существление градостроительной политики и градостроительных мероприятий» муниципальной программы  «Развитие муниципального хозяйства и  устойчивое развитие городских территорий в Городовиковском городском муниципальном образовании РК  на 2020-2030гг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29,3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3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евание земельных участков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</w:tr>
      <w:tr>
        <w:trPr>
          <w:trHeight w:val="145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установление границ населенных пункт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спользование и охрана земель на территории Городовиковского городского муниципального образования Республики Калмыкия на 2023-2030 гг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эффективности использования и охраны земел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 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4,5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12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ом городском муниципальном образовании РК  на 2020-2030гг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здание безопасных и благоприятных условий проживания граждан и ликвидация аварийных МК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02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2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.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0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осбереже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9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конструкция водопроводных сетей и сооружений в г.Городовиковск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Б 1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12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 работ, оказанием услуг, не подлежащие казначейскому сопровожде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01 1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8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69,7</w:t>
            </w:r>
          </w:p>
        </w:tc>
      </w:tr>
      <w:tr>
        <w:trPr>
          <w:trHeight w:val="145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лагоустройство города Городовиковск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30гг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3,4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33,4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3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</w:tr>
      <w:tr>
        <w:trPr>
          <w:trHeight w:val="48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благоустройству городского пар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отлову бездомных животны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8,5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2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3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прочих налог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 по ремонту памятников и мемориал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,9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9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захоронению безродных те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зеленение  территории ГМ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9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ализация социально-значимых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ГГМО Р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4</w:t>
            </w:r>
          </w:p>
        </w:tc>
      </w:tr>
      <w:tr>
        <w:trPr>
          <w:trHeight w:val="145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свещение населенных пунктов городского поселения"Программы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4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личное освещение территории ГМ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8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6,4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</w:tr>
      <w:tr>
        <w:trPr>
          <w:trHeight w:val="9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ма «Формирование комфортной городской среды на территории Городовиковского городского муниципального образования РК на 2018-2030 годы»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9,9</w:t>
            </w:r>
          </w:p>
        </w:tc>
      </w:tr>
      <w:tr>
        <w:trPr>
          <w:trHeight w:val="12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"Современная городская среда" программы «Формирование комфортной городской среды на территории Городовиковского городского муниципального образования РК на 2018-2030 годы»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9,9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дворовых территор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1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1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8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 1 01 17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6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комфортной городской среды в малых городах и исторических поселениях- победителях Всероссийского конкурса лучших проектов создания комфортной городской среды (Городовиковское ГМО РК, Башантинская ярмарка 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F2 5 4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30гг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несанкционированных свалок в границах городских поселений и наиболее опасных объектов накопленного вреда окружающей среде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3 03 15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3 15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7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8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7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8</w:t>
            </w:r>
          </w:p>
        </w:tc>
      </w:tr>
      <w:tr>
        <w:trPr>
          <w:trHeight w:val="106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библиотечного дела» муниципальной программы  «Развитие культуры в Городовиковском городском муниципальном образовании РК  на 2020-2030гг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еятельность городских библиотек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</w:tr>
      <w:tr>
        <w:trPr>
          <w:trHeight w:val="9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145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 на 2020-2030гг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 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,2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здание условий для организаций досуга Дома культу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4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обеспечение деятельности музе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6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1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расходов в области социальной полити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 8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 населе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 8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гражданам, кроме публичных нормативных социальных выпла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 8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 8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подготовке частичной мобилизации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физической культуры, спорта и молодежной полити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социально-значимых проектов развития территорий муниципальных образований, основанных на местных иннициатива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социально-значимых проектов развития территорий муниципальных образований,основанных на местных иннициативах за счет бюджета ГГМО РК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01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1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е управление муниципальным долг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 5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 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72,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81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812" w:hanging="0"/>
        <w:rPr/>
      </w:pPr>
      <w:r>
        <w:rPr>
          <w:b/>
          <w:bCs/>
          <w:color w:val="000000"/>
          <w:sz w:val="20"/>
          <w:szCs w:val="20"/>
        </w:rPr>
        <w:t>Приложение 3</w:t>
      </w:r>
      <w:r>
        <w:rPr>
          <w:color w:val="000000"/>
          <w:sz w:val="20"/>
          <w:szCs w:val="20"/>
        </w:rPr>
        <w:t xml:space="preserve"> к Решению  Собрания депутатов Городовиковского  городского муниципального  образования Республики Калмыкия "Об исполнении  бюджета Городовиковского городского муниципального образования  Республики Калмыкия за 2024 год " от « 30» мая  2025 г. №30</w:t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из бюджета  Городовиковского городского муниципального образования Республики Калмыкия за 2024 год </w:t>
        <w:br/>
        <w:t xml:space="preserve"> по разделам, подразделам, целевым статьям  расходов и видам расходов функциональной  классификации расходов бюджетов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26"/>
        <w:gridCol w:w="425"/>
        <w:gridCol w:w="1418"/>
        <w:gridCol w:w="567"/>
        <w:gridCol w:w="992"/>
        <w:gridCol w:w="992"/>
        <w:gridCol w:w="993"/>
      </w:tblGrid>
      <w:tr>
        <w:trPr>
          <w:trHeight w:val="78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7,5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ГМ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</w:tr>
      <w:tr>
        <w:trPr>
          <w:trHeight w:val="97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ощрение за достижение показателей деятельности органов местного самоуправления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8101554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8101554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8101554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одательный (представительный) орган ГМО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</w:tr>
      <w:tr>
        <w:trPr>
          <w:trHeight w:val="54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</w:tr>
      <w:tr>
        <w:trPr>
          <w:trHeight w:val="70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ощрение за достижение показателей деятельности органов местного самоуправления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8101554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8101554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8101554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,5</w:t>
            </w:r>
          </w:p>
        </w:tc>
      </w:tr>
      <w:tr>
        <w:trPr>
          <w:trHeight w:val="11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 – 2030гг»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,5</w:t>
            </w:r>
          </w:p>
        </w:tc>
      </w:tr>
      <w:tr>
        <w:trPr>
          <w:trHeight w:val="6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Центрального аппарата Администр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,5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,5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8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9</w:t>
            </w:r>
          </w:p>
        </w:tc>
      </w:tr>
      <w:tr>
        <w:trPr>
          <w:trHeight w:val="72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ощрение за достижение показателей деятельности органов местного самоуправления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8101554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8101554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8101554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02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2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,8</w:t>
            </w:r>
          </w:p>
        </w:tc>
      </w:tr>
      <w:tr>
        <w:trPr>
          <w:trHeight w:val="121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52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129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 направленные против экстремизма и терроризм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21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 – 2030гг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аганда охраны труда и здоровья работник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9,6</w:t>
            </w:r>
          </w:p>
        </w:tc>
      </w:tr>
      <w:tr>
        <w:trPr>
          <w:trHeight w:val="4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ГМО РК (резервные средства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7</w:t>
            </w:r>
          </w:p>
        </w:tc>
      </w:tr>
      <w:tr>
        <w:trPr>
          <w:trHeight w:val="75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7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7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иных непрограммных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ная безопасность и правоохранительная деятель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6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6</w:t>
            </w:r>
          </w:p>
        </w:tc>
      </w:tr>
      <w:tr>
        <w:trPr>
          <w:trHeight w:val="14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ГО и Ч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97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148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на территории ГГМО РК"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едотвращения пожар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,5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,2</w:t>
            </w:r>
          </w:p>
        </w:tc>
      </w:tr>
      <w:tr>
        <w:trPr>
          <w:trHeight w:val="97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««Комплексное развитие транспортной инфраструктуры в Городовиковском городском муниципальном образовании Республики Калмыкия на 2020-2030гг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0 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7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92,2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7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92,2</w:t>
            </w:r>
          </w:p>
        </w:tc>
      </w:tr>
      <w:tr>
        <w:trPr>
          <w:trHeight w:val="48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7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92,2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2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2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автомобильных дорог общего пользования из бюджета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ремонт и содержание автомобильных дорог общего поль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,3</w:t>
            </w:r>
          </w:p>
        </w:tc>
      </w:tr>
      <w:tr>
        <w:trPr>
          <w:trHeight w:val="129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существление градостроительной политики и градостроительных мероприятий» муниципальной программы  «Развитие муниципального хозяйства и  устойчивое развитие городских территорий в Городовиковском городском муниципальном образовании РК  на 2020-2030гг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29,3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3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евание земельных участков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</w:tr>
      <w:tr>
        <w:trPr>
          <w:trHeight w:val="121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установление границ населенных пункт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спользование и охрана земель на территории Городовиковского городского муниципального образования Республики Калмыкия на 2023-2030 гг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эффективности использования и охраны земел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4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4,5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108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ом городском муниципальном образовании РК  на 2020-2030гг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75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здание безопасных и благоприятных условий проживания граждан и ликвидация аварийных МК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02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2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.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осбереж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97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конструкция водопроводных сетей и сооружений в г.Городовиковск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Б 1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97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 работ, оказанием услуг, не подлежащие казначейскому сопровожд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01 1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8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85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69,70</w:t>
            </w:r>
          </w:p>
        </w:tc>
      </w:tr>
      <w:tr>
        <w:trPr>
          <w:trHeight w:val="14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лагоустройство города Городовиковск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30гг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3,4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6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3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33,4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3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благоустройству городского пар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отлову бездомных животны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8,5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2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3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прочих налог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 по ремонту памятников и мемориал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,9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9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захоронению безродных те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зеленение  территории ГМ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7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ализация социально-значимых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ГГМО Р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4</w:t>
            </w:r>
          </w:p>
        </w:tc>
      </w:tr>
      <w:tr>
        <w:trPr>
          <w:trHeight w:val="12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свещение населенных пунктов городского поселения"Программы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4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личное освещение территории ГМ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6,4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</w:tr>
      <w:tr>
        <w:trPr>
          <w:trHeight w:val="75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ма «Формирование комфортной городской среды на территории Городовиковского городского муниципального образования РК на 2018-2030 годы»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3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6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9,9</w:t>
            </w:r>
          </w:p>
        </w:tc>
      </w:tr>
      <w:tr>
        <w:trPr>
          <w:trHeight w:val="100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"Современная городская среда" программы «Формирование комфортной городской среды на территории Городовиковского городского муниципального образования РК на 2018-2030 годы»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3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6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9,9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дворовых территор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1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1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8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6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комфортной городской среды в малых городах и исторических поселениях- победителях Всероссийского конкурса лучших проектов создания комфортной городской среды (Городовиковское ГМО РК, Башантинская ярмарка 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6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6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F2 5 4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30гг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несанкционированных свалок в границах городских поселений и наиболее опасных объектов накопленного вреда окружающей среде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3 15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3 15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8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8</w:t>
            </w:r>
          </w:p>
        </w:tc>
      </w:tr>
      <w:tr>
        <w:trPr>
          <w:trHeight w:val="97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библиотечного дела» муниципальной программы  «Развитие культуры в Городовиковском городском муниципальном образовании РК  на 2020-2030гг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еятельность городских библиотек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</w:tr>
      <w:tr>
        <w:trPr>
          <w:trHeight w:val="97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121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 на 2020-2030гг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,2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здание условий для организаций досуга Дома культур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4</w:t>
            </w:r>
          </w:p>
        </w:tc>
      </w:tr>
      <w:tr>
        <w:trPr>
          <w:trHeight w:val="52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обеспечение деятельности музе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54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1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расходов в области социальной полит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гражданам, кроме публичных нормативных социальных выпл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0 280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подготовке частичной мобилизации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физической культуры, спорта и молодежной полит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социально-значимых проектов развития территорий муниципальных образований, основанных на местных иннициатива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социально-значимых проектов развития территорий муниципальных образований,основанных на местных иннициативах за счет бюджета ГГМО РК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1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1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е управление муниципальным долго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 5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 0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72,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567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67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67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5670" w:hanging="0"/>
        <w:rPr/>
      </w:pPr>
      <w:r>
        <w:rPr>
          <w:b/>
          <w:bCs/>
          <w:color w:val="000000"/>
          <w:sz w:val="20"/>
          <w:szCs w:val="20"/>
        </w:rPr>
        <w:t>Приложение 4</w:t>
      </w:r>
      <w:r>
        <w:rPr>
          <w:color w:val="000000"/>
          <w:sz w:val="20"/>
          <w:szCs w:val="20"/>
        </w:rPr>
        <w:t xml:space="preserve"> к Решению  Собрания депутатов Городовиковского  городского муниципального  образования Республики Калмыкия "Об исполнении  бюджета Городовиковского городского муниципального образования  Республики Калмыкия за 2024 год " от « 30» мая  2025 г. №30</w:t>
      </w:r>
    </w:p>
    <w:p>
      <w:pPr>
        <w:pStyle w:val="Normal"/>
        <w:tabs>
          <w:tab w:val="clear" w:pos="708"/>
          <w:tab w:val="left" w:pos="3690" w:leader="none"/>
        </w:tabs>
        <w:ind w:left="567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Источники внутреннего финансирования дефицита бюджета Городовиковского городского муниципального образования Республики Калмыкия</w:t>
        <w:br/>
        <w:t xml:space="preserve"> за 2024 год</w:t>
      </w:r>
    </w:p>
    <w:tbl>
      <w:tblPr>
        <w:tblW w:w="9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60"/>
        <w:gridCol w:w="1559"/>
        <w:gridCol w:w="1276"/>
        <w:gridCol w:w="1149"/>
      </w:tblGrid>
      <w:tr>
        <w:trPr>
          <w:trHeight w:val="315" w:hRule="atLeast"/>
        </w:trPr>
        <w:tc>
          <w:tcPr>
            <w:tcW w:w="99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1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ИВ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ов внутреннего финансир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26 01 02 00 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01 02 00 00 13 0000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городского поселения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01 02 00 00 13 00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кредитных организаций бюджетами городского поселения в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26 01 03 00 00 00 000  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6 01 03 00 00 13 0000  7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лучение </w:t>
            </w:r>
            <w:r>
              <w:rPr>
                <w:sz w:val="20"/>
                <w:szCs w:val="20"/>
              </w:rPr>
              <w:t>бюджетами городских поселений</w:t>
            </w:r>
            <w:r>
              <w:rPr>
                <w:color w:val="000000"/>
                <w:sz w:val="20"/>
                <w:szCs w:val="20"/>
              </w:rPr>
              <w:t xml:space="preserve"> кредитов от других бюджетов бюджетной системы РФ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6 01 03 01 00 13 0000  8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184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6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3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 6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 19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9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3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5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01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,0</w:t>
            </w:r>
          </w:p>
        </w:tc>
      </w:tr>
      <w:tr>
        <w:trPr>
          <w:trHeight w:val="28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184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6,9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5812" w:hanging="0"/>
        <w:rPr/>
      </w:pPr>
      <w:r>
        <w:rPr/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440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0"/>
        <w:gridCol w:w="1357"/>
        <w:gridCol w:w="485"/>
        <w:gridCol w:w="1215"/>
        <w:gridCol w:w="486"/>
        <w:gridCol w:w="998"/>
        <w:gridCol w:w="562"/>
        <w:gridCol w:w="935"/>
        <w:gridCol w:w="907"/>
        <w:gridCol w:w="1418"/>
        <w:gridCol w:w="736"/>
        <w:gridCol w:w="681"/>
        <w:gridCol w:w="792"/>
        <w:gridCol w:w="19"/>
        <w:gridCol w:w="749"/>
        <w:gridCol w:w="1359"/>
        <w:gridCol w:w="200"/>
        <w:gridCol w:w="83"/>
        <w:gridCol w:w="1193"/>
        <w:gridCol w:w="225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 5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2" w:type="dxa"/>
            <w:gridSpan w:val="1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Решению Собрания депутатов Городовиковского городского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го образования Республики Калмыкия "Об исполнении  бюджета Городовиковского городского                                                                                          муниципального образования  Республики Калмык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 2024 год </w:t>
            </w:r>
            <w:r>
              <w:rPr>
                <w:color w:val="000000"/>
                <w:sz w:val="20"/>
                <w:szCs w:val="20"/>
              </w:rPr>
              <w:t xml:space="preserve">от « 30» мая  2025 г. №30 </w:t>
            </w:r>
            <w:r>
              <w:rPr>
                <w:sz w:val="24"/>
                <w:u w:val="single"/>
              </w:rPr>
              <w:t xml:space="preserve">   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естр предоставленных бюджетных кредитов бюджетам муниципальных образований из бюджета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родовиковского городского муниципального образования Республики Калмыкия за 2024год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 соглашения о предоставлении бюджетного креди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  бюджетного кредита  (руб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едоставления бюджетного  кред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  возврата (график  возврата бюджетного кредит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 погашения (руб.)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о процентов за пользование бюджетным кредитом  (руб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чено процентов за пользование бюджетным кредитом (руб.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к   задолженности по основному долгу на текущую дату (руб.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6"/>
        <w:gridCol w:w="82"/>
        <w:gridCol w:w="342"/>
        <w:gridCol w:w="88"/>
        <w:gridCol w:w="290"/>
        <w:gridCol w:w="50"/>
        <w:gridCol w:w="241"/>
        <w:gridCol w:w="183"/>
        <w:gridCol w:w="107"/>
        <w:gridCol w:w="436"/>
        <w:gridCol w:w="29"/>
        <w:gridCol w:w="265"/>
        <w:gridCol w:w="302"/>
        <w:gridCol w:w="138"/>
        <w:gridCol w:w="292"/>
        <w:gridCol w:w="143"/>
        <w:gridCol w:w="282"/>
        <w:gridCol w:w="153"/>
        <w:gridCol w:w="272"/>
        <w:gridCol w:w="164"/>
        <w:gridCol w:w="262"/>
        <w:gridCol w:w="172"/>
        <w:gridCol w:w="252"/>
        <w:gridCol w:w="183"/>
        <w:gridCol w:w="242"/>
        <w:gridCol w:w="194"/>
        <w:gridCol w:w="232"/>
        <w:gridCol w:w="203"/>
        <w:gridCol w:w="222"/>
        <w:gridCol w:w="354"/>
        <w:gridCol w:w="209"/>
        <w:gridCol w:w="226"/>
        <w:gridCol w:w="199"/>
        <w:gridCol w:w="237"/>
        <w:gridCol w:w="189"/>
        <w:gridCol w:w="246"/>
        <w:gridCol w:w="179"/>
        <w:gridCol w:w="400"/>
        <w:gridCol w:w="580"/>
        <w:gridCol w:w="436"/>
        <w:gridCol w:w="145"/>
        <w:gridCol w:w="291"/>
        <w:gridCol w:w="435"/>
        <w:gridCol w:w="582"/>
        <w:gridCol w:w="293"/>
        <w:gridCol w:w="102"/>
        <w:gridCol w:w="41"/>
        <w:gridCol w:w="100"/>
        <w:gridCol w:w="284"/>
        <w:gridCol w:w="52"/>
        <w:gridCol w:w="100"/>
        <w:gridCol w:w="336"/>
        <w:gridCol w:w="367"/>
        <w:gridCol w:w="173"/>
        <w:gridCol w:w="12"/>
        <w:gridCol w:w="29"/>
        <w:gridCol w:w="25"/>
        <w:gridCol w:w="316"/>
        <w:gridCol w:w="197"/>
        <w:gridCol w:w="42"/>
        <w:gridCol w:w="337"/>
        <w:gridCol w:w="94"/>
        <w:gridCol w:w="148"/>
        <w:gridCol w:w="36"/>
        <w:gridCol w:w="204"/>
        <w:gridCol w:w="137"/>
        <w:gridCol w:w="85"/>
        <w:gridCol w:w="118"/>
        <w:gridCol w:w="165"/>
        <w:gridCol w:w="28"/>
        <w:gridCol w:w="209"/>
        <w:gridCol w:w="178"/>
        <w:gridCol w:w="69"/>
        <w:gridCol w:w="320"/>
        <w:gridCol w:w="48"/>
      </w:tblGrid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4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Приложение 6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2" w:type="dxa"/>
            <w:gridSpan w:val="3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Городовиков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го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спублики Калмыкия  "Об исполнении  бюджета Городовиковского городского  муниципального                                                                                     образования  Республики Калмыкия за 2024 год "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от « 30» мая  2025 г. №30</w:t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13034" w:type="dxa"/>
            <w:gridSpan w:val="5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Отчет о выданных муниципальных гарантиях 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13034" w:type="dxa"/>
            <w:gridSpan w:val="5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родовиковского городского муниципального образования Республики Калмыкия за 2024 год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4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регистрации и регистрационный код обязательства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кредитора</w:t>
            </w:r>
          </w:p>
        </w:tc>
        <w:tc>
          <w:tcPr>
            <w:tcW w:w="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земщика (должника)</w:t>
            </w:r>
          </w:p>
        </w:tc>
        <w:tc>
          <w:tcPr>
            <w:tcW w:w="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гаранта (поручителя)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, дата и номер документа, которым оформлено обязательства заемщика</w:t>
            </w:r>
          </w:p>
        </w:tc>
        <w:tc>
          <w:tcPr>
            <w:tcW w:w="2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, дата и номер документа, которым оформлены обязательства гаранта 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рма обеспечения                          долгового обязательства</w:t>
            </w:r>
          </w:p>
        </w:tc>
        <w:tc>
          <w:tcPr>
            <w:tcW w:w="17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ия заимствования</w:t>
            </w:r>
          </w:p>
        </w:tc>
        <w:tc>
          <w:tcPr>
            <w:tcW w:w="188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язательства на начало                                  текущего года</w:t>
            </w:r>
          </w:p>
        </w:tc>
        <w:tc>
          <w:tcPr>
            <w:tcW w:w="18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лечено в текущем году</w:t>
            </w:r>
          </w:p>
        </w:tc>
        <w:tc>
          <w:tcPr>
            <w:tcW w:w="4938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е обязательств в течение текущего года</w:t>
            </w:r>
          </w:p>
        </w:tc>
        <w:tc>
          <w:tcPr>
            <w:tcW w:w="2176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ок задолженности</w:t>
            </w:r>
          </w:p>
        </w:tc>
      </w:tr>
      <w:tr>
        <w:trPr>
          <w:trHeight w:val="138" w:hRule="atLeast"/>
        </w:trPr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8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озникновения долгового обязательства</w:t>
            </w:r>
          </w:p>
        </w:tc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огашения  долгового обязательства</w:t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 долгового обязательства</w:t>
            </w:r>
          </w:p>
        </w:tc>
        <w:tc>
          <w:tcPr>
            <w:tcW w:w="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ная ставка</w:t>
            </w:r>
          </w:p>
        </w:tc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й долг</w:t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ы</w:t>
            </w:r>
          </w:p>
        </w:tc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ные санкции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й долг</w:t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ы</w:t>
            </w:r>
          </w:p>
        </w:tc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ные санкции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основного долга</w:t>
            </w:r>
          </w:p>
        </w:tc>
        <w:tc>
          <w:tcPr>
            <w:tcW w:w="34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служивание долгового обязательства</w:t>
            </w:r>
          </w:p>
        </w:tc>
        <w:tc>
          <w:tcPr>
            <w:tcW w:w="5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й долг</w:t>
            </w:r>
          </w:p>
        </w:tc>
        <w:tc>
          <w:tcPr>
            <w:tcW w:w="5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ы</w:t>
            </w:r>
          </w:p>
        </w:tc>
        <w:tc>
          <w:tcPr>
            <w:tcW w:w="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ные санкции</w:t>
            </w:r>
          </w:p>
        </w:tc>
        <w:tc>
          <w:tcPr>
            <w:tcW w:w="4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</w:tr>
      <w:tr>
        <w:trPr>
          <w:trHeight w:val="138" w:hRule="atLeast"/>
        </w:trPr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8" w:hRule="atLeast"/>
        </w:trPr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ы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ные санкции</w:t>
            </w:r>
          </w:p>
        </w:tc>
        <w:tc>
          <w:tcPr>
            <w:tcW w:w="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5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емщиком (должником) (списано)</w:t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антом (поручителем) (списано)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ислено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о (списано)</w:t>
            </w:r>
          </w:p>
        </w:tc>
        <w:tc>
          <w:tcPr>
            <w:tcW w:w="4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ъявлено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о</w:t>
            </w:r>
          </w:p>
        </w:tc>
        <w:tc>
          <w:tcPr>
            <w:tcW w:w="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емщиком</w:t>
            </w:r>
          </w:p>
        </w:tc>
        <w:tc>
          <w:tcPr>
            <w:tcW w:w="4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антом (списано)</w:t>
            </w:r>
          </w:p>
        </w:tc>
        <w:tc>
          <w:tcPr>
            <w:tcW w:w="4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емщиком</w:t>
            </w:r>
          </w:p>
        </w:tc>
        <w:tc>
          <w:tcPr>
            <w:tcW w:w="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антом</w:t>
            </w:r>
          </w:p>
        </w:tc>
        <w:tc>
          <w:tcPr>
            <w:tcW w:w="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4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ИТОГО по гарантийным обязательствам на 01.01.2025г :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3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3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36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81" w:type="dxa"/>
            <w:gridSpan w:val="4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80" w:type="dxa"/>
            <w:gridSpan w:val="4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80" w:type="dxa"/>
            <w:gridSpan w:val="5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80" w:type="dxa"/>
            <w:gridSpan w:val="4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37" w:type="dxa"/>
            <w:gridSpan w:val="3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8" w:right="1134" w:gutter="0" w:header="0" w:top="851" w:footer="0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Приложение 7 к Решению Собрания депутатов   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Городовиковского городского муниципального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Образования Республики Калмыкия  "Об исполнении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бюджета Городовиковского городского          </w:t>
      </w:r>
    </w:p>
    <w:p>
      <w:pPr>
        <w:pStyle w:val="Normal"/>
        <w:tabs>
          <w:tab w:val="clear" w:pos="708"/>
          <w:tab w:val="left" w:pos="658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муниципального образования  Республики Калмыкия </w:t>
      </w:r>
    </w:p>
    <w:p>
      <w:pPr>
        <w:pStyle w:val="Normal"/>
        <w:tabs>
          <w:tab w:val="clear" w:pos="708"/>
          <w:tab w:val="left" w:pos="658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за 2024 год " </w:t>
      </w:r>
      <w:r>
        <w:rPr>
          <w:color w:val="000000"/>
          <w:sz w:val="24"/>
        </w:rPr>
        <w:t>от « 30» мая  2025 г. №30</w:t>
      </w:r>
    </w:p>
    <w:p>
      <w:pPr>
        <w:pStyle w:val="Normal"/>
        <w:tabs>
          <w:tab w:val="clear" w:pos="708"/>
          <w:tab w:val="left" w:pos="3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1"/>
        <w:gridCol w:w="1063"/>
        <w:gridCol w:w="1028"/>
        <w:gridCol w:w="967"/>
        <w:gridCol w:w="1063"/>
        <w:gridCol w:w="1020"/>
        <w:gridCol w:w="7"/>
        <w:gridCol w:w="1082"/>
        <w:gridCol w:w="468"/>
      </w:tblGrid>
      <w:tr>
        <w:trPr>
          <w:trHeight w:val="775" w:hRule="atLeast"/>
        </w:trPr>
        <w:tc>
          <w:tcPr>
            <w:tcW w:w="942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формация о численности муниципальных служащих Администрации Городовиковского городского муниципального образования Республики Калмыкия и расходов на их содержание  за 2024 год</w:t>
            </w:r>
          </w:p>
        </w:tc>
      </w:tr>
      <w:tr>
        <w:trPr>
          <w:trHeight w:val="226" w:hRule="atLeast"/>
        </w:trPr>
        <w:tc>
          <w:tcPr>
            <w:tcW w:w="2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атная числен ность, всего</w:t>
            </w:r>
          </w:p>
        </w:tc>
        <w:tc>
          <w:tcPr>
            <w:tcW w:w="4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   (руб.)</w:t>
            </w:r>
          </w:p>
        </w:tc>
      </w:tr>
      <w:tr>
        <w:trPr>
          <w:trHeight w:val="1205" w:hRule="atLeast"/>
        </w:trPr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-тель предста-вительного орга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(ахлачи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служащи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ющи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ерсонал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7 180 570,47</w:t>
            </w:r>
          </w:p>
        </w:tc>
      </w:tr>
      <w:tr>
        <w:trPr>
          <w:trHeight w:val="710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 180 570,47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40" w:right="851" w:gutter="0" w:header="0" w:top="56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Приложение 8</w:t>
      </w:r>
      <w:r>
        <w:rPr>
          <w:color w:val="000000"/>
          <w:sz w:val="20"/>
          <w:szCs w:val="20"/>
        </w:rPr>
        <w:t xml:space="preserve"> к Решению  Собрания депутатов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Городовиковского  городского муниципальн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бразования Республики Калмыкия "Об исполнении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бюджета Городовиковского городского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образования  Республики Калмыкия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за 2024 год " от « 30» мая  2025 г. №30</w:t>
      </w:r>
    </w:p>
    <w:tbl>
      <w:tblPr>
        <w:tblW w:w="16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26"/>
        <w:gridCol w:w="716"/>
        <w:gridCol w:w="701"/>
        <w:gridCol w:w="993"/>
        <w:gridCol w:w="1141"/>
        <w:gridCol w:w="1842"/>
        <w:gridCol w:w="1694"/>
        <w:gridCol w:w="297"/>
        <w:gridCol w:w="426"/>
        <w:gridCol w:w="695"/>
        <w:gridCol w:w="358"/>
        <w:gridCol w:w="364"/>
        <w:gridCol w:w="695"/>
        <w:gridCol w:w="1843"/>
        <w:gridCol w:w="7"/>
      </w:tblGrid>
      <w:tr>
        <w:trPr>
          <w:trHeight w:val="705" w:hRule="atLeast"/>
        </w:trPr>
        <w:tc>
          <w:tcPr>
            <w:tcW w:w="1207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 xml:space="preserve">Отчет об использовании Резервного фонда Администрации Городовиковского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городского муниципального образования Республики Калмыкия за  2024 год</w:t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2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984" w:type="dxa"/>
            <w:gridSpan w:val="3"/>
            <w:tcBorders/>
            <w:vAlign w:val="bottom"/>
          </w:tcPr>
          <w:p>
            <w:pPr>
              <w:pStyle w:val="Normal"/>
              <w:ind w:right="-3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на 2024 год    -  300,0 тыс. руб.</w:t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главного</w:t>
              <w:br/>
              <w:t>распорядителя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 выда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 </w:t>
              <w:br/>
              <w:t>распоря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  <w:br/>
              <w:t>распоряж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ь   </w:t>
              <w:br/>
              <w:t>выделения</w:t>
              <w:br/>
              <w:t xml:space="preserve">средств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делено по  </w:t>
              <w:br/>
              <w:t>распоряжениям,</w:t>
              <w:br/>
              <w:t xml:space="preserve">руб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 </w:t>
              <w:br/>
              <w:t>финансирования</w:t>
            </w:r>
          </w:p>
        </w:tc>
      </w:tr>
      <w:tr>
        <w:trPr>
          <w:trHeight w:val="91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  Манжиков Руслан Иванови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.2024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а-р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е договора с ИП Манжиков Р.И.за оказание ритуальных услуг, в связи с гибелью при исполнении обязанностей военной службы при проведении СВО уроженца города Городовиковск Ногина Ю.В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 2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 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1.2024</w:t>
            </w:r>
          </w:p>
        </w:tc>
      </w:tr>
      <w:tr>
        <w:trPr>
          <w:trHeight w:val="9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юханова Надежда Григорьев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2.2024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-р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произведенных расходов на приобретение ритуальной продукции погибшему участнику СВО Очирову З.Н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24</w:t>
            </w:r>
          </w:p>
        </w:tc>
      </w:tr>
      <w:tr>
        <w:trPr>
          <w:trHeight w:val="56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ева Евгения Валерьев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4.2024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-р.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вязи с трудной жизненной ситуацией (онкозаболевание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.2024</w:t>
            </w:r>
          </w:p>
        </w:tc>
      </w:tr>
      <w:tr>
        <w:trPr>
          <w:trHeight w:val="56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юханова Надежда Григорьев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5.2024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-р.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произведенных расходов на приобретение ритуальной продукции погибшему участнику СВО Шашурину А.П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24</w:t>
            </w:r>
          </w:p>
        </w:tc>
      </w:tr>
      <w:tr>
        <w:trPr>
          <w:trHeight w:val="56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шурина Наталья Васильев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5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-р.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вязи с трудной жизненной ситуацией (возмещение расходов на погребение погибшего на СВО сына Шашурина А.П.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5.2024</w:t>
            </w:r>
          </w:p>
        </w:tc>
      </w:tr>
      <w:tr>
        <w:trPr>
          <w:trHeight w:val="56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 Ильянов Юрий Владиславови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9.2024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-р.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е договора с ИП Глава КФХ Ильяновым Ю.В. за оказание ритуальных услуг, в связи с гибелью при исполнении обязанностей военной службы при проведении СВО уроженца города Городовиковск Манжикова А.К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24</w:t>
            </w:r>
          </w:p>
        </w:tc>
      </w:tr>
      <w:tr>
        <w:trPr>
          <w:trHeight w:val="56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 Ильянов Юрий Владиславови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.2024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а-р.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е договора с ИП Глава КФХ Ильяновым Ю.В. за оказание ритуальных услуг, в связи с гибелью при исполнении обязанностей военной службы при проведении СВО уроженца города Городовиковск Санджикова В.П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24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 95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 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8" w:right="1134" w:gutter="0" w:header="0" w:top="851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0" w:leader="none"/>
      </w:tabs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39:00Z</dcterms:created>
  <dc:creator>Бобби</dc:creator>
  <dc:description/>
  <cp:keywords/>
  <dc:language>en-US</dc:language>
  <cp:lastModifiedBy>home</cp:lastModifiedBy>
  <cp:lastPrinted>2025-06-04T14:35:00Z</cp:lastPrinted>
  <dcterms:modified xsi:type="dcterms:W3CDTF">2025-06-04T11:37:00Z</dcterms:modified>
  <cp:revision>47</cp:revision>
  <dc:subject/>
  <dc:title>Решение собр депут - Штатное расписание</dc:title>
</cp:coreProperties>
</file>