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</w:p>
    <w:tbl>
      <w:tblPr>
        <w:tblW w:w="100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альмг Танhчин</w:t>
            </w:r>
          </w:p>
          <w:p>
            <w:pPr>
              <w:pStyle w:val="Style12"/>
              <w:ind w:first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 xml:space="preserve">  цуглран </w:t>
            </w:r>
          </w:p>
          <w:p>
            <w:pPr>
              <w:pStyle w:val="Style12"/>
              <w:ind w:firstLine="36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64363382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я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  <w:tab w:val="left" w:pos="112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от «04»  июня  2024г.                               </w:t>
      </w:r>
      <w:r>
        <w:rPr>
          <w:b/>
          <w:sz w:val="24"/>
        </w:rPr>
        <w:t xml:space="preserve">  №31                              </w:t>
      </w:r>
      <w:r>
        <w:rPr>
          <w:sz w:val="24"/>
        </w:rPr>
        <w:t xml:space="preserve">г. Городовиковск    </w:t>
      </w:r>
    </w:p>
    <w:p>
      <w:pPr>
        <w:pStyle w:val="TextBody"/>
        <w:tabs>
          <w:tab w:val="left" w:pos="708" w:leader="none"/>
          <w:tab w:val="left" w:pos="11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«Исполнение бюджета Городовиковского</w:t>
      </w:r>
    </w:p>
    <w:p>
      <w:pPr>
        <w:pStyle w:val="Normal"/>
        <w:ind w:left="3960" w:hanging="0"/>
        <w:rPr>
          <w:b/>
          <w:b/>
          <w:szCs w:val="28"/>
        </w:rPr>
      </w:pPr>
      <w:r>
        <w:rPr>
          <w:b/>
          <w:szCs w:val="28"/>
        </w:rPr>
        <w:t>городского муниципального образования</w:t>
      </w:r>
    </w:p>
    <w:p>
      <w:pPr>
        <w:pStyle w:val="Normal"/>
        <w:ind w:left="3960" w:hanging="0"/>
        <w:rPr/>
      </w:pPr>
      <w:r>
        <w:rPr>
          <w:b/>
          <w:szCs w:val="28"/>
        </w:rPr>
        <w:t>Республики Калмыкия за 2023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264.2 Бюджетного кодекса Российской Федерации, п. 8.2. Решения Собрания депутатов Городовиковского городского муниципального образования Республики Калмыкия № 2 от 20.02.2017г. «Об утверждении Положения о бюджетном процессе в Городовиковском городском муниципальном образовании Республики Калмыкия» (с изменениями и дополнениями), Собрание депутатов Городовиковского городского муниципального образования Республики Калмыкия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2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Утвердить отчет об исполнении бюджета Городовиковского городского муниципального образования Республики Калмыкия за 2023 год по доходам в сумме 60 781 052,17 рублей, по расходам в сумме 67 293 396,38 рублей с превышением расходов над доходами (дефицит) бюджета ГГМО РК в сумме 6 512 344,21 рублей, со следующими показателя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доходы бюджета Городовиковского городского муниципального образования Республики Калмыкия по кодам классификации доходов бюджета за 2023 год согласно Приложению № 1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едомственной структуры расходов бюджета Городовиковского городского муниципального образования Республики Калмыкия за 2023 год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аспределение бюджетных ассигнований из бюджета  Городовиковского городского муниципального образования Республики Калмыкия  за 2023 год по разделам, подразделам, целевым статьям  расходов и видам расходов функциональной  классификации расходов бюджетов согласно Приложению № 3 к настоящему Реш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- источников внутреннего финансирования профицита бюджета Городовиковского городского муниципального образования Республики Калмыкия  за 2023 год согласно Приложению № 4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-     Реестр  предоставленных бюджетных кредитов бюджетам муниципальных образований из бюджета 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b w:val="false"/>
          <w:bCs/>
          <w:szCs w:val="28"/>
        </w:rPr>
        <w:t xml:space="preserve"> по состоянию на 01.01.2024 года согласно Приложению № 5 к настоящему Решению;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/>
      </w:pPr>
      <w:r>
        <w:rPr>
          <w:rFonts w:cs="Times New Roman" w:ascii="Times New Roman" w:hAnsi="Times New Roman"/>
          <w:b w:val="false"/>
          <w:bCs/>
          <w:szCs w:val="28"/>
        </w:rPr>
        <w:t xml:space="preserve">- </w:t>
      </w:r>
      <w:r>
        <w:rPr>
          <w:rFonts w:cs="Times New Roman" w:ascii="Times New Roman" w:hAnsi="Times New Roman"/>
          <w:b w:val="false"/>
          <w:szCs w:val="28"/>
        </w:rPr>
        <w:t xml:space="preserve">Отчет о выданных муниципальных гарантиях Городовиковского  городского  муниципального образования Республики Калмыкия за 2023 год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№ 6 к настоящему Решени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Принять к сведению информацию о численности муниципальных служащих Администрации Городовиковского городского муниципального образования Республики Калмыкия и расходов на их содержание за 2023 год согласно Приложению № 7 к настоящему Решению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3. Утвердить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тчет об использовании Резервного фонда Администрации Городовиковского городского муниципального образования Республики Калмыкия </w:t>
      </w:r>
      <w:r>
        <w:rPr>
          <w:rFonts w:cs="Times New Roman" w:ascii="Times New Roman" w:hAnsi="Times New Roman"/>
          <w:b w:val="false"/>
          <w:szCs w:val="28"/>
        </w:rPr>
        <w:t xml:space="preserve">за 2023 год </w:t>
      </w:r>
      <w:r>
        <w:rPr>
          <w:rFonts w:cs="Times New Roman" w:ascii="Times New Roman" w:hAnsi="Times New Roman"/>
          <w:b w:val="false"/>
          <w:bCs/>
          <w:szCs w:val="28"/>
        </w:rPr>
        <w:t>согласно Приложению № 8 к настоящему Решению.</w:t>
      </w:r>
    </w:p>
    <w:p>
      <w:pPr>
        <w:pStyle w:val="TextBodyIndent"/>
        <w:tabs>
          <w:tab w:val="clear" w:pos="708"/>
          <w:tab w:val="left" w:pos="630" w:leader="none"/>
          <w:tab w:val="left" w:pos="720" w:leader="none"/>
        </w:tabs>
        <w:ind w:firstLine="63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color w:val="FF0000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941705</wp:posOffset>
                </wp:positionV>
                <wp:extent cx="61055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Председатель Собрания депутатов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городского муниципального образования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еспублики Калмыкия                                                                   Гаевая В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4.4pt;mso-wrap-distance-left:9pt;mso-wrap-distance-right:9pt;mso-wrap-distance-top:0pt;mso-wrap-distance-bottom:0pt;margin-top:74.1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Председатель Собрания депутатов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городского муниципального образования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еспублики Калмыкия                                                                   Гаевая В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8835</wp:posOffset>
                </wp:positionH>
                <wp:positionV relativeFrom="paragraph">
                  <wp:posOffset>374650</wp:posOffset>
                </wp:positionV>
                <wp:extent cx="6163310" cy="838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Городовиковского городского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муниципального образования Республики </w:t>
                            </w:r>
                          </w:p>
                          <w:p>
                            <w:pPr>
                              <w:pStyle w:val="TextBodyIndent"/>
                              <w:ind w:left="-142" w:firstLine="142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алмыкия (ахлачи)                                                                        Окунов А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66.05pt;mso-wrap-distance-left:9pt;mso-wrap-distance-right:9pt;mso-wrap-distance-top:0pt;mso-wrap-distance-bottom:0pt;margin-top:29.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Городовиковского городского </w:t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муниципального образования Республики </w:t>
                      </w:r>
                    </w:p>
                    <w:p>
                      <w:pPr>
                        <w:pStyle w:val="TextBodyIndent"/>
                        <w:ind w:left="-142" w:firstLine="142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Калмыкия (ахлачи)                                                                        Окунов А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firstLine="5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440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0" w:leader="none"/>
      </w:tabs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9:00Z</dcterms:created>
  <dc:creator>Бобби</dc:creator>
  <dc:description/>
  <cp:keywords/>
  <dc:language>en-US</dc:language>
  <cp:lastModifiedBy>admin</cp:lastModifiedBy>
  <cp:lastPrinted>2024-06-05T11:17:00Z</cp:lastPrinted>
  <dcterms:modified xsi:type="dcterms:W3CDTF">2024-06-05T07:18:00Z</dcterms:modified>
  <cp:revision>45</cp:revision>
  <dc:subject/>
  <dc:title>Решение собр депут - Штатное расписание</dc:title>
</cp:coreProperties>
</file>