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 цуглран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36538229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ого 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т «28» ноября 2023г.                      № 34                          г. Городовиковск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го муниципальном образовании Республики Калмыкия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татья 1. </w:t>
      </w: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1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одпункте 1 пункта 2 слова: «в сумме 49 305,5 тыс. рублей» заменить словами «59 251,8 тыс. 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в подпункте 2 пункта 2 слова: «в сумме 49 305,5 тыс. рублей» заменить словами «59 251,8 тыс. руб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color w:val="000000"/>
          <w:sz w:val="26"/>
          <w:szCs w:val="26"/>
        </w:rPr>
        <w:t>Приложения № 2,3,4,5,7 к Решению Собрания депутатов Городовиковского Городского муниципального образования Республики Калмыкия от 27.12.2022г. № 38 «О бюджете Городовиковского городского муниципального образования Республики Калмыкия на 2023 год и плановый период 2024 и 2025 годов» изложить согласно Приложениям 1,2,3,4,5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еспублики 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 xml:space="preserve">Калмыкия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</w:t>
        <w:tab/>
        <w:t xml:space="preserve">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В.М. Гаевая</w:t>
      </w:r>
    </w:p>
    <w:p>
      <w:pPr>
        <w:pStyle w:val="TextBodyIndent"/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Республики </w:t>
      </w:r>
      <w:r>
        <w:rPr>
          <w:b/>
          <w:sz w:val="26"/>
          <w:szCs w:val="26"/>
          <w:lang w:val="ru-RU"/>
        </w:rPr>
        <w:t xml:space="preserve">                             </w:t>
        <w:tab/>
        <w:tab/>
        <w:t xml:space="preserve">     А.А.Окунов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Калмыкия (ахлачи)                                                                  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496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Приложение 1 к  Решению  Собрания депутатов Городовиковского  городского муниципального образования Республики Калмыкия «О внесении изменений в Решение «О бюджете Городовиковского городского муниципального образования  Республики Калмыкия на 2023 год и плановый период 2024-2025 годов»  от «28» ноября 2023 г. №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97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                                                                                                                                                                                                        Городовиковского городского муниципального образования Республики Калмыкия на  2023 год и плановый период 2024 - 2025 годов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(тыс. руб.</w:t>
      </w:r>
      <w:r>
        <w:rPr/>
        <w:t>)</w:t>
      </w:r>
    </w:p>
    <w:tbl>
      <w:tblPr>
        <w:tblW w:w="109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4819"/>
        <w:gridCol w:w="993"/>
        <w:gridCol w:w="992"/>
        <w:gridCol w:w="992"/>
      </w:tblGrid>
      <w:tr>
        <w:trPr>
          <w:tblHeader w:val="true"/>
          <w:trHeight w:val="79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85,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9,8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,8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,8</w:t>
            </w:r>
          </w:p>
        </w:tc>
      </w:tr>
      <w:tr>
        <w:trPr>
          <w:trHeight w:val="17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,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,2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9,2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9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9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1,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,9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9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7,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7,6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6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00000 00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в бюджеты городских поселений от публично-правовой компании «Фонд развития территорий»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 05040 13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ы городских поселений от публично-правовой компании «Фонд развития территорий»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0 0000 1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3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27"/>
        <w:gridCol w:w="761"/>
        <w:gridCol w:w="1072"/>
        <w:gridCol w:w="1147"/>
        <w:gridCol w:w="748"/>
        <w:gridCol w:w="197"/>
        <w:gridCol w:w="654"/>
        <w:gridCol w:w="237"/>
        <w:gridCol w:w="613"/>
        <w:gridCol w:w="188"/>
        <w:gridCol w:w="663"/>
      </w:tblGrid>
      <w:tr>
        <w:trPr>
          <w:trHeight w:val="17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«28» ноября 2023 г. №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овиковского городского муниципального образования Республики Калмыкия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3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1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5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33,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5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25гг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13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7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7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0,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25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17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25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2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25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02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 75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6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25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1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6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67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8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05,00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25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8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70,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8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7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270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8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ГГМО Р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2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2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7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28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53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3,5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4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14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59,8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1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5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33,5</w:t>
            </w:r>
          </w:p>
        </w:tc>
      </w:tr>
    </w:tbl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36"/>
        <w:gridCol w:w="415"/>
        <w:gridCol w:w="346"/>
        <w:gridCol w:w="504"/>
        <w:gridCol w:w="568"/>
        <w:gridCol w:w="850"/>
        <w:gridCol w:w="470"/>
        <w:gridCol w:w="239"/>
        <w:gridCol w:w="706"/>
        <w:gridCol w:w="144"/>
        <w:gridCol w:w="747"/>
        <w:gridCol w:w="104"/>
        <w:gridCol w:w="756"/>
        <w:gridCol w:w="378"/>
      </w:tblGrid>
      <w:tr>
        <w:trPr>
          <w:trHeight w:val="178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«28» ноября 2023 г. № 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4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на 2023 год и плановый период 2024-2025 годов по разделам, подразделам, целевым статьям расходов и видам расходов функциональной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5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25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0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25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02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75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6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1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6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67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8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05,00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8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7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8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7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27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8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ГГМО Р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2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2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7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2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53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3,5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4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1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33,5</w:t>
            </w:r>
          </w:p>
        </w:tc>
      </w:tr>
    </w:tbl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20"/>
        <w:gridCol w:w="700"/>
        <w:gridCol w:w="640"/>
        <w:gridCol w:w="640"/>
        <w:gridCol w:w="960"/>
        <w:gridCol w:w="960"/>
        <w:gridCol w:w="960"/>
      </w:tblGrid>
      <w:tr>
        <w:trPr>
          <w:trHeight w:val="21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 и 2025 годов» от «28» ноября 2023 г. №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ов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населенных пунктов город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-2025гг.»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против экстремизма и террориз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-2025гг.»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муниципального хозяйства и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F57"/>
            <w:r>
              <w:rPr>
                <w:b/>
                <w:bCs/>
                <w:color w:val="000000"/>
                <w:sz w:val="18"/>
                <w:szCs w:val="18"/>
              </w:rPr>
              <w:t>24795,7</w:t>
            </w:r>
            <w:bookmarkEnd w:id="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</w:t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5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F3  6 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отлову бездомных животны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я мест захоронения на территории город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ие территорий ГМ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основанных на местных иннициатив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7 3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7 3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7 3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S 3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S 3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S 3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«Использование и охрана земель на территории Городовиковского городского муниципального образования Республики Калмыкия на 2023-2025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куль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3,5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«Развитие куль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городски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,8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в Городовиковском городском муниципальном образовании Республики Калмыкия на 2020-2025гг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0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 ремонт автомобильных дорог общего пользования из бюджета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на содержание и ремонт автомобильных дорог общего пользовна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11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, спорта и молодежной политики в ГГМО РК" на 2022-2025 г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В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24гг.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Современная городская среда» муниципальной программы «Формирование комфортной городской среды на на территории Городовиковского городского муниципального образования РК на 2018-2024гг.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9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 за счет резервного фон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2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33,5</w:t>
            </w:r>
          </w:p>
        </w:tc>
      </w:tr>
    </w:tbl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5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-2025 годов»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28» ноября 2023 г. № </w:t>
      </w:r>
    </w:p>
    <w:p>
      <w:pPr>
        <w:pStyle w:val="Normal"/>
        <w:ind w:left="552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Источники внутреннего финансирования дефицита бюджета Городовиковского городского муниципального образования Республики Калмыкия на 2023 год и на плановый период 2024 и 2025 годо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993"/>
        <w:gridCol w:w="992"/>
        <w:gridCol w:w="993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6 01 02 00 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городских поселений в валюте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6 01 03 00 00 00 000  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6 01 03 00 00 13 0000  7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</w:rPr>
              <w:t>бюджетами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кредитов от других бюджетов бюджетной системы РФ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6 01 03 01 00 13 0000  8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33,5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3,5</w:t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Indent"/>
        <w:ind w:hanging="36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244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36:00Z</dcterms:created>
  <dc:creator>Ontaev_AA</dc:creator>
  <dc:description/>
  <cp:keywords/>
  <dc:language>en-US</dc:language>
  <cp:lastModifiedBy>spec2</cp:lastModifiedBy>
  <cp:lastPrinted>2023-11-28T17:12:00Z</cp:lastPrinted>
  <dcterms:modified xsi:type="dcterms:W3CDTF">2023-11-30T08:36:00Z</dcterms:modified>
  <cp:revision>10</cp:revision>
  <dc:subject/>
  <dc:title>Приложение 1</dc:title>
</cp:coreProperties>
</file>