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864"/>
        <w:gridCol w:w="4500"/>
      </w:tblGrid>
      <w:tr>
        <w:trPr>
          <w:trHeight w:val="1862" w:hRule="atLeast"/>
        </w:trPr>
        <w:tc>
          <w:tcPr>
            <w:tcW w:w="4090" w:type="dxa"/>
            <w:tcBorders/>
            <w:vAlign w:val="center"/>
          </w:tcPr>
          <w:p>
            <w:pPr>
              <w:pStyle w:val="6H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альмг Танhчин</w:t>
            </w:r>
          </w:p>
          <w:p>
            <w:pPr>
              <w:pStyle w:val="Style2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овиковск балhсна муниципальн эрдм-сурhулин депутатнрин хургин шиидв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V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 цуглран</w:t>
            </w:r>
          </w:p>
          <w:p>
            <w:pPr>
              <w:pStyle w:val="Style21"/>
              <w:ind w:firstLine="36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05pt;margin-top:5.25pt;width:71.05pt;height:83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472376015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ятого 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т «24» августа 2023г.                      № 22                           г. Городовиковск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обрания депутатов Городовиковского городского муниципального образования Республики Калмыкия от 27 декабря 2022г. № 38 «О бюджете Городовиковского городского муниципального образования Республики Калмыкия на 2023 год и плановый период 2024 и 2025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.4 Решения Собрания депутатов Городовиковского городского муниципального образования Республики Калмыкия № 2 от 20 февраля 2017г. «Об утверждении положения о бюджетном процессе в Городовиковском городского муниципальном образовании Республики Калмыкия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 1. </w:t>
      </w:r>
      <w:r>
        <w:rPr>
          <w:sz w:val="26"/>
          <w:szCs w:val="26"/>
        </w:rPr>
        <w:t>Внести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Собрания депутатов Городовиковского городского муниципального образования Республики Калмыкия от 27 декабря 2022г. № 38 «О бюджете Городовиковского городского муниципального образования Республики Калмыкия на 2023 год и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е 1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подпункте 1 пункта 1 слова: «в сумме 54 635,9 тыс. рублей» заменить словами «66 657,4 тыс. руб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 в подпункте 2 пункта 1 слова: «в сумме 65090,2 тыс. рублей» заменить словами «77 111,7 тыс. руб.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я №.2,3,4,5.7 к Решению Собрания депутатов Городовиковского Городского муниципального образования Республики Калмыкия от 27.12.2022г. № 38 «О бюджете Городовиковского городского муниципального образования Республики Калмыкия на 2023 год и плановый период 2024 и 2025 годов» изложить согласно Приложениям 1,2,3,4,5 к настоящему Решению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овиковского городского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Республики </w:t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 xml:space="preserve">Калмыкия     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</w:t>
        <w:tab/>
        <w:t xml:space="preserve">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В.М. Гаевая</w:t>
      </w:r>
    </w:p>
    <w:p>
      <w:pPr>
        <w:pStyle w:val="TextBodyIndent"/>
        <w:ind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овиковского городского </w:t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ого образования Республики </w:t>
      </w:r>
      <w:r>
        <w:rPr>
          <w:b/>
          <w:sz w:val="26"/>
          <w:szCs w:val="26"/>
          <w:lang w:val="ru-RU"/>
        </w:rPr>
        <w:t xml:space="preserve">                             </w:t>
        <w:tab/>
        <w:tab/>
        <w:t xml:space="preserve">     А.А.Окун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мыкия (ахлачи)                                                                  </w:t>
      </w:r>
    </w:p>
    <w:p>
      <w:pPr>
        <w:pStyle w:val="TextBodyIndent"/>
        <w:ind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Приложение 1 к  Решению  Собрания депутатов Городовиковского  городского муниципального образования Республики Калмыкия «О внесении изменений в Решение «О бюджете Городовиковского городского муниципального образования  Республики Калмыкия на 2023 год и плановый период 2024-2025 годов»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24» августа 2023 г. № 22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975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 xml:space="preserve">Объем поступлений доходов бюджета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овиковского городского муниципального образования Республики Калмыкия на  2023 год и плановый период 2024 - 2025 годов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</w:t>
      </w:r>
      <w:r>
        <w:rPr/>
        <w:t>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827"/>
        <w:gridCol w:w="993"/>
        <w:gridCol w:w="992"/>
        <w:gridCol w:w="992"/>
      </w:tblGrid>
      <w:tr>
        <w:trPr>
          <w:tblHeader w:val="true"/>
          <w:trHeight w:val="79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85,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9,8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,8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,8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0,2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0,2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2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81,1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,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9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9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1,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8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,9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9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7,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7,6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город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6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2 13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3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 0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в бюджеты городских поселений от публично-правовой компании «Фонд развития территорий»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040 13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ы городских поселений от публично-правовой компании «Фонд развития территорий»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0 0000 15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5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33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hanging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1"/>
        <w:gridCol w:w="450"/>
        <w:gridCol w:w="277"/>
        <w:gridCol w:w="573"/>
        <w:gridCol w:w="188"/>
        <w:gridCol w:w="663"/>
        <w:gridCol w:w="409"/>
        <w:gridCol w:w="866"/>
        <w:gridCol w:w="323"/>
        <w:gridCol w:w="670"/>
        <w:gridCol w:w="275"/>
        <w:gridCol w:w="575"/>
        <w:gridCol w:w="316"/>
        <w:gridCol w:w="393"/>
        <w:gridCol w:w="142"/>
        <w:gridCol w:w="850"/>
      </w:tblGrid>
      <w:tr>
        <w:trPr>
          <w:trHeight w:val="1785" w:hRule="atLeast"/>
        </w:trPr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41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 к  Решению  Собрания депутатов Городовиковского  городского муниципального образования Республики Калмыкия «О внесении изменений и дополнений в Решение «О бюджете Городовиковского городского муниципального образования  Республики Калмыкия на 2023 год и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02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  24   »августа 2023 г. № _22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Городовиковского городского муниципального образования Республики Калмыкия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тыс. руб.)</w:t>
            </w:r>
          </w:p>
        </w:tc>
      </w:tr>
      <w:tr>
        <w:trPr>
          <w:trHeight w:val="13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11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233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2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45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25гг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 05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25г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7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8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0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25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0 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17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25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4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25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61,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80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6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6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25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8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9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39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здание безопасных и благоприятных условий проживания граждан и ликвидация аварийных МК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.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F3674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87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F3674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F3674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F3674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0 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конструкция водопроводных сетей и сооружений в г.Городовиковск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Б 1 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01 15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594,8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05,00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25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044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7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044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2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27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39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2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83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73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73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ГГМО Р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S3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S3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2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«Формирование комфортной городской среды на территории Городовиковского городского муниципального образования РК на 2018-2024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23,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24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23,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дворовых террито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F2 55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F2 55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48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2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53,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48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3,5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25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8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ятельность городских библиотек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8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2,3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93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25г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72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89,8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9,8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2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11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233,5</w:t>
            </w:r>
          </w:p>
        </w:tc>
      </w:tr>
    </w:tbl>
    <w:p>
      <w:pPr>
        <w:pStyle w:val="TextBodyIndent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07"/>
        <w:gridCol w:w="997"/>
        <w:gridCol w:w="228"/>
        <w:gridCol w:w="1189"/>
        <w:gridCol w:w="567"/>
        <w:gridCol w:w="1132"/>
        <w:gridCol w:w="141"/>
        <w:gridCol w:w="711"/>
        <w:gridCol w:w="144"/>
        <w:gridCol w:w="707"/>
      </w:tblGrid>
      <w:tr>
        <w:trPr>
          <w:trHeight w:val="1785" w:hRule="atLeast"/>
        </w:trPr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1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 к  Решению  Собрания депутатов Городовиковского  городского муниципального образования Республики Калмыкия «О внесении изменений и дополнений в Решение «О бюджете Городовиковского городского муниципального образования  Республики Калмыкия на 2023 год и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 24    »августа 2023 г. № 2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овиковского городского муниципального образования Республики Калмыкия на 2023 год и плановый период 2024-2025 годов по разделам, подразделам, целевым статьям расходов и видам расходов функциональной классификации расходов бюджета</w:t>
            </w:r>
          </w:p>
        </w:tc>
      </w:tr>
      <w:tr>
        <w:trPr>
          <w:trHeight w:val="300" w:hRule="atLeast"/>
        </w:trPr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35" w:hRule="atLeast"/>
        </w:trPr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28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45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ГМ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</w:tr>
      <w:tr>
        <w:trPr>
          <w:trHeight w:val="97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5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67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3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75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11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25гг»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66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</w:tr>
      <w:tr>
        <w:trPr>
          <w:trHeight w:val="51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0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51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72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1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8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5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12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2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 01 2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2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25гг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 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4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25 гг»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 01 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 01 2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81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420,2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97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25гг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0 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А 1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 01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12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25гг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7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2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 01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93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25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61,1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807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65,0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66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108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25гг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8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9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39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здание безопасных и благоприятных условий проживания граждан и ликвидация аварийных МК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.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871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1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3 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 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сбереж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конструкция водопроводных сетей и сооружений в г.Городовиковск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Б 1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 01 1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Б 101 1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594,8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3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05,00</w:t>
            </w:r>
          </w:p>
        </w:tc>
      </w:tr>
      <w:tr>
        <w:trPr>
          <w:trHeight w:val="14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25гг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44,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70,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044,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2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270,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отлову бездомных животны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39,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20,0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3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прочих налог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1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зеленение  территории ГМ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4 01 17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7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ГГМО Р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4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12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27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 01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75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«Формирование комфортной городской среды на территории Городовиковского городского муниципального образования РК на 2018-2024 годы»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23,1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</w:tr>
      <w:tr>
        <w:trPr>
          <w:trHeight w:val="100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24 годы»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23,1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дворовых террито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01 17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48,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28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53,5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4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3,5</w:t>
            </w:r>
          </w:p>
        </w:tc>
      </w:tr>
      <w:tr>
        <w:trPr>
          <w:trHeight w:val="97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25гг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8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ятельность городских библиотек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8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</w:tr>
      <w:tr>
        <w:trPr>
          <w:trHeight w:val="73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2,3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 01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97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93,8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01М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</w:tr>
      <w:tr>
        <w:trPr>
          <w:trHeight w:val="121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25гг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9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9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72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89,8</w:t>
            </w:r>
          </w:p>
        </w:tc>
      </w:tr>
      <w:tr>
        <w:trPr>
          <w:trHeight w:val="52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9,8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 01 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2,6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1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49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111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0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233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1"/>
        <w:gridCol w:w="997"/>
        <w:gridCol w:w="279"/>
        <w:gridCol w:w="429"/>
        <w:gridCol w:w="138"/>
        <w:gridCol w:w="429"/>
        <w:gridCol w:w="142"/>
        <w:gridCol w:w="425"/>
        <w:gridCol w:w="142"/>
        <w:gridCol w:w="851"/>
        <w:gridCol w:w="485"/>
        <w:gridCol w:w="507"/>
        <w:gridCol w:w="453"/>
        <w:gridCol w:w="539"/>
      </w:tblGrid>
      <w:tr>
        <w:trPr>
          <w:trHeight w:val="2100" w:hRule="atLeast"/>
        </w:trPr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 к  Решению  Собрания депутатов Городовиковского  городского муниципального образования Республики Калмыкия «О внесении изменений и дополнений в Решение «О бюджете Городовиковского городского муниципального образования  Республики Калмыкия на 2023 год и плановый период 2024 и 2025 годов» от «  24   » августа 2023 г. № 22</w:t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овиковского городского муниципального образования Республики Калмыкия по целевым статьям (муниципальным программам и непрограммным направлениям деятельности), группам и подгруппам видов расходов, разделам, подразделам  классификации расходов бюджетов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ещение населенных пунктов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 территории ГМ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1 1 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Повышение эффективности муниципального управления в Городовиковском городском муниципальном образовании РК на 2020-2025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6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-2025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Центрального аппарата Админист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9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1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-2025гг.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1 2 9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-2025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против экстремизма и террориз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01 2 9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-2025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ГО и Ч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1 2 9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0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1М5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-2025гг.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аганда охраны труда и здоровья работни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1 1 2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Развитие муниципального хозяйства и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" w:name="RANGE!F57"/>
            <w:r>
              <w:rPr>
                <w:b/>
                <w:bCs/>
                <w:color w:val="000000"/>
                <w:sz w:val="18"/>
                <w:szCs w:val="18"/>
              </w:rPr>
              <w:t>24790,6</w:t>
            </w:r>
            <w:bookmarkEnd w:id="1"/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2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0</w:t>
            </w:r>
          </w:p>
        </w:tc>
      </w:tr>
      <w:tr>
        <w:trPr>
          <w:trHeight w:val="19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существление градостроительной политики и градостроительных мероприятий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1 5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5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установление границ населенных пун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1 2 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жилищно-коммунального хозяйства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8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1 1 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езопасных и благоприятных условий проживания граждан и ликвидация аварийных МК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2 1 7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2 1 7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2 1 7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2 1 7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.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F3  6 74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F3  6 74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F3  6 74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F3  6 74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8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F3  6 7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F3  6 7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F3  6 7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F3  6 7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Благоустройство города Городовиковска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7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7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1 7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 городского пар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1 7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 по отлову бездомных животн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1 7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1 7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3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7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ого налога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ы по ремонту памятников и мемориал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1 75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ахоронению безродных т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1 7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я мест захоронения на территории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1 7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ие территорий ГМ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1 1 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1 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социально-значимых проектов развития территорий муниципальных образований,основанных на местных иннициатива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1 7 3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7 3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7 3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S 3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S 3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1 S 3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беспечение первичных мер пожарной безопасности на территории ГГМО РК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предотвращения пожа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 2 9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сбережение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 01 15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9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«Использование и охрана земель на территории Городовиковского городского муниципального образования Республики Калмыкия на 2023-2025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 0118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Городовиковского ГМО «Развитие культуры в Городовиковском городском муниципальном образовании РК на 2020-2025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53,5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Развитие библиотечного дела» муниципальной программы «Развитие культуры в Городовиковском городском муниципальном образовании РК на 2020-2025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ятельность городских библиоте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6,1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,3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3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 0 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3,8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М5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8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на 2020-2025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7,4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организаций досуга Дома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9,8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,8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9,8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1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ого налога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музе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 0 5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2,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1М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,6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транспортной инфраструктуры в Городовиковском городском муниципальном образовании Республики Калмыкия на 2020-2025гг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0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0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50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держание автомобильных дорог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1011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и ремонт автомобильных дорог общего пользования из бюджета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М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 финансирование на содержание и ремонт автомобильных дорог общего пользовна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 101С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25гг.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1011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1011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1011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1011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Б 1 0111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 1 0115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 1 0115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 1 0115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, спорта и молодежной политики в ГГМО РК" на 2022-2025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В1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49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10114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Формирование комфортной городской среды на территории Городовиковского городского муниципального образования РК на 2018-2024гг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23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Современная городская среда» муниципальной программы «Формирование комфортной городской среды на на территории Городовиковского городского муниципального образования РК на 2018-2024гг."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23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благоустройству дворовых территор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 1 7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F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F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F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F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3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9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0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1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конодательный (представительный) орган ГМО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3 0 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М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1 9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подготовке частичной мобилизац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 03 29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99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 за счет резервного фон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3 9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1 90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0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33,5</w:t>
            </w:r>
          </w:p>
        </w:tc>
      </w:tr>
    </w:tbl>
    <w:p>
      <w:pPr>
        <w:pStyle w:val="TextBodyIndent"/>
        <w:ind w:hanging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 xml:space="preserve">Приложение 5 к  Решению  Собрания депутатов Городовиковского  городского муниципального образования Республики Калмыкия «О внесении изменений и дополнений в Решение «О бюджете Городовиковского городского муниципального образования  Республики Калмыкия на 2023 год и плановый период 2024-2025 годов» 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24» августа 2023 г. № 22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Городовиковского городского муниципального образования Республики Калмыкия на 2023 год и на плановый период 2024 и 2025 год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112"/>
        <w:gridCol w:w="993"/>
        <w:gridCol w:w="992"/>
        <w:gridCol w:w="866"/>
      </w:tblGrid>
      <w:tr>
        <w:trPr>
          <w:trHeight w:val="465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6 01 02 00 00 00 0000 000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1 02 00 00 13 0000 7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городских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1 02 00 00 13 0000 8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городских поселений в валюте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6 01 03 00 00 00 000  000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6 01 03 00 00 13 0000  710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е </w:t>
            </w:r>
            <w:r>
              <w:rPr>
                <w:sz w:val="20"/>
                <w:szCs w:val="20"/>
              </w:rPr>
              <w:t>бюджетами городских поселений</w:t>
            </w:r>
            <w:r>
              <w:rPr>
                <w:color w:val="000000"/>
                <w:sz w:val="20"/>
                <w:szCs w:val="20"/>
              </w:rPr>
              <w:t xml:space="preserve"> кредитов от других бюджетов бюджетной системы РФ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6 01 03 01 00 13 0000  810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6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30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33,5</w:t>
            </w:r>
          </w:p>
        </w:tc>
      </w:tr>
      <w:tr>
        <w:trPr>
          <w:trHeight w:val="423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3,5</w:t>
            </w:r>
          </w:p>
        </w:tc>
      </w:tr>
      <w:tr>
        <w:trPr>
          <w:trHeight w:val="510" w:hRule="atLeast"/>
        </w:trPr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TextBodyIndent"/>
        <w:ind w:hanging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30:00Z</dcterms:created>
  <dc:creator>Ontaev_AA</dc:creator>
  <dc:description/>
  <dc:language>en-US</dc:language>
  <cp:lastModifiedBy>spec2</cp:lastModifiedBy>
  <cp:lastPrinted>2023-08-28T15:52:00Z</cp:lastPrinted>
  <dcterms:modified xsi:type="dcterms:W3CDTF">2023-08-28T13:30:00Z</dcterms:modified>
  <cp:revision>2</cp:revision>
  <dc:subject/>
  <dc:title>Приложение 1</dc:title>
</cp:coreProperties>
</file>