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outlineLvl w:val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51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561"/>
        <w:gridCol w:w="4500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21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b/>
                <w:szCs w:val="28"/>
                <w:lang w:val="ru-RU" w:eastAsia="ru-RU"/>
              </w:rPr>
              <w:t xml:space="preserve">       </w:t>
            </w:r>
            <w:r>
              <w:rPr>
                <w:b/>
                <w:szCs w:val="28"/>
                <w:lang w:val="en-US" w:eastAsia="ru-RU"/>
              </w:rPr>
              <w:t>V</w:t>
            </w:r>
            <w:r>
              <w:rPr>
                <w:b/>
                <w:szCs w:val="28"/>
                <w:lang w:val="ru-RU" w:eastAsia="ru-RU"/>
              </w:rPr>
              <w:t xml:space="preserve">  цуглран 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05pt;margin-top:9pt;width:61.5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64143131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Пятого 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«13»   марта   2023г.               №  1                      г. Городовиковск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одпункте 2 пункта 1 слова: «в сумме 45 635,9 тыс. рублей» заменить словами: «56 090,2 тыс. рублей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 в подпункте 3 пункта 1 слова: «в сумме 0 рублей» заменить словами: «10 454,3 тыс. рублей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одпункте 1 пункта 2 слова: «в сумме 37 308,9 тыс. рублей» заменить словами:  «43 308,9 тыс. рублей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в подпункте 2 пункта 2 слова: «в сумме 37 308,9 тыс. рублей» заменить словами:  «43 308,9 тыс. рублей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подпункте 1 пункта 3 слова: «в сумме 34 233,5 тыс. рублей» заменить словами:  «37 233,5 тыс.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подпункте 2 пункта 3 слова: «в сумме 34 233,5 тыс. рублей» заменить словами:  «37 233,5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 Приложения № 2,3,4,5,7 к Решению Собрания депутатов Городовиковского Городского муниципального образования Республики Калмыкия от 27.12.2022г. № 38 «О бюджете Городовиковского городского муниципального образования Республики Калмыкия на 2023 год и плановый период 2024 и 2025 годов» изложить согласно Приложениям №№ 1-5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 xml:space="preserve">Городовиковского городского </w:t>
      </w:r>
    </w:p>
    <w:p>
      <w:pPr>
        <w:pStyle w:val="TextBodyIndent"/>
        <w:ind w:hanging="360"/>
        <w:rPr/>
      </w:pPr>
      <w:r>
        <w:rPr/>
        <w:t xml:space="preserve">     </w:t>
      </w:r>
      <w:r>
        <w:rPr/>
        <w:t xml:space="preserve">муниципального образования Республики </w:t>
      </w:r>
    </w:p>
    <w:p>
      <w:pPr>
        <w:pStyle w:val="TextBodyIndent"/>
        <w:ind w:hanging="360"/>
        <w:rPr/>
      </w:pPr>
      <w:r>
        <w:rPr/>
        <w:t xml:space="preserve">     </w:t>
      </w:r>
      <w:r>
        <w:rPr/>
        <w:t xml:space="preserve">Калмыкия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В.М. Гаевая</w:t>
      </w:r>
    </w:p>
    <w:p>
      <w:pPr>
        <w:pStyle w:val="TextBodyIndent"/>
        <w:ind w:hanging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овиковского городского </w:t>
      </w:r>
    </w:p>
    <w:p>
      <w:pPr>
        <w:pStyle w:val="TextBodyIndent"/>
        <w:ind w:hanging="360"/>
        <w:rPr>
          <w:lang w:val="ru-RU"/>
        </w:rPr>
      </w:pPr>
      <w:r>
        <w:rPr/>
        <w:t xml:space="preserve">     </w:t>
      </w:r>
      <w:r>
        <w:rPr/>
        <w:t xml:space="preserve">муниципального образования Республики </w:t>
      </w:r>
      <w:r>
        <w:rPr>
          <w:lang w:val="ru-RU"/>
        </w:rPr>
        <w:t xml:space="preserve">                                   А.А.Окунов</w:t>
      </w:r>
    </w:p>
    <w:p>
      <w:pPr>
        <w:pStyle w:val="TextBodyIndent"/>
        <w:ind w:hanging="360"/>
        <w:rPr/>
      </w:pPr>
      <w:r>
        <w:rPr/>
        <w:t xml:space="preserve">     </w:t>
      </w:r>
      <w:r>
        <w:rPr/>
        <w:t xml:space="preserve">Калмыкия (ахлачи)                                                                  </w:t>
      </w:r>
    </w:p>
    <w:p>
      <w:pPr>
        <w:pStyle w:val="TextBodyIndent"/>
        <w:ind w:hanging="36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644" w:right="851" w:gutter="0" w:header="0" w:top="993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57:00Z</dcterms:created>
  <dc:creator>Ontaev_AA</dc:creator>
  <dc:description/>
  <cp:keywords/>
  <dc:language>en-US</dc:language>
  <cp:lastModifiedBy>RePack by SPecialiST</cp:lastModifiedBy>
  <cp:lastPrinted>2022-11-18T17:20:00Z</cp:lastPrinted>
  <dcterms:modified xsi:type="dcterms:W3CDTF">2023-03-14T08:42:00Z</dcterms:modified>
  <cp:revision>32</cp:revision>
  <dc:subject/>
  <dc:title>Приложение 1</dc:title>
</cp:coreProperties>
</file>