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балhсна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 бyрдэцин   администрац  тогтавр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9050, Республика Калмыкия, г. Городовиковск, пер. Комсомольский 3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/факс /84731/  91-7-67, 91-8-67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ggm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 » декабря     2024г                № 296-п                        г. Городовиковск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гламента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«Предварительное соглас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Земельным кодексом Российской Федерации, Уставом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 </w:t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"Предварительное согласование предоставления земельного участка"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Городовиковского городского муниципального образования Республики Калмыкия в информационно-телекоммуникационной сети «Интернет» и в газете «Муниципальный Вестник» Городовиковского районного муниципального образования Республики Калмык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c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овиковского город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7"/>
        <w:rPr>
          <w:sz w:val="28"/>
          <w:szCs w:val="28"/>
          <w:lang w:eastAsia="ar-SA"/>
        </w:rPr>
      </w:pPr>
      <w:r>
        <w:rPr>
          <w:sz w:val="28"/>
          <w:szCs w:val="28"/>
        </w:rPr>
        <w:t>Республики Калмыкия (ахлачи)                                                      А.А. Оку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 xml:space="preserve">Городовиковского городского 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 xml:space="preserve">Республики Калмыкия </w:t>
      </w:r>
    </w:p>
    <w:p>
      <w:pPr>
        <w:pStyle w:val="Style13"/>
        <w:ind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от « 27 »  декабря  2024г. № 296-п</w:t>
      </w:r>
    </w:p>
    <w:p>
      <w:pPr>
        <w:pStyle w:val="Style13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варительное согласование предоставления земельного участка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"Предварительное согласование предоставления земельного участка"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земельных участк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2. Заявителями на получение муниципальной услуги являются физические лица, юридические лица и индивидуальные предприниматели, обладающие правом на получение земельного участка без проведения торгов (далее - Заявитель, Заявители) из числа предусмотренных пунктом 2 статьи 39.3, статьей 39.5, пунктом 2 статьи 39.6 или </w:t>
      </w:r>
      <w:hyperlink r:id="rId6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, в случае если испрашиваемый земельный участок предстоит образовать или границы земельного участка подлежат уточнению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 N 218-ФЗ "О государственной регистрации недвижимости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2.1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дельным категориям Заявителей, объединенных общими признаками, не предусмотре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Городовиковского городского муниципального образования Республики Калмыкия (далее - профилирование), а также результата, за предоставлением которого обратился заявитель</w:t>
      </w:r>
    </w:p>
    <w:p>
      <w:pPr>
        <w:pStyle w:val="Style1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3. 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 Стандарт предоставления муниципальной услуг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. Муниципальная услуга "Предварительное согласование предоставления земельного участка" (далее - муниципальная услуга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 Муниципальная услуга предоставляется Уполномоченным органом -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3. При предоставлении муниципальной услуги Уполномоченный орган взаимодействует с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3.1. Федеральной налоговой службой России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3.2. </w:t>
      </w:r>
      <w:r>
        <w:rPr>
          <w:color w:val="000000"/>
          <w:sz w:val="28"/>
          <w:szCs w:val="28"/>
        </w:rPr>
        <w:t xml:space="preserve">Управлением Росреестра по </w:t>
      </w:r>
      <w:r>
        <w:rPr>
          <w:sz w:val="28"/>
          <w:szCs w:val="28"/>
        </w:rPr>
        <w:t>Республике Калмыкия в части получения сведений из Единого государственного реестра недвижим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4. 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5. Результат предоставления муниципальной услуг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решение о предварительном согласовании предоставления земельного участка и направление принятого решения Заявителю (форма приведена в Приложении N 4 к настоящему Административному регламенту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решение об отказе в предварительном согласовании предоставления земельного участка и направление принятого решения Заявителю (форма приведена в Приложении N 5 к настоящему Административному регламенту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указанном решении должны быть указаны все основания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7. Срок предоставления муниципальной услуги определяется в соответствии с </w:t>
      </w:r>
      <w:hyperlink r:id="rId8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срок не более, чем двадцать дней со дня поступления заявления о предварительном согласовании предоставления земельного участка Городовиковского городского муниципального образования Республики Калмыкия 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статьи 39.15. </w:t>
      </w:r>
      <w:hyperlink r:id="rId9">
        <w:r>
          <w:rPr>
            <w:rStyle w:val="InternetLink"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Ф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0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 137-ФЗ « О введении в действие земельного кодекса Российской Федерации», срок, предусмотренный </w:t>
      </w:r>
      <w:hyperlink r:id="rId11">
        <w:r>
          <w:rPr>
            <w:rStyle w:val="InternetLink"/>
            <w:sz w:val="28"/>
            <w:szCs w:val="28"/>
          </w:rPr>
          <w:t>пунктом 7 статьи 39.15</w:t>
        </w:r>
      </w:hyperlink>
      <w:r>
        <w:rPr>
          <w:sz w:val="28"/>
          <w:szCs w:val="28"/>
        </w:rPr>
        <w:t xml:space="preserve"> Земельного кодекса РФ, может быть продлен не более,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2.8. Для получения муниципальной услуги Заявитель представляе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8.1. Заявление о предоставлении муниципальной услуги (форма приведена в Приложении N 1 к настоящему Административному регламенту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в форме электронного документа с использованием информационно-телекоммуникационной сети Интернет, в том числе через ЕП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путем заполнения формы запроса, размещенной на официальном сайте Уполномоченного органа, в том числе посредством отправки через личный кабинет ЕПГ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путем направления электронного документа на электронную почту Уполномоченного органа (далее – представление посредством электронной почты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заявлении указывается один из следующих способов получения результатов рассмотрения заявления Уполномоченным органо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на бумажном носителе в виде распечатанного экземпляра электронного документа, который Заявитель получает в Уполномоченном органе, многофункциональном центре непосредственно при личном обращен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в виде электронного документа, размещенного на официальном сайте Уполномоченного органа, ссылка на который направляется Уполномоченным органом Заявителю посредством электронной почт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в виде электронного документа, который направляется Уполномоченным органом Заявителю посредством электронной почты, ЕП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электронной подписью Заявителя (представителя Заявителя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усиленной квалифицированной электронной подписью Заявителя (представителя Заявител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лица, действующего от имени юридического лица без доверен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заявлении (в письменной форме или в форме электронного документа) указыва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фамилия, имя, отчество (последнее –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кадастровый номер испрашиваемого земельного участ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) основание предоставления земельного участка без проведения торгов из числа предусмотренных пунктом 2 статьи 39.3, пунктом 2 статьи 39.6 или </w:t>
      </w:r>
      <w:hyperlink r:id="rId12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) цель использования земельного участ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)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) 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0) почтовый адрес и (или) адрес электронной почты для связи с Заявите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ЕПГУ, региональном портале и официальном сайте Уполномоченного органа размещаются образцы заполнения электронной формы заяв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к нему прилагаются документы, обязанность по представлению которых возложена на Заяв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8.2. Документ, удостоверяющий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лучае если подается заявление в электронной форме представителем Заявителя, дополнительно предоставляется документ, подтверждающий полномочия представителя действовать от имени Заявителя, в виде электронного образа такого докумен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ыданный юридическим лицом,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 квалификационной электронной подписью индивидуального предпринима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ыданный нотариусом,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, в иных случаях – простой электронной подпись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не требуется в случае представления заявления посредством отправки через личный кабинет ЕПГУ, а также, если заявление подписано усиленной квалифицированной электронной подпись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8.3. 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регистрации, кадастра и картографии от 02.09.2020 г. N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8.4.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8.5. 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9. Заявление и прилагаемые документы, указанные в пункте 2.8 настоящего Административного регламента, направляются в Уполномоченный орган в электронной форме путем заполнения формы запроса через личный кабинет на ЕП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0. Заявление, которое подается через многофункциональный центр, подписывается Заявителем в присутствии специалиста многофункционального цент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1. Заявитель вправе подать заявление об оставлении запроса без рассмотрения до момента регистрации документа, являющегося результатом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путем представления Заявителем в многофункциональный центр либо в Уполномоченный орган (в зависимости от места подачи заявления о предоставлении муниципальной услуги) письменного заявления о прекращении делопроизводства и возврате ранее представленных докумен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комендуемый образец заявления приведен в Приложении N 2 к настоящему Административному регламент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2. 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выданная не более 5 рабочих дней до даты обращения с заявлени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выписка из Единого государственного реестра недвижимости (далее – ЕГРН) о правах на здания, сооружения, объекты незавершенного строительства, расположенные на испрашиваемом земельном участке, либо уведомление об отсутствии в ЕГРН запрашиваемых сведений об объекте недвижимости (об испрашиваемом земельном участке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2.1. В случае если Заявителем по собственной инициативе не представлены документы, перечисленные в пункте 2.12 настоящего Административного регламента, последние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3. При предоставлении муниципальной услуги запрещается требовать от Заявител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3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4. Основания для возврата заявления и документов, необходимых для предоставления муниципальной услуг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заявление не соответствует требованиям, предусмотренным пунктом 2.8.1 настоящего Административного регламента (некорректно заполнено заявление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заявление и иные документы содержат подчистки, приписки, зачеркнутые слова и иные неоговоренные исправления, тексты написаны неразборчив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представленные Заявителем документы либо их копии являются нечитаемы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фамилии, имена, отчества (при наличии), адреса написаны не полностью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заявление и иные документы исполнены карандаш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 представленные Заявителем заявление и и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) 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5. Заявление о предоставлении муниципальной услуги, поданное в форме электронного документа с использованием ЕПГУ, регионального портала или официального сайта Уполномоченного органа к рассмотрению не принимается в следующих случая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некорректно заполнены обязательные поля в форме интерактивного запроса ЕПГУ (отсутствие заполнения, недостоверное, неполное либо неправильное заполнение не соответствующее требованиям, установленным настоящим Административным регламентом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не соответствуют данные владельца квалифицированного сертификата ключа проверки электронной подписи данным Заявителя, указанным в заявлении об утверждении схемы расположения земельного участка или земельных участков на кадастровом плане территории, поданным в электронной форме с использованием ЕПГ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предоставлен неполный комплект документов, предусмотренных Административным регламентом, являющихся обязательными для предоставления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документы содержат повреждения, наличие которых не позволяет в полном объеме использовать информацию и сведения, прочитать текст и (или) распознать реквизиты документ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 заявление и иные документы (в электронной форме) поданы лицом, не имеющим полномочий представлять интересы Заявител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) документы имеют исправления, не заверенные в установленном законодательством порядк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) 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6. Решение об отказе в приеме документов, необходимых для предоставления муниципальной услуги, по форме, приведенной в Приложении N 3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7. Возврат заявления и документов в иных случаях не допускается. Заявитель вправе повторно представить в Уполномоченный орган документы, необходимые для предоставления муниципальной услуги, после устранения причин, послуживших основанием для возврата документов, в порядке, предусмотренном настоящим Административным регламенто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8. Основания для приостановления предоставления муниципальной услуги не предусмотрен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9. Основания для отказа в предоставлении муниципальной услуг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отсутствие документов, необходимых для предоставления услуги, предусмотренных нормативными правовыми актами Российской Федер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 не представлены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</w:t>
      </w: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государственной регистрации, кадастра и картографии от 02.09.2020 г. N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 заявление о предоставлении земельного участка подано в случаях, не предусмотренных </w:t>
      </w:r>
      <w:hyperlink r:id="rId15">
        <w:r>
          <w:rPr>
            <w:rStyle w:val="InternetLink"/>
            <w:sz w:val="28"/>
            <w:szCs w:val="28"/>
          </w:rPr>
          <w:t>статьей 39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9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39.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) земельный участок, границы которого подлежат уточнению в соответствии с </w:t>
      </w:r>
      <w:hyperlink r:id="rId1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 г. N 218-ФЗ «О государственной регистрации недвижимости», не может быть предоставлен заявителю по основаниям, указанным в </w:t>
      </w:r>
      <w:hyperlink r:id="rId19">
        <w:r>
          <w:rPr>
            <w:rStyle w:val="InternetLink"/>
            <w:sz w:val="28"/>
            <w:szCs w:val="28"/>
          </w:rPr>
          <w:t>подпунктах 1 – 26 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9.1. Основания для отказа в предоставлении муниципальной услуги, если участок формируется на основании схемы расположения земельного участка на кадастровом плане территори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) отсутствие документов, предусмотренных </w:t>
      </w:r>
      <w:hyperlink r:id="rId20">
        <w:r>
          <w:rPr>
            <w:rStyle w:val="InternetLink"/>
            <w:sz w:val="28"/>
            <w:szCs w:val="28"/>
          </w:rPr>
          <w:t>пунктом 2 статьи 39.1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) 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1">
        <w:r>
          <w:rPr>
            <w:rStyle w:val="InternetLink"/>
            <w:sz w:val="28"/>
            <w:szCs w:val="28"/>
          </w:rPr>
          <w:t>пунктом 12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) схема расположения земельного участка разработана с нарушением предусмотренных </w:t>
      </w:r>
      <w:hyperlink r:id="rId22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 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0. Услуги, необходимые и обязательные для предоставления муниципальной услуги, отсутствую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1. Предоставление муниципальной услуги осуществляется бесплатн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2. Услуги, необходимые и обязательные для предоставления муниципальной услуги, отсутству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4. Срок регистрации заявления о предоставлении муниципальной услуги в многофункциональном центре – 1 рабочий день (в день обращения Заявител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рок передачи заявления о предоставлении муниципальной услуги в Уполномоченный орган – 3 рабочих дн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8 настоящего Административного регламента, Уполномоченный орган в срок не более 5 рабочих дней со дня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 (форма приведена в Приложении N 3 к настоящему Административному регламенту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4.1. При подаче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документов, указанных в пункте 2.15 настоящего Административного регламента. При отсутствии указанных оснований Заявителю в электронной форме сообщается присвоенный заявлению уникальный номер, по которому, в соответствующем разделе ЕПГУ, Заявителю будет представлена информация о ходе выполнения указанного заяв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принятия заявления должностным лицом Уполномоченного органа, ответственным за работу с Заявителями (далее – ответственный исполнитель), статус заявления в личном кабинете Заявителя на ЕПГУ обновляется до статуса «Принято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ребования к помещениям (многофункциональных центров), в которых предоставляется муниципальная усл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2.25. Помещения, в которых предоставляются Услуги, должны содержать места для ожидания приема граждан, которые должны быть оборудованы местами для сидения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ри невозможности создания условий для его полного приспособления с учетом потребностей инвалидов Администрацией или МФЦ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обеспечивается: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Республики Калмыкия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ы, оказывающие предоставление Услуги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(запросов) оборудуются стульями, столами и обеспечиваются бланками Заявлений и канцелярскими принадлежностями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На Сайте Администрации размещается информация о местонахождении, режиме работы, справочных телефонах органа, предоставляющего Услугу, а также форма Заявления и Административный регламент предоставления Услуги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форма Заявления и перечень документов, необходимых для получения Услуги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вопросы, связанные с предоставлением Услуги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описание процедуры исполнения Услуги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Услуги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олжностных лиц, исполняющих Услугу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ggmork.gosuslugi.ru/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6. Основные показатели доступности предоставления муниципальной услуг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муниципальной услуги на информационных стендах в местах предоставления муниципальных услуг,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возможность получения Заявителем уведомлений о предоставлении муниципальной услуги с помощью ЕПГ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расположенность Уполномоченного органа в зоне доступности к основным транспортным магистраля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наличие достаточной численности гражданских служащих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6.1. Основные показатели качества предоставления муниципальной услуг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отсутствие нарушений установленных сроков в процессе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 (https://ggmork.gosuslugi.ru/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7. 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8. 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ами 6.3, 6.4 настоящего Административного регламен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29. 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– 500 dpi (масштаб 1:1) с использованием следующих режим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возможность идентифицировать документ и количество листов в документ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 режим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1. В случае подачи заявления в многофункциональный центр – прием, регистрация и передача многофункциональным центром заявления и документов, необходимых для предоставления муниципальной услуги в Уполномоченный орга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редством портала ЕГПУ – прием и регистрация Уполномоченным органом заявления и документов, необходимых для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Уполномоченный орган – прием и регистрация Уполномоченным органом заявления и документов, необходимых для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2. Проверка документов на предмет соответствия требованиям, установленным пунктом 2.8 настоящего Административного регламента на предмет, возможности начала оказания муниципальной услуги в целях исключения оснований для отказа в приеме документ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3. 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4. Рассмотрение документов и сведений на предмет возможности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5. Принятие решения о предоставлении/непредоставлении муниципальной услуги, подготовка итогового докумен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.6. Выдача итогового документа по предоставлению муниципальной услуги способом, указанным в заявл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N 6 к настоящему Административному регламенту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2. При предоставлении муниципальной услуги в электронной форме Заявителю обеспечива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формирование заяв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получение результата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получение сведений о ходе рассмотрения заяв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 осуществление оценки качества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) 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3. Формирование заяв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возможность печати на бумажном носителе копии электронной формы заяв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официальном сайте Уполномоченного органа, в части, касающейся сведений, отсутствующих в ЕСИ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) возможность доступа Заявителя на ЕПГУ или официальном сайте Уполномоченного органа к ранее поданному им заявлению в течение не менее 1 года, а также частично сформированных заявлений – в течение не менее 3 месяце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4. 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5. 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проверяет наличие электронных заявлений, поступивших с ЕПГУ, с периодом не реже 2 раз в ден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рассматривает поступившие заявления и приложенные образы документов (документы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 производит действия в соответствии с пунктом 3.4 настоящего Административного регламен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6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7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решение об отказе в приеме документов, необходимых для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8. Оценка качества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2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12.2012 г. N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9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25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N 210-ФЗ и в порядке, установленном </w:t>
      </w:r>
      <w:hyperlink r:id="rId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г. N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hyperlink w:anchor="anchor1">
        <w:r>
          <w:rPr>
            <w:rStyle w:val="InternetLink"/>
            <w:sz w:val="28"/>
            <w:szCs w:val="28"/>
          </w:rPr>
          <w:t>*(1).</w:t>
        </w:r>
      </w:hyperlink>
    </w:p>
    <w:p>
      <w:pPr>
        <w:pStyle w:val="Heading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0. В случае выявления опечаток и ошибок Заявитель вправе обратиться в Уполномоченный орган с заявлением с приложением документов, указанных в пункте 2.8 настоящего Административного регламен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1. 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2. 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2.1.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2.2. 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2.3. 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3.1. 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 (наименование уполномоченного органа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ФИО гражданина, ИП – Заявителя наименование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онно-правовая форма юридического лица – Заявителя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Место нахождения 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для заявителей – юридических лиц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ФИО лица, действующего от имени заявителя ___________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серия, номер, орган, выдавший документ, дата выдачи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ИНН ________ ОГРН __________ КПП 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для направления письменных уведомлений по почте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связи с Заявителем 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шу предварительно согласовать предоставление земельного участка с кадастровым номером&lt;1&gt; 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 &lt;2&gt; 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&lt;3&gt; 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_____________________________________________________________</w:t>
      </w:r>
    </w:p>
    <w:p>
      <w:pPr>
        <w:pStyle w:val="Style13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з числа, предусмотренных пунктом 2 статьи 39-3, статьей 39-5, пунктом 2 статьи 39-6 или </w:t>
      </w:r>
      <w:hyperlink r:id="rId27">
        <w:r>
          <w:rPr>
            <w:rStyle w:val="InternetLink"/>
            <w:sz w:val="28"/>
            <w:szCs w:val="28"/>
          </w:rPr>
          <w:t>пунктом 2 статьи 39-10</w:t>
        </w:r>
      </w:hyperlink>
      <w:r>
        <w:rPr>
          <w:sz w:val="28"/>
          <w:szCs w:val="28"/>
        </w:rPr>
        <w:t xml:space="preserve"> Земельного кодекса Российской Федераци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д права __________________________________________________________________</w:t>
      </w:r>
    </w:p>
    <w:p>
      <w:pPr>
        <w:pStyle w:val="Style13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(если предоставление возможно на нескольких видах пра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 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&lt;4&gt;: 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&lt;5&gt;: __________________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&lt;1&gt; Заполняется в случае, если границы земельного участка подлежат уточнению в соответствии с Федеральным законом «О государственной регистрации недвижимости»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&lt;2&gt; Заполняется в случае, если образование испрашиваемого земельного участка предусмотрено указанным проектом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&lt;3&gt; Заполняется в случае, если сведения о таких земельных участках внесены в Единый государственный реестр недвижимости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&lt;4&gt; Заполняется в случае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&lt;5&gt; Заполняется в случае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(нужное отметить V):</w:t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7"/>
        <w:gridCol w:w="1247"/>
      </w:tblGrid>
      <w:tr>
        <w:trPr/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пия паспорта заявителя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пия документа, подтверждающего полномочия представителя заявителя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опия паспорта представителя заявителя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заявителя – иностранного юридического лица)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ленный садоводческим или огородническим некоммерческим товариществом реестр членов такого товарищества (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).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шу проинформировать о результатах предоставления государственной услуги следующим выбранным мною способом (напротив выбранного способа поставить V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6816"/>
        <w:gridCol w:w="1211"/>
      </w:tblGrid>
      <w:tr>
        <w:trPr>
          <w:trHeight w:val="24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В виде бумажного документ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в виде распечатанного экземпляра электронного документа, который Заявитель получает в Уполномоченном органе, многофункциональном центре непосредственно при личном обращен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который направляется Уполномоченным органом Заявителю посредством почтового от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В виде электронного документа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размещенного на официальном сайте Уполномоченного органа, ссылка на который направляется Уполномоченным органом Заявителю посредством электронной поч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который направляется Уполномоченным органом Заявителю посредством электронной поч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"___" __________________ ______ г. _______________________________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(дата) (подпис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2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тавлении запроса без рассмотр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орган местного самоуправл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для юридических лиц - наименование, государственный</w:t>
      </w:r>
    </w:p>
    <w:p>
      <w:pPr>
        <w:pStyle w:val="Style13"/>
        <w:ind w:firstLine="4479"/>
        <w:rPr>
          <w:sz w:val="28"/>
          <w:szCs w:val="28"/>
        </w:rPr>
      </w:pPr>
      <w:r>
        <w:rPr>
          <w:sz w:val="28"/>
          <w:szCs w:val="28"/>
        </w:rPr>
        <w:t>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за исключением случаев, если заявителем является иностранное юридическое лицо); для физических лиц - фамилия, имя и отчество (при наличии), реквизиты документа, удостоверяющего личность заявителя (для гражданин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местонахождение юридического лица;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место регистрации физического лиц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ля связи с Заявителем: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шу (сим) оставить без рассмотрения заявление от_________ N_______ по причине __________________________________________________________________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______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(Ф.И.О., должность представителя юридического лица, (подпись)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Ф.И.О. физического лица или его представител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"__" __________ 20__ г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3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ИНН: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 (представителя):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ел.: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о услуге "Предварительное согласование предоставления земельного участка" N_____________ от__________ и приложенных к нему документов принято решение о возврате документов, по следующим основания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5417"/>
        <w:gridCol w:w="2395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5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ректно заполнены обязательные поля в форме интерактивного запроса ЕПГУ (отсутствие заполнения, недостоверное, неполное либо неправильное заполнение не соответствующее требованиям, установленным настоящим Административным регламентом)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 данные владельца квалифицированного сертификата ключа проверки электронной подписи данным Заявителя, указанным в заявлении об утверждении схемы расположения земельного участка или земельных участков на кадастровом плане территории, поданным в электронной форме с использованием ЕПГУ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неполный комплект документов, предусмотренных Административным регламентом, являющихся обязательными для предоставления услуги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5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держат повреждения, наличие которых не позволяет в полном объеме использовать информацию и сведения, прочитать текст и (или) распознать реквизиты документов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6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иные документы (в электронной форме) поданы лицом, не имеющим полномочий представлять интересы Заявителя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7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меют исправления, не заверенные в установленном законодательством порядке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8 пункта 2.15</w:t>
            </w:r>
          </w:p>
        </w:tc>
        <w:tc>
          <w:tcPr>
            <w:tcW w:w="5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</w:t>
            </w:r>
          </w:p>
        </w:tc>
        <w:tc>
          <w:tcPr>
            <w:tcW w:w="2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_______________________________________________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 "Предварительное согласование предоставления земельного участка", а также в судебном поряд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.И.О.______________________________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жность уполномочен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жностного лица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4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постановления о предварительном согласовании предоставления земельного участ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уполномоченного органа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ИНН: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 (представителя):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ел.: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_________ N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______ N________ (заявитель:___________________) и приложенные к нему документы о предоставлении земельного участка, руководствуясь </w:t>
      </w:r>
      <w:hyperlink r:id="rId28">
        <w:r>
          <w:rPr>
            <w:rStyle w:val="InternetLink"/>
            <w:sz w:val="28"/>
            <w:szCs w:val="28"/>
          </w:rPr>
          <w:t>ст. 11.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39.15</w:t>
        </w:r>
      </w:hyperlink>
      <w:r>
        <w:rPr>
          <w:sz w:val="28"/>
          <w:szCs w:val="28"/>
        </w:rPr>
        <w:t>, Земельного кодекса Российской Федерации, принято решен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Предварительно согласовать предоставление заявителю (________________)земельный участок площадью _______________кв. м, с кадастровым номером _________________, категорией земель __________________, видом разрешенного использования ___________________, расположенного по адресу ________________________________________________________________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.И.О.______________________________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жность уполномочен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жностного лица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5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ИНН: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 (представителя):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ел.:___________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______________ от_______________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мер и дата реш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о услуге "Предварительное согласование предоставления земельного участка" N______________ от__________ и приложенных к нему документов принято решение отказать в предоставлении услуги, по следующим основаниям: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8"/>
        <w:gridCol w:w="5102"/>
        <w:gridCol w:w="2721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 пункта 2.19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едоставления услуги, предусмотренных нормативными правовыми актами Российской Федераци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 пункта 2.19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ставлены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Федеральной службы государственной регистрации, кадастра и картографии от 02.09.2020 г. N П/032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Уполномоченный орган в порядке межведомственного информационного взаимодействия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 пункта 2.19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земельного участка подано в случаях, не предусмотренных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статьей 39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39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39.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2.19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границы которого подлежат уточнению в соответствии с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13.07.2015 г. N 218-ФЗ "О государственной регистрации недвижимости", не может быть предоставлен заявителю по основаниям, указанным в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подпунктах 1 - 26 статьи 39.1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 пункта 2.19.1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окументов, предусмотренных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пунктом 2 статьи 39.15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2 пункта 2.19.1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пунктом 12 статьи 11.10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 пункта 2.19.1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 пункта 2.19.1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сположения земельного участка разработана с нарушением предусмотренных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статьей 11.9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требований к образуемым земельным участкам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5 пункта 2.19.1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6 пункта 2.19.1.</w:t>
            </w:r>
          </w:p>
        </w:tc>
        <w:tc>
          <w:tcPr>
            <w:tcW w:w="5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8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.И.О.______________________________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жность уполномочен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жностного лица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6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:________________________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, осуществляющего выдачу разрешения на размещение объекта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кого: ______________________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(полное наименование, ИНН, ОГРН юридического лица, ИП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, электронная почта, почтовый адрес)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15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данные представителя заявител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 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шу исправить опечатку и (или) ошибку в __________________________________________________________________.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государственной услуг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ложение (при наличии): _________________________________________.</w:t>
      </w:r>
    </w:p>
    <w:p>
      <w:pPr>
        <w:pStyle w:val="Style13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агаются материалы, обосновывающие наличие опечатки и (или) ошиб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пись заявителя Да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7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280" w:after="280"/>
        <w:jc w:val="center"/>
        <w:textAlignment w:val="auto"/>
        <w:rPr/>
      </w:pPr>
      <w:r>
        <w:rPr>
          <w:color w:val="22272F"/>
          <w:kern w:val="0"/>
          <w:sz w:val="28"/>
          <w:szCs w:val="28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280" w:after="280"/>
        <w:jc w:val="center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  <w:t>при предоставлении муниципальной услуги</w:t>
      </w:r>
    </w:p>
    <w:tbl>
      <w:tblPr>
        <w:tblW w:w="15034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2181"/>
        <w:gridCol w:w="2153"/>
        <w:gridCol w:w="1965"/>
        <w:gridCol w:w="2105"/>
        <w:gridCol w:w="2174"/>
        <w:gridCol w:w="2228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, ответственное за выполнение административно го действ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. Проверка документов и регистрация заявления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 рабочий ден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, ответственный за предоставление 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 рабочий ден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 рабочий ден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Направленное заявителю электронное сообщение о приеме заявления к рассмотрению либо отказа в приеме заявления к рассмотрению согласно Приложению N 3 к Административному регламенту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2. Получение сведений посредством СМЭВ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 / СМЭ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отсутствие документов, необходимых дл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от 3 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 / СМЭ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получени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документов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(сведений)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3. Рассмотрение документов и сведений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 день получения межведомственных запрос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основания отказа в предоставлении муниципальной услуги, предусмотренные пунктом 2.1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оект результата предоставления услуги, согласно приложению N 4, N 5 к Административному регламенту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4. Принятие решени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оект результата предоставления услуги, согласно приложению N 4, N 5 к Административному регламент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от 10 до 12 рабочих дне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зультат предоставления муниципальной услуги по форме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риведенной в приложении N 4, N 5 к Административному регламенту, подписанные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5. Выдача результата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гистрация результата предоставления муниципальной услуг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после окончания процедуры принятия решения (в общий срок предоставлени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муниципальной услуги не включается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Направление в МФЦ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 сроки, установленные соглашением о взаимодействии между Уполномоченным органом и МФ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ый орган / АИС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МФ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6. Внесение результата муниципальной услуги в реестр решений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1 рабочий ден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ГИ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72F"/>
                <w:kern w:val="0"/>
                <w:sz w:val="28"/>
                <w:szCs w:val="28"/>
              </w:rPr>
            </w:pPr>
            <w:r>
              <w:rPr>
                <w:color w:val="22272F"/>
                <w:kern w:val="0"/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22272F"/>
                <w:kern w:val="0"/>
                <w:sz w:val="28"/>
                <w:szCs w:val="28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  <w:t>*(1) В случае если Уполномоченный орган подключен к указанной системе.</w:t>
      </w:r>
    </w:p>
    <w:p>
      <w:pPr>
        <w:pStyle w:val="Style13"/>
        <w:rPr>
          <w:color w:val="22272F"/>
          <w:kern w:val="0"/>
          <w:sz w:val="28"/>
          <w:szCs w:val="28"/>
        </w:rPr>
      </w:pPr>
      <w:r>
        <w:rPr>
          <w:color w:val="22272F"/>
          <w:kern w:val="0"/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 w:cs="Times New Roman"/>
      <w:kern w:val="0"/>
      <w:szCs w:val="24"/>
    </w:rPr>
  </w:style>
  <w:style w:type="paragraph" w:styleId="Style23">
    <w:name w:val="Обычный (Интернет)"/>
    <w:basedOn w:val="Normal"/>
    <w:qFormat/>
    <w:pPr>
      <w:widowControl/>
      <w:suppressAutoHyphens w:val="false"/>
      <w:overflowPunct w:val="true"/>
      <w:autoSpaceDE w:val="true"/>
      <w:spacing w:lineRule="auto" w:line="252" w:before="0" w:after="160"/>
      <w:textAlignment w:val="auto"/>
    </w:pPr>
    <w:rPr>
      <w:rFonts w:eastAsia="Calibri"/>
      <w:color w:val="000000"/>
      <w:kern w:val="0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hyperlink" Target="https://municipal.garant.ru/document/redirect/12124624/39102" TargetMode="External"/><Relationship Id="rId7" Type="http://schemas.openxmlformats.org/officeDocument/2006/relationships/hyperlink" Target="https://municipal.garant.ru/document/redirect/71129192/0" TargetMode="External"/><Relationship Id="rId8" Type="http://schemas.openxmlformats.org/officeDocument/2006/relationships/hyperlink" Target="https://municipal.garant.ru/document/redirect/12124624/0" TargetMode="External"/><Relationship Id="rId9" Type="http://schemas.openxmlformats.org/officeDocument/2006/relationships/hyperlink" Target="https://municipal.garant.ru/document/redirect/12124624/0" TargetMode="External"/><Relationship Id="rId10" Type="http://schemas.openxmlformats.org/officeDocument/2006/relationships/hyperlink" Target="https://municipal.garant.ru/document/redirect/12124625/35" TargetMode="External"/><Relationship Id="rId11" Type="http://schemas.openxmlformats.org/officeDocument/2006/relationships/hyperlink" Target="https://municipal.garant.ru/document/redirect/12124624/39157" TargetMode="External"/><Relationship Id="rId12" Type="http://schemas.openxmlformats.org/officeDocument/2006/relationships/hyperlink" Target="https://municipal.garant.ru/document/redirect/12124624/39102" TargetMode="External"/><Relationship Id="rId13" Type="http://schemas.openxmlformats.org/officeDocument/2006/relationships/hyperlink" Target="https://municipal.garant.ru/document/redirect/74710264/0" TargetMode="External"/><Relationship Id="rId14" Type="http://schemas.openxmlformats.org/officeDocument/2006/relationships/hyperlink" Target="https://municipal.garant.ru/document/redirect/74710264/0" TargetMode="External"/><Relationship Id="rId15" Type="http://schemas.openxmlformats.org/officeDocument/2006/relationships/hyperlink" Target="https://municipal.garant.ru/document/redirect/12124624/393" TargetMode="External"/><Relationship Id="rId16" Type="http://schemas.openxmlformats.org/officeDocument/2006/relationships/hyperlink" Target="https://municipal.garant.ru/document/redirect/12124624/395" TargetMode="External"/><Relationship Id="rId17" Type="http://schemas.openxmlformats.org/officeDocument/2006/relationships/hyperlink" Target="https://municipal.garant.ru/document/redirect/12124624/396" TargetMode="External"/><Relationship Id="rId18" Type="http://schemas.openxmlformats.org/officeDocument/2006/relationships/hyperlink" Target="https://municipal.garant.ru/document/redirect/71129192/0" TargetMode="External"/><Relationship Id="rId19" Type="http://schemas.openxmlformats.org/officeDocument/2006/relationships/hyperlink" Target="https://municipal.garant.ru/document/redirect/12124624/3916" TargetMode="External"/><Relationship Id="rId20" Type="http://schemas.openxmlformats.org/officeDocument/2006/relationships/hyperlink" Target="https://municipal.garant.ru/document/redirect/12124624/39152" TargetMode="External"/><Relationship Id="rId21" Type="http://schemas.openxmlformats.org/officeDocument/2006/relationships/hyperlink" Target="https://municipal.garant.ru/document/redirect/12124624/11111012" TargetMode="External"/><Relationship Id="rId22" Type="http://schemas.openxmlformats.org/officeDocument/2006/relationships/hyperlink" Target="https://municipal.garant.ru/document/redirect/12124624/11119" TargetMode="External"/><Relationship Id="rId23" Type="http://schemas.openxmlformats.org/officeDocument/2006/relationships/hyperlink" Target="https://ggmork.gosuslugi.ru/" TargetMode="External"/><Relationship Id="rId24" Type="http://schemas.openxmlformats.org/officeDocument/2006/relationships/hyperlink" Target="https://municipal.garant.ru/document/redirect/70282224/0" TargetMode="External"/><Relationship Id="rId25" Type="http://schemas.openxmlformats.org/officeDocument/2006/relationships/hyperlink" Target="https://municipal.garant.ru/document/redirect/12177515/1102" TargetMode="External"/><Relationship Id="rId26" Type="http://schemas.openxmlformats.org/officeDocument/2006/relationships/hyperlink" Target="https://municipal.garant.ru/document/redirect/70262414/0" TargetMode="External"/><Relationship Id="rId27" Type="http://schemas.openxmlformats.org/officeDocument/2006/relationships/hyperlink" Target="https://municipal.garant.ru/document/redirect/12124624/39" TargetMode="External"/><Relationship Id="rId28" Type="http://schemas.openxmlformats.org/officeDocument/2006/relationships/hyperlink" Target="https://municipal.garant.ru/document/redirect/12124624/11113" TargetMode="External"/><Relationship Id="rId29" Type="http://schemas.openxmlformats.org/officeDocument/2006/relationships/hyperlink" Target="https://municipal.garant.ru/document/redirect/12124624/3915" TargetMode="External"/><Relationship Id="rId30" Type="http://schemas.openxmlformats.org/officeDocument/2006/relationships/hyperlink" Target="https://municipal.garant.ru/document/redirect/74710264/0" TargetMode="External"/><Relationship Id="rId31" Type="http://schemas.openxmlformats.org/officeDocument/2006/relationships/hyperlink" Target="https://municipal.garant.ru/document/redirect/12124624/393" TargetMode="External"/><Relationship Id="rId32" Type="http://schemas.openxmlformats.org/officeDocument/2006/relationships/hyperlink" Target="https://municipal.garant.ru/document/redirect/12124624/395" TargetMode="External"/><Relationship Id="rId33" Type="http://schemas.openxmlformats.org/officeDocument/2006/relationships/hyperlink" Target="https://municipal.garant.ru/document/redirect/12124624/396" TargetMode="External"/><Relationship Id="rId34" Type="http://schemas.openxmlformats.org/officeDocument/2006/relationships/hyperlink" Target="https://municipal.garant.ru/document/redirect/71129192/0" TargetMode="External"/><Relationship Id="rId35" Type="http://schemas.openxmlformats.org/officeDocument/2006/relationships/hyperlink" Target="https://municipal.garant.ru/document/redirect/12124624/3916" TargetMode="External"/><Relationship Id="rId36" Type="http://schemas.openxmlformats.org/officeDocument/2006/relationships/hyperlink" Target="https://municipal.garant.ru/document/redirect/12124624/39152" TargetMode="External"/><Relationship Id="rId37" Type="http://schemas.openxmlformats.org/officeDocument/2006/relationships/hyperlink" Target="https://municipal.garant.ru/document/redirect/12124624/11111012" TargetMode="External"/><Relationship Id="rId38" Type="http://schemas.openxmlformats.org/officeDocument/2006/relationships/hyperlink" Target="https://municipal.garant.ru/document/redirect/12124624/11119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1:00Z</dcterms:created>
  <dc:creator>111</dc:creator>
  <dc:description>Документ экспортирован из системы ГАРАНТ</dc:description>
  <cp:keywords/>
  <dc:language>en-US</dc:language>
  <cp:lastModifiedBy>spec2</cp:lastModifiedBy>
  <dcterms:modified xsi:type="dcterms:W3CDTF">2025-07-0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